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лт</w:t>
      </w:r>
      <w:r>
        <w:rPr>
          <w:rFonts w:cs="Arial" w:ascii="Arial" w:hAnsi="Arial"/>
          <w:b/>
          <w:sz w:val="20"/>
          <w:szCs w:val="20"/>
          <w:lang w:val="kk-KZ"/>
        </w:rPr>
        <w:t>үстік Қазақстан облыс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</w:rPr>
        <w:t xml:space="preserve">Тайынша ауданы </w:t>
      </w:r>
      <w:r>
        <w:rPr>
          <w:rFonts w:cs="Arial" w:ascii="Arial" w:hAnsi="Arial"/>
          <w:b/>
          <w:sz w:val="20"/>
          <w:szCs w:val="20"/>
          <w:lang w:val="kk-KZ"/>
        </w:rPr>
        <w:t xml:space="preserve"> әкімдігінің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</w:rPr>
        <w:t xml:space="preserve">«Тайынша </w:t>
      </w:r>
      <w:r>
        <w:rPr>
          <w:rFonts w:cs="Arial" w:ascii="Arial" w:hAnsi="Arial"/>
          <w:b/>
          <w:sz w:val="20"/>
          <w:szCs w:val="20"/>
          <w:lang w:val="kk-KZ"/>
        </w:rPr>
        <w:t>қаласы №2 орта мектебі» КМ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веро – Казахст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 xml:space="preserve">Тайыншин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kk-KZ"/>
        </w:rPr>
        <w:t>КГУ «С</w:t>
      </w:r>
      <w:r>
        <w:rPr>
          <w:rFonts w:cs="Arial" w:ascii="Arial" w:hAnsi="Arial"/>
          <w:b/>
          <w:sz w:val="20"/>
          <w:szCs w:val="20"/>
        </w:rPr>
        <w:t xml:space="preserve">редняя школа №2 города Тайынша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ГРАММА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48"/>
          <w:szCs w:val="48"/>
        </w:rPr>
        <w:t>«Практикум по решению математических задач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3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14566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kk-KZ"/>
                              </w:rPr>
                              <w:t>Бекітемін</w:t>
                              <w:br/>
                              <w:t xml:space="preserve">утверждаю 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Директор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3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kk-KZ"/>
                        </w:rPr>
                        <w:t>Бекітемін</w:t>
                        <w:br/>
                        <w:t xml:space="preserve">утверждаю   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kk-KZ"/>
                        </w:rPr>
                        <w:t>Директор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2280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kk-KZ"/>
                              </w:rPr>
                              <w:t xml:space="preserve">Ә/б отырысында </w:t>
                              <w:br/>
                              <w:t xml:space="preserve"> қаралды                            Рассмотрено на</w:t>
                              <w:br/>
                              <w:t xml:space="preserve">  заседании М/ О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Руководитель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90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kk-KZ"/>
                        </w:rPr>
                        <w:t xml:space="preserve">Ә/б отырысында </w:t>
                        <w:br/>
                        <w:t xml:space="preserve"> қаралды                            Рассмотрено на</w:t>
                        <w:br/>
                        <w:t xml:space="preserve">  заседании М/ О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kk-KZ"/>
                        </w:rPr>
                        <w:t>Руководитель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-118745</wp:posOffset>
                </wp:positionV>
                <wp:extent cx="1456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kk-KZ"/>
                              </w:rPr>
                              <w:t xml:space="preserve">Келісемі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kk-KZ"/>
                              </w:rPr>
                              <w:t>Согласовано</w:t>
                              <w:br/>
                              <w:t>ТайыншинскимР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Начальник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3.7pt;mso-wrap-distance-left:9.05pt;mso-wrap-distance-right:9.05pt;mso-wrap-distance-top:0pt;mso-wrap-distance-bottom:0pt;margin-top:-9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kk-KZ"/>
                        </w:rPr>
                        <w:t xml:space="preserve">Келісемі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kk-KZ"/>
                        </w:rPr>
                        <w:t>Согласовано</w:t>
                        <w:br/>
                        <w:t>ТайыншинскимР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kk-KZ"/>
                        </w:rPr>
                        <w:t>Начальник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18"/>
          <w:szCs w:val="18"/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lang w:val="kk-KZ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kk-KZ"/>
        </w:rPr>
      </w:pPr>
      <w:r>
        <w:rPr>
          <w:rFonts w:eastAsia="Arial" w:cs="Arial" w:ascii="Arial" w:hAnsi="Arial"/>
          <w:b/>
          <w:sz w:val="18"/>
          <w:szCs w:val="18"/>
          <w:lang w:val="kk-KZ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ГРАММ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48"/>
          <w:szCs w:val="48"/>
        </w:rPr>
        <w:t>«Практикум по решению математических задач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СШ №2</w:t>
        <w:br/>
        <w:t>г.   Тайынша</w:t>
        <w:br/>
        <w:t xml:space="preserve">2013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Практикум по решению математических задач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10-11 класса естественно- математического направ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Поремская И.В.</w:t>
      </w:r>
    </w:p>
    <w:p>
      <w:pPr>
        <w:pStyle w:val="Normal"/>
        <w:rPr/>
      </w:pPr>
      <w:r>
        <w:rPr>
          <w:rFonts w:cs="Arial" w:ascii="Arial" w:hAnsi="Arial"/>
        </w:rPr>
        <w:t>Практикум по решению математических задач: Данная программа включает в себя расширенный курс математики, дополняющий общеобразовательную программу. Способствует развитию логического мышления, интеллектуальных способностей учащихся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КГУ «Средняя школа  №2 города Тайынша»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0-11 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1 час в неделю, всего 34часа)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ведение естественно-математического направления обучения в общеобразовательной школе,  явилось необходимым на сегодняшний день  разработать для  профильного класса  курса по дополнению и углублению базового предметного образования по математике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Цель обучения математике для естественно-математического направления заключается в том, чтобы научить учащихся давать математическую оценку результатам вычислений, измерений, исследований; формированию способности к самостоятельному приобретению математических знаний. Практические умения и навыки математического характера необходимы для изучения других школьных дисциплин, прежде всего предметов естественно-математического цикла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сновной задачей курса является подготовка учащихся к ЕНТ, т. к. программа предполагает формирование более прочных знаний и умений по решению задач, способствует достижению учащимися более высокого уровня математической подготовки и служит основой профессиональной ориентации учащихся.</w:t>
      </w:r>
    </w:p>
    <w:p>
      <w:pPr>
        <w:pStyle w:val="Style1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Программа </w:t>
      </w:r>
      <w:r>
        <w:rPr>
          <w:rFonts w:cs="Arial" w:ascii="Arial" w:hAnsi="Arial"/>
        </w:rPr>
        <w:t xml:space="preserve">предполагает развитие у учащих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логического мышл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творческих способност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самостояте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навыков самоконтроля и самоанализ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интеллектуальных качест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прикладной направлен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познавательного интерес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грамма составлена с учетом современных требований к содержанию предметной области “Математика”  в средней общеобразовательной школе. Она соответствует требованиям Государственного образовательного стандарта школьного курса по математике. В нее включены документы об образовании, стратегические задачи нашего правительства (Послание Президента Н.А.Назарбаева «</w:t>
      </w:r>
      <w:r>
        <w:rPr>
          <w:rFonts w:cs="Arial" w:ascii="Arial" w:hAnsi="Arial"/>
          <w:lang w:val="kk-KZ"/>
        </w:rPr>
        <w:t>Стратегия «Казахстан-2050» новый политический курс состоявшегося государства</w:t>
      </w:r>
      <w:r>
        <w:rPr>
          <w:rFonts w:cs="Arial" w:ascii="Arial" w:hAnsi="Arial"/>
        </w:rPr>
        <w:t>»).</w:t>
      </w:r>
    </w:p>
    <w:p>
      <w:pPr>
        <w:pStyle w:val="Style14"/>
        <w:rPr/>
      </w:pPr>
      <w:r>
        <w:rPr>
          <w:rFonts w:cs="Arial" w:ascii="Arial" w:hAnsi="Arial"/>
        </w:rPr>
        <w:t xml:space="preserve">Данная программа позволяет реализовать следующие </w:t>
      </w:r>
      <w:r>
        <w:rPr>
          <w:rStyle w:val="StrongEmphasis"/>
          <w:rFonts w:cs="Arial" w:ascii="Arial" w:hAnsi="Arial"/>
        </w:rPr>
        <w:t>принципы обуче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i/>
          <w:iCs/>
        </w:rPr>
        <w:t xml:space="preserve">дидактические:  </w:t>
      </w:r>
      <w:r>
        <w:rPr>
          <w:rFonts w:cs="Arial" w:ascii="Arial" w:hAnsi="Arial"/>
        </w:rPr>
        <w:t xml:space="preserve">(развитие самостоятельности и активности учащихся; формирование прочных знаний и умений; подготовка по профессиональной ориентации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i/>
          <w:iCs/>
        </w:rPr>
        <w:t xml:space="preserve">воспитательные: 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(трудолюбие, целеустремленность, развитие чувства ответственности, упорства и настойчивости в достижении поставленной цели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Style w:val="StrongEmphasis"/>
          <w:i/>
          <w:iCs/>
        </w:rPr>
        <w:t xml:space="preserve">межпредметные: </w:t>
      </w:r>
      <w:r>
        <w:rPr>
          <w:rFonts w:cs="Arial" w:ascii="Arial" w:hAnsi="Arial"/>
        </w:rPr>
        <w:t xml:space="preserve"> (показывающие взаимосвязь всех предметов естественно - математического направления)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рограмма 10 класс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ма 1:  Квадратичная функция </w:t>
      </w:r>
      <w:r>
        <w:rPr>
          <w:rFonts w:cs="Arial" w:ascii="Arial" w:hAnsi="Arial"/>
          <w:b/>
          <w:lang w:val="kk-KZ"/>
        </w:rPr>
        <w:t>6 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и и их свойства. Квадратичная функция и ее график. Квадратный трехчлен.  Преобразование графика квадратичной функции.  Неравенства с одной переменн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2:  Уравнения и системы уравнений </w:t>
      </w:r>
      <w:r>
        <w:rPr>
          <w:rFonts w:cs="Arial" w:ascii="Arial" w:hAnsi="Arial"/>
          <w:b/>
          <w:lang w:val="kk-KZ"/>
        </w:rPr>
        <w:t>4 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Уравнения с одной переменной. Уравнения, приводимые к квадратным уравнениям. Решение систем уравнений второй степени. Решение задач с помощью уравнений второй степе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3:  Арифметическая и геометрическая прогрессии </w:t>
      </w:r>
      <w:r>
        <w:rPr>
          <w:rFonts w:cs="Arial" w:ascii="Arial" w:hAnsi="Arial"/>
          <w:b/>
          <w:lang w:val="kk-KZ"/>
        </w:rPr>
        <w:t>6 ч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Арифметическая прогрессия. Формула п-го члена. Сумма п-первых членов арифметической прогрессии. Геометрическая прогрессия. Формула п-го члена. Сумма п-первых членов геометрической прогрессии. Сумма бесконечной геометрической прогрессии.  Тестовый контроль.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ма 4:  Степень с рациональным показателе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kk-KZ"/>
        </w:rPr>
        <w:t>4ч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ная функция. Четные и нечетные функции. Корень п-й степени и его свойства. Степень с рациональным показателем. Преобразование выражений, содержащих степень с рациональным показател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5:  Тригонометрические выражения и их преобразования   </w:t>
      </w:r>
      <w:r>
        <w:rPr>
          <w:rFonts w:cs="Arial" w:ascii="Arial" w:hAnsi="Arial"/>
          <w:b/>
          <w:lang w:val="kk-KZ"/>
        </w:rPr>
        <w:t>6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Радианная мера угла. Перевод радианной меры в градусную.  Основные тригонометрические формулы.  Формулы приведения. Формулы сложения.  Формулы двойного угла.  Формулы половинного угл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6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шение текстовых задач   </w:t>
      </w:r>
      <w:r>
        <w:rPr>
          <w:rFonts w:cs="Arial" w:ascii="Arial" w:hAnsi="Arial"/>
          <w:b/>
          <w:lang w:val="kk-KZ"/>
        </w:rPr>
        <w:t>8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>Решение задач на смеси и сплавы. Решение задач на движение. Решение задач на проценты.</w:t>
      </w:r>
      <w:r>
        <w:rPr>
          <w:rFonts w:cs="Arial" w:ascii="Arial" w:hAnsi="Arial"/>
        </w:rPr>
        <w:t xml:space="preserve"> Тестовый контроль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0 клас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840"/>
        <w:gridCol w:w="947"/>
        <w:gridCol w:w="1573"/>
      </w:tblGrid>
      <w:tr>
        <w:trPr>
          <w:trHeight w:val="5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содерж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с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Форма проведения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вадратичная фун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6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1модуль 6 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ункции и их сво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вадратичная функция и ее график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вадратный трехчл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Преобразование графика квадратичной функ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Неравенства с одной переме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 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 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 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 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авнения и системы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4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2 модуль 4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равнения с одной переменной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равнения, приводимые к квадратным уравнен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шение систем уравнений второй степ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Решение задач с помощью уравнений второй степ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</w:tc>
      </w:tr>
      <w:tr>
        <w:trPr>
          <w:trHeight w:val="4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>Арифметическая и геометрическая прогре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6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3 модуль 6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рифметическая прогрессия. Формула п-го чл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умма п-первых членов арифметической прогре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Геометрическая прогрессия. Формула п-го чл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Сумма п-первых членов геометрической прогрессии. 5.Сумма бесконечной геометрической прогре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Тестовый контроль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Тестирование 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>Степень с рациональным показателем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4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4 модуль 4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тепенная функция. Четные и нечетные фун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Корень п-й степени и его св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Степень с рациональным показате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Преобразование выражений, содержащих степень с рациональным показате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 xml:space="preserve">Тригонометрические выражения и их преобразования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6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5 модуль  6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адианная мера угла. Перевод радианной меры в градус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новные тригонометрические форму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Формулы при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Формулы сло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Формулы двойного уг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Формулы половинного уг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екция. 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 xml:space="preserve">Решение текстовых задач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8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6 модуль 8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-2. Решение задач на проц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-4.  Решение задач на смеси и спла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-6.  Решение задач на движ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7-8 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стиро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0 клас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ле прохождения данного курса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ченик должен </w:t>
      </w:r>
      <w:r>
        <w:rPr>
          <w:rStyle w:val="StrongEmphasis"/>
          <w:rFonts w:cs="Arial" w:ascii="Arial" w:hAnsi="Arial"/>
        </w:rPr>
        <w:t>знать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квадратичной функци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лгоритм решения неравенств второй степени с одной переменной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формулы п-го члена арифметической и геометрической прогрессий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ы суммы п-первых членов арифметической и геометрической прогрессий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определение корня п-й степен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ригонометрические формулы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решения текстовых зада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ченик должен </w:t>
      </w:r>
      <w:r>
        <w:rPr>
          <w:rStyle w:val="StrongEmphasis"/>
          <w:rFonts w:cs="Arial" w:ascii="Arial" w:hAnsi="Arial"/>
        </w:rPr>
        <w:t>уметь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ь график квадратичной функции и уметь выполнять его преобразования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ешать уравнения и неравенства второй степени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ь графики данных функций и по графику определять свойства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ыполнять преобразования выражений, содержащих корень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необходимые формулы для преобразования выражений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преобразования тригонометрических выражений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задачи на смеси и сплавы, на движение и процен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рограмма 11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: Производная 5ч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Механический и геометрический смысл производной. Вычисление производной при помощи правил дифференцирования. Производная сложной фун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ая производная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: Применение производной 6ч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равнение касательной. Возрастание и убывание функции. Минимальное и максимальное значение функции. Наибольшее и наименьшее значения функции на заданном отрезке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Тема 3: Тригонометрические функции 5ч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 </w:t>
      </w:r>
      <w:r>
        <w:rPr>
          <w:rFonts w:cs="Arial" w:ascii="Arial" w:hAnsi="Arial"/>
        </w:rPr>
        <w:t>Определение тригонометрических функций. Построение графиков тригонометрических функций. Свойства тригонометрических функций. Преобразование тригонометрических выражений. Тестовый контроль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: Решение тригонометрических уравнений 5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Решение однородных тригонометрических уравнений.  Решение  тригонометрических уравнений с введением новой переменной. Решение систем тригонометрических уравнени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ма 5: Решение тригонометрических неравенств 5ч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 тригонометрических неравенств графически. Решение тригонометрических неравенств с помощью единичной окружност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Решение систем тригонометрических неравенств.  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6: </w:t>
      </w:r>
      <w:r>
        <w:rPr>
          <w:rFonts w:cs="Arial" w:ascii="Arial" w:hAnsi="Arial"/>
          <w:b/>
          <w:lang w:val="kk-KZ"/>
        </w:rPr>
        <w:t>Первообразная и интеграл  4ч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вообразная. Правила нахождения первообразных. Интеграл. Площадь криволинейной трапеции. Вычисление интегралов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ма 7. </w:t>
      </w:r>
      <w:r>
        <w:rPr>
          <w:rFonts w:cs="Arial" w:ascii="Arial" w:hAnsi="Arial"/>
          <w:b/>
          <w:lang w:val="kk-KZ"/>
        </w:rPr>
        <w:t>Применение интеграла к решению практических задач 4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ычисление площадей с помощью интеграла. Тестовый контроль.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1 клас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840"/>
        <w:gridCol w:w="947"/>
        <w:gridCol w:w="1573"/>
      </w:tblGrid>
      <w:tr>
        <w:trPr>
          <w:trHeight w:val="5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держ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ма провед.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 xml:space="preserve">Производная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5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1модуль 5 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Механический и геометрический смысл производно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. Вычисление производной при помощи правил дифференцирования. 4. Производная сложной функ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торая производн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екция. 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екция. Практикум</w:t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 xml:space="preserve">Применение производной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kk-KZ"/>
              </w:rPr>
              <w:t>6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2 модуль 6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.Уравнение касатель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Возрастание и убывание фун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Минимальное и максимальное значение функ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Наибольшее и наименьшее значения функции на заданном отрез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</w:tc>
      </w:tr>
      <w:tr>
        <w:trPr>
          <w:trHeight w:val="4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гонометрические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kk-KZ"/>
              </w:rPr>
              <w:t>5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3 модуль 4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пределение тригонометрических функц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строение графиков тригонометрических функц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Свойства тригонометрических функ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Преобразование тригонометрических выра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. Тестовый 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стирование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>Решение тригонометрически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5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4 модуль 5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Решение однородных тригонометрических уравн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.Решение  тригонометрических уравнений с введением нов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5 Решение систем тригонометрических уравнений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</w:rPr>
              <w:t>Решение тригонометрических неравенств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5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5 модуль  5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Решение тригонометрических неравенств графичес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3.Решение тригонометрических неравенств с помощью единичной окружност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-5. Решение систем тригонометрических неравенств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екция. 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екция. Практикум</w:t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ервообразная и интегр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4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6 модуль 4 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.Первообразная. Правила нахождения первообраз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. Интеграл. Площадь криволинейной трапе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. Вычисление интегр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рименение интеграла к решению практически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4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7 модуль 4 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. Вычисление площадей с помощью интегр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. Тестовый 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стиро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труктурно-методическая организация программы</w:t>
      </w:r>
    </w:p>
    <w:tbl>
      <w:tblPr>
        <w:tblW w:w="7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2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Педаг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Фор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Ожидаемые результаты</w:t>
            </w:r>
          </w:p>
        </w:tc>
      </w:tr>
      <w:tr>
        <w:trPr>
          <w:trHeight w:val="5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разователь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Воспитатель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Разви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еоретиче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Практиче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.Л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. Наблю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.Решение зада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. Использование 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Знают формулы для вычислен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Умеют наблюдать и делать выводы. Умеют применять формулы.  Умеют решать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Работают самостоятельно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Требования к уровню подготовки учащих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ле прохождения данного курса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ченик должен </w:t>
      </w:r>
      <w:r>
        <w:rPr>
          <w:rStyle w:val="StrongEmphasis"/>
          <w:rFonts w:cs="Arial" w:ascii="Arial" w:hAnsi="Arial"/>
        </w:rPr>
        <w:t>знать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для вычисления производных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у для написания уравнения касательной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тригонометрических функций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гонометрические формулы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горитмы решения уравнений и неравенств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вычисления первообразны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ченик должен </w:t>
      </w:r>
      <w:r>
        <w:rPr>
          <w:rStyle w:val="StrongEmphasis"/>
          <w:rFonts w:cs="Arial" w:ascii="Arial" w:hAnsi="Arial"/>
        </w:rPr>
        <w:t>уметь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ять производные сложных функций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производную для нахождения промежутков возрастания и убывания функции, экстремумов функций, их наибольших и наименьших значений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ь графики данных функций и по графику определять свойства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тригонометрические уравнения и неравенства и их системы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необходимые формулы для преобразования выражений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ть площадь криволинейной трапец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для учителя: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В.В.Вавилов «Задачи по математике» Издательство «Наука» 1988 г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.М.Саакян, Д.В.Денисов «Задачи по алгебре и началам анализа для 10-11 классов» Издательство «Просвещение» 1990 г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Г.Н.Яковлев «Пособие по математике» Издательство «Наука» 1985 г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К.Н.Крамор «Повторяем и систематизируем школьный курс алгебры»  Издательство «Просвещение» 1999 г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чебно-методические пособия по математике 2013г, 2012г, 2011г национального центра тестирования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Литература для учащихся:</w:t>
      </w:r>
    </w:p>
    <w:p>
      <w:pPr>
        <w:pStyle w:val="Style14"/>
        <w:numPr>
          <w:ilvl w:val="0"/>
          <w:numId w:val="7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А.Абылкасымова  «Алгебра 10» Издательство «Мектеп</w:t>
      </w:r>
      <w:r>
        <w:rPr>
          <w:rFonts w:cs="Arial" w:ascii="Arial" w:hAnsi="Arial"/>
          <w:lang w:val="kk-KZ"/>
        </w:rPr>
        <w:t>» 2007 г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.Абылкасымова  «Алгебра 11» Издательство «Мектеп</w:t>
      </w:r>
      <w:r>
        <w:rPr>
          <w:rFonts w:cs="Arial" w:ascii="Arial" w:hAnsi="Arial"/>
          <w:lang w:val="kk-KZ"/>
        </w:rPr>
        <w:t>» 2012 г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kk-KZ"/>
        </w:rPr>
        <w:t>К.Н.Бексултанова, К.И.Черенко «Тестовые задания» Кокшетау 2004 г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К.Н.Крамор «Повторяем и систематизируем школьный курс алгебры»  Издательство «Просвещение» 1999 г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чебно-методические пособия по математике 2013г, 2012г, 2011г национального центра тестирования</w:t>
      </w:r>
    </w:p>
    <w:p>
      <w:pPr>
        <w:pStyle w:val="Style14"/>
        <w:spacing w:before="280" w:after="280"/>
        <w:ind w:left="360" w:firstLine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8.15pt;height:288pt" o:bullet="t">
        <v:imagedata r:id="rId1" o:title=""/>
      </v:shape>
    </w:pict>
  </w:numPicBullet>
  <w:numPicBullet w:numPicBulletId="1">
    <w:pict>
      <v:shape style="width:51.75pt;height:51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30:00Z</dcterms:created>
  <dc:creator>321</dc:creator>
  <dc:description/>
  <cp:keywords/>
  <dc:language>en-US</dc:language>
  <cp:lastModifiedBy>гульнара</cp:lastModifiedBy>
  <cp:lastPrinted>2004-10-20T18:52:00Z</cp:lastPrinted>
  <dcterms:modified xsi:type="dcterms:W3CDTF">2013-10-01T06:28:00Z</dcterms:modified>
  <cp:revision>44</cp:revision>
  <dc:subject/>
  <dc:title>Солт‰стік Ќазаќстан облысы</dc:title>
</cp:coreProperties>
</file>