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Самостоятельная работа.            Вариант 1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745490</wp:posOffset>
                </wp:positionH>
                <wp:positionV relativeFrom="paragraph">
                  <wp:posOffset>318770</wp:posOffset>
                </wp:positionV>
                <wp:extent cx="2247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7pt;margin-top:2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3">
                <wp:simplePos x="0" y="0"/>
                <wp:positionH relativeFrom="column">
                  <wp:posOffset>1574165</wp:posOffset>
                </wp:positionH>
                <wp:positionV relativeFrom="paragraph">
                  <wp:posOffset>271145</wp:posOffset>
                </wp:positionV>
                <wp:extent cx="9525" cy="104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95pt;margin-top:2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4">
                <wp:simplePos x="0" y="0"/>
                <wp:positionH relativeFrom="column">
                  <wp:posOffset>1993265</wp:posOffset>
                </wp:positionH>
                <wp:positionV relativeFrom="paragraph">
                  <wp:posOffset>271145</wp:posOffset>
                </wp:positionV>
                <wp:extent cx="9525" cy="104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5pt;margin-top:2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5">
                <wp:simplePos x="0" y="0"/>
                <wp:positionH relativeFrom="column">
                  <wp:posOffset>812165</wp:posOffset>
                </wp:positionH>
                <wp:positionV relativeFrom="paragraph">
                  <wp:posOffset>271145</wp:posOffset>
                </wp:positionV>
                <wp:extent cx="9525" cy="104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5pt;margin-top:2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6">
                <wp:simplePos x="0" y="0"/>
                <wp:positionH relativeFrom="column">
                  <wp:posOffset>2469515</wp:posOffset>
                </wp:positionH>
                <wp:positionV relativeFrom="paragraph">
                  <wp:posOffset>271145</wp:posOffset>
                </wp:positionV>
                <wp:extent cx="9525" cy="104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45pt;margin-top:2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Сравнить числа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помощью чертежа и ответить на вопросы: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а                   с           0            в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  и  с       б)  а  и  0          в) в  и  0          г) с   и   в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д) Какими буквами обозначены положительные числа?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е) Какими буквами обозначены отрицательные числа?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Какой буквой на чертеже обозначено самое маленькое число?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Какой буквой на чертеже обозначено самое большое число?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Какой буквой обозначено число с самым большим модулем?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Какой буквой обозначено число с самым маленьким модулем?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Изобразить точки на координатной прямой с единичным отрезком три клетки: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(− 3),  Т( 1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2571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</w:rPr>
        <w:t>),  О(4),  Е(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95275" cy="266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</w:rPr>
        <w:t>),  Р( 2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7150" cy="2857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3" t="-126" r="-6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</w:rPr>
        <w:t xml:space="preserve">Сравнить числа: а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3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7,    б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47725" cy="1905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0 и  – 0,23      г) – 33,45 и  0    д) 12,13  и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21,31      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стоятельная работа.            Вариант 1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745490</wp:posOffset>
                </wp:positionH>
                <wp:positionV relativeFrom="paragraph">
                  <wp:posOffset>318770</wp:posOffset>
                </wp:positionV>
                <wp:extent cx="22479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7pt;margin-top:2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8">
                <wp:simplePos x="0" y="0"/>
                <wp:positionH relativeFrom="column">
                  <wp:posOffset>1574165</wp:posOffset>
                </wp:positionH>
                <wp:positionV relativeFrom="paragraph">
                  <wp:posOffset>271145</wp:posOffset>
                </wp:positionV>
                <wp:extent cx="9525" cy="1047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95pt;margin-top:2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9">
                <wp:simplePos x="0" y="0"/>
                <wp:positionH relativeFrom="column">
                  <wp:posOffset>1993265</wp:posOffset>
                </wp:positionH>
                <wp:positionV relativeFrom="paragraph">
                  <wp:posOffset>271145</wp:posOffset>
                </wp:positionV>
                <wp:extent cx="9525" cy="1047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5pt;margin-top:2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0">
                <wp:simplePos x="0" y="0"/>
                <wp:positionH relativeFrom="column">
                  <wp:posOffset>812165</wp:posOffset>
                </wp:positionH>
                <wp:positionV relativeFrom="paragraph">
                  <wp:posOffset>271145</wp:posOffset>
                </wp:positionV>
                <wp:extent cx="9525" cy="1047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5pt;margin-top:2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2469515</wp:posOffset>
                </wp:positionH>
                <wp:positionV relativeFrom="paragraph">
                  <wp:posOffset>271145</wp:posOffset>
                </wp:positionV>
                <wp:extent cx="9525" cy="1047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45pt;margin-top:2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Сравнить числа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помощью чертежа и ответить на вопросы: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а                   с           0            в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  и  с       б)  а  и  0          в) в  и  0          г) с   и   в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акими буквами обозначены положительные числа?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Какими буквами обозначены отрицательные числа?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Какой буквой на чертеже обозначено самое маленькое число?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Какой буквой на чертеже обозначено самое большое число?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Какой буквой обозначено число с самым большим модулем?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Какой буквой обозначено число с самым маленьким модулем?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Изобразить точки на координатной прямой с единичным отрезком три клетки: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(− 3),  Т( 1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2571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</w:rPr>
        <w:t>),  О(4),  Е(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95275" cy="2667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</w:rPr>
        <w:t>),  Р( 2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7150" cy="28575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3" t="-126" r="-6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</w:rPr>
        <w:t xml:space="preserve">Сравнить числа: а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3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7,    б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47725" cy="1905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в) 0 и  – 0,23      г) – 33,45 и  0    д) 12,13  и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21,31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стоятельная работа.            Вариант 2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745490</wp:posOffset>
                </wp:positionH>
                <wp:positionV relativeFrom="paragraph">
                  <wp:posOffset>318770</wp:posOffset>
                </wp:positionV>
                <wp:extent cx="22479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7pt;margin-top:2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3">
                <wp:simplePos x="0" y="0"/>
                <wp:positionH relativeFrom="column">
                  <wp:posOffset>1574165</wp:posOffset>
                </wp:positionH>
                <wp:positionV relativeFrom="paragraph">
                  <wp:posOffset>271145</wp:posOffset>
                </wp:positionV>
                <wp:extent cx="9525" cy="1047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95pt;margin-top:2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4">
                <wp:simplePos x="0" y="0"/>
                <wp:positionH relativeFrom="column">
                  <wp:posOffset>1327150</wp:posOffset>
                </wp:positionH>
                <wp:positionV relativeFrom="paragraph">
                  <wp:posOffset>271145</wp:posOffset>
                </wp:positionV>
                <wp:extent cx="9525" cy="1047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pt;margin-top:2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5">
                <wp:simplePos x="0" y="0"/>
                <wp:positionH relativeFrom="column">
                  <wp:posOffset>812165</wp:posOffset>
                </wp:positionH>
                <wp:positionV relativeFrom="paragraph">
                  <wp:posOffset>271145</wp:posOffset>
                </wp:positionV>
                <wp:extent cx="9525" cy="1047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5pt;margin-top:2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6">
                <wp:simplePos x="0" y="0"/>
                <wp:positionH relativeFrom="column">
                  <wp:posOffset>2469515</wp:posOffset>
                </wp:positionH>
                <wp:positionV relativeFrom="paragraph">
                  <wp:posOffset>271145</wp:posOffset>
                </wp:positionV>
                <wp:extent cx="9525" cy="1047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45pt;margin-top:2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Сравнить числа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помощью чертежа и ответить на вопросы: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в             0     с                        а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а  и  с       б)  а  и  0          в) в  и  0          г) с   и   в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д) Какими буквами обозначены положительные числа?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е) Какими буквами обозначены отрицательные числа?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Какой буквой на чертеже обозначено самое маленькое число?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Какой буквой на чертеже обозначено самое большое число?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Какой буквой обозначено число с самым большим модулем?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Какой буквой обозначено число с самым маленьким модулем?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Изобразить точки на координатной прямой с единичным отрезком четыре клетки: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(− 1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28575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</w:rPr>
        <w:t xml:space="preserve">),  П(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25717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</w:rPr>
        <w:t>),  С(1),  И(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19075" cy="25717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</w:rPr>
        <w:t xml:space="preserve">),  Э(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19050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</w:rPr>
        <w:t xml:space="preserve">Сравнить числа: а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9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4,    б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47725" cy="19050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в) 0 и  – 0,99      г) – 67,97 и  0    д) 23,14  и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32,31           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стоятельная работа.            Вариант 2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745490</wp:posOffset>
                </wp:positionH>
                <wp:positionV relativeFrom="paragraph">
                  <wp:posOffset>318770</wp:posOffset>
                </wp:positionV>
                <wp:extent cx="22479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7pt;margin-top:2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8">
                <wp:simplePos x="0" y="0"/>
                <wp:positionH relativeFrom="column">
                  <wp:posOffset>1574165</wp:posOffset>
                </wp:positionH>
                <wp:positionV relativeFrom="paragraph">
                  <wp:posOffset>271145</wp:posOffset>
                </wp:positionV>
                <wp:extent cx="9525" cy="1047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95pt;margin-top:2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9">
                <wp:simplePos x="0" y="0"/>
                <wp:positionH relativeFrom="column">
                  <wp:posOffset>1327150</wp:posOffset>
                </wp:positionH>
                <wp:positionV relativeFrom="paragraph">
                  <wp:posOffset>271145</wp:posOffset>
                </wp:positionV>
                <wp:extent cx="9525" cy="10477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pt;margin-top:2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0">
                <wp:simplePos x="0" y="0"/>
                <wp:positionH relativeFrom="column">
                  <wp:posOffset>812165</wp:posOffset>
                </wp:positionH>
                <wp:positionV relativeFrom="paragraph">
                  <wp:posOffset>271145</wp:posOffset>
                </wp:positionV>
                <wp:extent cx="9525" cy="10477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5pt;margin-top:2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1">
                <wp:simplePos x="0" y="0"/>
                <wp:positionH relativeFrom="column">
                  <wp:posOffset>2469515</wp:posOffset>
                </wp:positionH>
                <wp:positionV relativeFrom="paragraph">
                  <wp:posOffset>271145</wp:posOffset>
                </wp:positionV>
                <wp:extent cx="9525" cy="10477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45pt;margin-top:2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Сравнить числа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помощью чертежа и ответить на вопросы: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в             0     с                        а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а  и  с       б)  а  и  0          в) в  и  0          г) с   и   в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акими буквами обозначены положительные числа?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Какими буквами обозначены отрицательные числа?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Какой буквой на чертеже обозначено самое маленькое число?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Какой буквой на чертеже обозначено самое большое число?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Какой буквой обозначено число с самым большим модулем?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Какой буквой обозначено число с самым маленьким модулем?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Изобразить точки на координатной прямой с единичным отрезком четыре клетки: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(− 1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285750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</w:rPr>
        <w:t xml:space="preserve">),  П(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257175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</w:rPr>
        <w:t>),  С(1),  И(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19075" cy="257175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</w:rPr>
        <w:t xml:space="preserve">),  Э(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190500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</w:rPr>
        <w:t xml:space="preserve">Сравнить числа: а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9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4,    б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47725" cy="190500"/>
            <wp:effectExtent l="0" t="0" r="0" b="0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в) 0 и  – 0,99      г) – 67,97 и  0    д) 23,14  и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32,31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10.png"/><Relationship Id="rId23" Type="http://schemas.openxmlformats.org/officeDocument/2006/relationships/image" Target="media/image4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10.png"/><Relationship Id="rId31" Type="http://schemas.openxmlformats.org/officeDocument/2006/relationships/image" Target="media/image4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32:00Z</dcterms:created>
  <dc:creator>Home</dc:creator>
  <dc:description/>
  <dc:language>en-US</dc:language>
  <cp:lastModifiedBy>Home</cp:lastModifiedBy>
  <dcterms:modified xsi:type="dcterms:W3CDTF">2014-08-26T14:32:00Z</dcterms:modified>
  <cp:revision>3</cp:revision>
  <dc:subject/>
  <dc:title/>
</cp:coreProperties>
</file>