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аб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тың  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>:  Айналу   денелер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 мақсаттар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ділік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дың  айналу  денелері  туралы  ұғымдарын  есептер  шығаруда және ҰБТ-ге дайындық   кезінде қолдана  білу  іскерліктері  мен  дағдыларын  қалыптасты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дың   есте  сақтау,  ойлау  қабілеттерін жетілдіру және  білім  дағдыларын  дамыт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лі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Пәнге   деген  қызығушылығын  арттыру, ой-өрісін  кеңейту, ынтасын  арттыру,  жауапкершілікке тәрбиеле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 түрі</w:t>
      </w:r>
      <w:r>
        <w:rPr>
          <w:rFonts w:cs="Times New Roman" w:ascii="Times New Roman" w:hAnsi="Times New Roman"/>
          <w:sz w:val="28"/>
          <w:szCs w:val="28"/>
          <w:lang w:val="kk-KZ"/>
        </w:rPr>
        <w:t>:  қайталау  сабағ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  әдіс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топпен  жұмы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некілігі</w:t>
      </w:r>
      <w:r>
        <w:rPr>
          <w:rFonts w:cs="Times New Roman" w:ascii="Times New Roman" w:hAnsi="Times New Roman"/>
          <w:sz w:val="28"/>
          <w:szCs w:val="28"/>
          <w:lang w:val="kk-KZ"/>
        </w:rPr>
        <w:t>:  интерактивті  тақта, слайдтар,тест  тапсырмалары,   формулала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 барыс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йымдастыру:  І. Оқушылармен  амандасып, оларды  түгенде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ІІ. Сынып    оқушыларын  стикерлер  арқылы  үш  топқа  бөлу  және  топ  басшысын  сайла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І. Сабақтың  тақырыбымен    және  мақсатымен  танысты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V . Үй  тапсырмасын тексеру: «Қайталау –оқу  анасы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Ой  қозғау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зеңі:  өтілген  тақырыптарды  постер  жасау  арқылы  әрбір  топ  қорғау.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21">
                <wp:simplePos x="0" y="0"/>
                <wp:positionH relativeFrom="column">
                  <wp:posOffset>408305</wp:posOffset>
                </wp:positionH>
                <wp:positionV relativeFrom="paragraph">
                  <wp:posOffset>283210</wp:posOffset>
                </wp:positionV>
                <wp:extent cx="10795" cy="329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15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2">
                <wp:simplePos x="0" y="0"/>
                <wp:positionH relativeFrom="column">
                  <wp:posOffset>727710</wp:posOffset>
                </wp:positionH>
                <wp:positionV relativeFrom="paragraph">
                  <wp:posOffset>336550</wp:posOffset>
                </wp:positionV>
                <wp:extent cx="116840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3">
                <wp:simplePos x="0" y="0"/>
                <wp:positionH relativeFrom="column">
                  <wp:posOffset>-154940</wp:posOffset>
                </wp:positionH>
                <wp:positionV relativeFrom="paragraph">
                  <wp:posOffset>336550</wp:posOffset>
                </wp:positionV>
                <wp:extent cx="20193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pt;margin-top: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9">
                <wp:simplePos x="0" y="0"/>
                <wp:positionH relativeFrom="column">
                  <wp:posOffset>2449830</wp:posOffset>
                </wp:positionH>
                <wp:positionV relativeFrom="paragraph">
                  <wp:posOffset>283210</wp:posOffset>
                </wp:positionV>
                <wp:extent cx="10795" cy="329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7420</wp:posOffset>
                </wp:positionH>
                <wp:positionV relativeFrom="paragraph">
                  <wp:posOffset>336550</wp:posOffset>
                </wp:positionV>
                <wp:extent cx="63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pt;margin-top: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Ітоп                                ІІтоп                                           ІІІтоп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0825</wp:posOffset>
                </wp:positionH>
                <wp:positionV relativeFrom="paragraph">
                  <wp:posOffset>250825</wp:posOffset>
                </wp:positionV>
                <wp:extent cx="1350645" cy="765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76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nstantia" w:hAnsi="Constantia" w:eastAsia="Times New Roman" w:cs="Times New Roman"/>
                                <w:color w:val="auto"/>
                                <w:lang w:val="ru-RU" w:bidi="ar-SA"/>
                              </w:rPr>
                              <w:t>Цилинд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75pt;margin-top:19.75pt;width:106.3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nstantia" w:hAnsi="Constantia" w:eastAsia="Times New Roman" w:cs="Times New Roman"/>
                          <w:color w:val="auto"/>
                          <w:lang w:val="ru-RU" w:bidi="ar-SA"/>
                        </w:rPr>
                        <w:t>Цилинд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9905</wp:posOffset>
                </wp:positionH>
                <wp:positionV relativeFrom="paragraph">
                  <wp:posOffset>250825</wp:posOffset>
                </wp:positionV>
                <wp:extent cx="1339850" cy="6172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nstantia" w:hAnsi="Constantia" w:eastAsia="Times New Roman" w:cs="Times New Roman"/>
                                <w:color w:val="auto"/>
                                <w:lang w:val="ru-RU" w:bidi="ar-SA"/>
                              </w:rPr>
                              <w:t>Кон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15pt;margin-top:19.75pt;width:105.4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nstantia" w:hAnsi="Constantia" w:eastAsia="Times New Roman" w:cs="Times New Roman"/>
                          <w:color w:val="auto"/>
                          <w:lang w:val="ru-RU" w:bidi="ar-SA"/>
                        </w:rPr>
                        <w:t>Кону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7495</wp:posOffset>
                </wp:positionH>
                <wp:positionV relativeFrom="paragraph">
                  <wp:posOffset>250825</wp:posOffset>
                </wp:positionV>
                <wp:extent cx="1403350" cy="6172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nstantia" w:hAnsi="Constantia" w:eastAsia="Times New Roman" w:cs="Times New Roman"/>
                                <w:color w:val="auto"/>
                                <w:lang w:val="ru-RU" w:bidi="ar-SA"/>
                              </w:rPr>
                              <w:t>Ш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85pt;margin-top:19.75pt;width:110.4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nstantia" w:hAnsi="Constantia" w:eastAsia="Times New Roman" w:cs="Times New Roman"/>
                          <w:color w:val="auto"/>
                          <w:lang w:val="ru-RU" w:bidi="ar-SA"/>
                        </w:rPr>
                        <w:t>Ш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6745</wp:posOffset>
                </wp:positionH>
                <wp:positionV relativeFrom="paragraph">
                  <wp:posOffset>59690</wp:posOffset>
                </wp:positionV>
                <wp:extent cx="181610" cy="191770"/>
                <wp:effectExtent l="0" t="63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4.7pt;width:14.2pt;height:15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985</wp:posOffset>
                </wp:positionH>
                <wp:positionV relativeFrom="paragraph">
                  <wp:posOffset>59690</wp:posOffset>
                </wp:positionV>
                <wp:extent cx="191770" cy="191770"/>
                <wp:effectExtent l="381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88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4.7pt;width:15.05pt;height:1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0995</wp:posOffset>
                </wp:positionH>
                <wp:positionV relativeFrom="paragraph">
                  <wp:posOffset>59690</wp:posOffset>
                </wp:positionV>
                <wp:extent cx="202565" cy="245110"/>
                <wp:effectExtent l="0" t="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268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4.7pt;width:15.85pt;height:19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9690</wp:posOffset>
                </wp:positionH>
                <wp:positionV relativeFrom="paragraph">
                  <wp:posOffset>59690</wp:posOffset>
                </wp:positionV>
                <wp:extent cx="181610" cy="19177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4.7pt;width:14.25pt;height:1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654685</wp:posOffset>
                </wp:positionV>
                <wp:extent cx="180975" cy="180975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080" cy="1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51.55pt;width:14.15pt;height:14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895</wp:posOffset>
                </wp:positionH>
                <wp:positionV relativeFrom="paragraph">
                  <wp:posOffset>739775</wp:posOffset>
                </wp:positionV>
                <wp:extent cx="1270" cy="26543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58.25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7710</wp:posOffset>
                </wp:positionH>
                <wp:positionV relativeFrom="paragraph">
                  <wp:posOffset>589915</wp:posOffset>
                </wp:positionV>
                <wp:extent cx="244475" cy="245745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160" cy="24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46.45pt;width:19.2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6745</wp:posOffset>
                </wp:positionH>
                <wp:positionV relativeFrom="paragraph">
                  <wp:posOffset>506095</wp:posOffset>
                </wp:positionV>
                <wp:extent cx="277495" cy="21336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92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39.85pt;width:21.8pt;height:1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0785</wp:posOffset>
                </wp:positionH>
                <wp:positionV relativeFrom="paragraph">
                  <wp:posOffset>506095</wp:posOffset>
                </wp:positionV>
                <wp:extent cx="10795" cy="297815"/>
                <wp:effectExtent l="30480" t="635" r="355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39.85pt;width:0.8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7825</wp:posOffset>
                </wp:positionH>
                <wp:positionV relativeFrom="paragraph">
                  <wp:posOffset>442595</wp:posOffset>
                </wp:positionV>
                <wp:extent cx="202565" cy="297815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34.85pt;width:15.95pt;height:2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5575</wp:posOffset>
                </wp:positionH>
                <wp:positionV relativeFrom="paragraph">
                  <wp:posOffset>506095</wp:posOffset>
                </wp:positionV>
                <wp:extent cx="255905" cy="213995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5pt;margin-top:39.85pt;width:20.1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8630</wp:posOffset>
                </wp:positionH>
                <wp:positionV relativeFrom="paragraph">
                  <wp:posOffset>506095</wp:posOffset>
                </wp:positionV>
                <wp:extent cx="245110" cy="213995"/>
                <wp:effectExtent l="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52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pt;margin-top:39.85pt;width:19.25pt;height:1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1715</wp:posOffset>
                </wp:positionH>
                <wp:positionV relativeFrom="paragraph">
                  <wp:posOffset>506095</wp:posOffset>
                </wp:positionV>
                <wp:extent cx="1270" cy="29781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39.85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ЦИЛИНДР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>КОНУС                                                    ШАР</w:t>
      </w:r>
    </w:p>
    <w:p>
      <w:pPr>
        <w:pStyle w:val="Normal"/>
        <w:tabs>
          <w:tab w:val="clear" w:pos="708"/>
          <w:tab w:val="left" w:pos="6899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V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емантикалық  карта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Әрбір  топ  осы  кестені  орындарынан  толтырып,  тақтада  біреуін  ғана  қорғайды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0"/>
        <w:gridCol w:w="1418"/>
        <w:gridCol w:w="2551"/>
        <w:gridCol w:w="20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  ұғым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или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ус.Қиық кону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фера.Ша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налушы  фиг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  сызықт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бал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ықтықпен қим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йір бетінің ауд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ық бетінің ауд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ле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әйкестендіру тесті:</w:t>
      </w:r>
    </w:p>
    <w:p>
      <w:pPr>
        <w:pStyle w:val="Normal"/>
        <w:rPr>
          <w:i/>
          <w:i/>
          <w:strike/>
          <w:sz w:val="40"/>
          <w:vertAlign w:val="superscript"/>
          <w:lang w:val="en-US"/>
        </w:rPr>
      </w:pPr>
      <w:r>
        <w:rPr>
          <w:sz w:val="28"/>
          <w:szCs w:val="28"/>
          <w:lang w:val="kk-KZ"/>
        </w:rPr>
        <w:t>Шар  бетіні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Constantia"/>
          <w:sz w:val="28"/>
          <w:szCs w:val="28"/>
          <w:lang w:val="kk-KZ"/>
        </w:rPr>
        <w:t xml:space="preserve">  ауданы</w:t>
      </w:r>
      <w:r>
        <w:rPr>
          <w:lang w:val="kk-KZ"/>
        </w:rPr>
        <w:t xml:space="preserve">                    </w:t>
      </w:r>
      <w:r>
        <w:rPr>
          <w:lang w:val="en-US"/>
        </w:rPr>
        <w:t xml:space="preserve">         S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76325" cy="3429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40"/>
          <w:vertAlign w:val="superscript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устың бүйір бе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S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rPr>
          <w:i/>
          <w:i/>
          <w:strike/>
          <w:sz w:val="40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Цилиндрдің толық бет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S=4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1475" cy="3429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40"/>
          <w:vertAlign w:val="superscript"/>
          <w:lang w:val="en-US"/>
        </w:rPr>
        <w:t>2</w:t>
      </w:r>
    </w:p>
    <w:p>
      <w:pPr>
        <w:pStyle w:val="Normal"/>
        <w:rPr>
          <w:sz w:val="40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устың толық бе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S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H+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1475" cy="3429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40"/>
          <w:vertAlign w:val="superscript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Цилиндрдің бүйір бе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S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04825" cy="3429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kk-KZ"/>
        </w:rPr>
        <w:t>Цилиндр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Constantia"/>
          <w:sz w:val="28"/>
          <w:szCs w:val="28"/>
          <w:lang w:val="kk-KZ"/>
        </w:rPr>
        <w:t>лемі</w:t>
      </w:r>
      <w:r>
        <w:rPr>
          <w:sz w:val="28"/>
          <w:szCs w:val="28"/>
          <w:lang w:val="en-US"/>
        </w:rPr>
        <w:t xml:space="preserve">                                V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333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Конус 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Constantia"/>
          <w:sz w:val="28"/>
          <w:szCs w:val="28"/>
          <w:lang w:val="kk-KZ"/>
        </w:rPr>
        <w:t>лемі</w:t>
      </w:r>
      <w:r>
        <w:rPr>
          <w:sz w:val="28"/>
          <w:szCs w:val="28"/>
          <w:lang w:val="en-US"/>
        </w:rPr>
        <w:t xml:space="preserve">                                      V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р көлем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V=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ітаппен  жұм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(деңгейлік  тапсырмал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 деңгей:   №11;24      II деңгей   №27       ІІІ деңгей  №22 (87б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III.    Тест    жұмысы (2012 жылғы  жинақ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 нұсқа  24 есе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нустың  биіктігі  20- ға, табанының радиусы  25-ке,  тең. Конустың төбесі   арқылы өтетін және   конустың табанының центрінен қашықтығы 12-ге тең болатын қиманың  ауданын  табыңда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425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550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500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400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45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нұсқа 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сеп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Цилиндрдің  осьтік  қимасының  диагоналі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571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м.,ал  табанының   радиусы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см.Цилиндрдің  биіктігін  табыңд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667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B) 5  C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571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571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E)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нұсқ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се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теттер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kk-KZ"/>
        </w:rPr>
        <w:t>ке   тең  бол атын  тік бұрышты  үшбұрыш кіші  катетінен  айналдырылған.Шыққан  дененің  көлемін  табыңда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4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)2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C)1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E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нұсқ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3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се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бырғалары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болтын  тіктөртбұрыш үлкен  қабырғасынан  айналады. Шыққан фигураның көлемін  табыңд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282,6  B)282,2  C) 284  D) 283,5  E) 28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X.  Формативті  бағалау.(Бағалау  бетшесіне  өздерін  және  бірін - бірі  бағала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748"/>
        <w:gridCol w:w="1930"/>
        <w:gridCol w:w="2018"/>
        <w:gridCol w:w="189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қырыпты  ашуы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стетикалық талға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моционалды әсер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</w:t>
            </w:r>
          </w:p>
        </w:tc>
      </w:tr>
      <w:tr>
        <w:trPr>
          <w:trHeight w:val="5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Ітоп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Іто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ІІто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2»-сәтті  ,  «1»-  толық  емес,  «0» - сәтсі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.Рефлекц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ен  таңқалдым.</w:t>
      </w:r>
      <w:r>
        <w:rPr>
          <w:rFonts w:cs="Times New Roman" w:ascii="Times New Roman" w:hAnsi="Times New Roman"/>
          <w:b/>
          <w:sz w:val="28"/>
          <w:szCs w:val="28"/>
        </w:rPr>
        <w:t xml:space="preserve">  2)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н  ойланып  қалдым   </w:t>
      </w:r>
      <w:r>
        <w:rPr>
          <w:rFonts w:cs="Times New Roman" w:ascii="Times New Roman" w:hAnsi="Times New Roman"/>
          <w:b/>
          <w:sz w:val="28"/>
          <w:szCs w:val="28"/>
        </w:rPr>
        <w:t xml:space="preserve"> 3)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енде  сұрақ  бар.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59:00Z</dcterms:created>
  <dc:creator>Гаухар</dc:creator>
  <dc:description/>
  <dc:language>en-US</dc:language>
  <cp:lastModifiedBy>дом</cp:lastModifiedBy>
  <dcterms:modified xsi:type="dcterms:W3CDTF">2015-08-20T17:59:00Z</dcterms:modified>
  <cp:revision>2</cp:revision>
  <dc:subject/>
  <dc:title/>
</cp:coreProperties>
</file>