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900"/>
        <w:jc w:val="center"/>
        <w:rPr>
          <w:lang w:val="en-US"/>
        </w:rPr>
      </w:pPr>
      <w:r>
        <w:rPr/>
        <w:t xml:space="preserve">Русская грамота                          </w:t>
      </w:r>
    </w:p>
    <w:p>
      <w:pPr>
        <w:pStyle w:val="Normal"/>
        <w:rPr/>
      </w:pPr>
      <w:r>
        <w:rPr/>
        <w:t>Тема: ”Гласная буква Ёё”</w:t>
      </w:r>
    </w:p>
    <w:p>
      <w:pPr>
        <w:pStyle w:val="Normal"/>
        <w:ind w:left="900" w:firstLine="90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 xml:space="preserve">  познакомить детей с новой буквой Ё;  научить читать её в словах и слогах; совершенствовать технику чтения детей;   развивать устную речь,  логику и сообразительность.</w:t>
      </w:r>
    </w:p>
    <w:p>
      <w:pPr>
        <w:pStyle w:val="Normal"/>
        <w:rPr/>
      </w:pPr>
      <w:r>
        <w:rPr/>
        <w:t>воспитывать  любовь к родному языку, его многообразию, секретам и особенностям, интерес к чте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изображение ёжика;  образ буквы Ё; таблицы и приложения для скорочт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- Здравствуйте, ребята, садитесь! Сегодня у нас с вами непростой урок. Мы с вами попробуем открыть еще одну тайну русского языка, связанную с буквой… А с какой – узнаем позже.</w:t>
      </w:r>
    </w:p>
    <w:p>
      <w:pPr>
        <w:pStyle w:val="Normal"/>
        <w:jc w:val="both"/>
        <w:rPr/>
      </w:pPr>
      <w:r>
        <w:rPr/>
        <w:t>Давайте настроимся на рабочий лад, вам предстоит сегодня много и хорошо потруди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по развитию речи.</w:t>
      </w:r>
    </w:p>
    <w:p>
      <w:pPr>
        <w:pStyle w:val="Normal"/>
        <w:jc w:val="both"/>
        <w:rPr/>
      </w:pPr>
      <w:r>
        <w:rPr/>
        <w:t>Чтобы познать секреты новой буквы, нам нужен помощник, и он появится, если отгадаете мою загадку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</w:rPr>
        <w:t>Сердитый недотрога               Живёт в глуши лесно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Иголок много – много                А ниток - ни одной.</w:t>
      </w:r>
    </w:p>
    <w:p>
      <w:pPr>
        <w:pStyle w:val="Normal"/>
        <w:jc w:val="both"/>
        <w:rPr/>
      </w:pPr>
      <w:r>
        <w:rPr/>
        <w:t xml:space="preserve">- Кто же это? (Ёж). Молодцы, а вот и сам он появился. </w:t>
      </w:r>
      <w:r>
        <w:rPr>
          <w:i/>
        </w:rPr>
        <w:t>(Показываю изображение ежа)</w:t>
      </w:r>
    </w:p>
    <w:p>
      <w:pPr>
        <w:pStyle w:val="Normal"/>
        <w:jc w:val="both"/>
        <w:rPr>
          <w:i/>
          <w:i/>
        </w:rPr>
      </w:pPr>
      <w:r>
        <w:rPr/>
        <w:t xml:space="preserve">- Давайте назовём  ёжа  по-разному </w:t>
      </w:r>
      <w:r>
        <w:rPr>
          <w:i/>
        </w:rPr>
        <w:t>( ёжик, ежиха, ежёнок, ежишка, ежовый…)</w:t>
      </w:r>
    </w:p>
    <w:p>
      <w:pPr>
        <w:pStyle w:val="Normal"/>
        <w:jc w:val="both"/>
        <w:rPr/>
      </w:pPr>
      <w:r>
        <w:rPr/>
        <w:t>- А вам нравится этот ёжик? Давайте опишем его, создадим словесный портрет. Только уговор: будем стараться составлять целые предложения, а не отдельные слова. Начнем с мордочки…</w:t>
      </w:r>
      <w:r>
        <w:rPr>
          <w:i/>
        </w:rPr>
        <w:t>(Описание детей)</w:t>
      </w:r>
      <w:r>
        <w:rPr/>
        <w:t xml:space="preserve">. Теперь перейдем к тельцу ёжика, как вы опишете его? </w:t>
      </w:r>
      <w:r>
        <w:rPr>
          <w:i/>
        </w:rPr>
        <w:t xml:space="preserve">(Ответы детей). </w:t>
      </w:r>
      <w:r>
        <w:rPr/>
        <w:t xml:space="preserve">А посмотрите, какие у ёжика ножки… </w:t>
      </w:r>
      <w:r>
        <w:rPr>
          <w:i/>
        </w:rPr>
        <w:t>(Описание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по теме.  Знакомство с новой буквой Ё.</w:t>
      </w:r>
    </w:p>
    <w:p>
      <w:pPr>
        <w:pStyle w:val="Normal"/>
        <w:jc w:val="both"/>
        <w:rPr/>
      </w:pPr>
      <w:r>
        <w:rPr/>
        <w:t xml:space="preserve">- Молодцы, ребята! Ёжику очень понравился ваш портрет. Он вам за это принёс на иголках новую букву. Какая же это буква,  если помощник – ёж? </w:t>
      </w:r>
      <w:r>
        <w:rPr>
          <w:i/>
        </w:rPr>
        <w:t>(Ё).</w:t>
      </w:r>
    </w:p>
    <w:p>
      <w:pPr>
        <w:pStyle w:val="Normal"/>
        <w:jc w:val="both"/>
        <w:rPr/>
      </w:pPr>
      <w:r>
        <w:rPr/>
        <w:t xml:space="preserve">- Давайте произнесём её три раза и определим, какая она.  </w:t>
      </w:r>
      <w:r>
        <w:rPr>
          <w:i/>
        </w:rPr>
        <w:t>(гласная)</w:t>
      </w:r>
    </w:p>
    <w:p>
      <w:pPr>
        <w:pStyle w:val="Normal"/>
        <w:jc w:val="both"/>
        <w:rPr/>
      </w:pPr>
      <w:r>
        <w:rPr/>
        <w:t xml:space="preserve">- Из скольких звуков она состоит? </w:t>
      </w:r>
      <w:r>
        <w:rPr>
          <w:i/>
        </w:rPr>
        <w:t>(Из двух [Й’] и [О] )</w:t>
      </w:r>
      <w:r>
        <w:rPr/>
        <w:t>.</w:t>
      </w:r>
    </w:p>
    <w:p>
      <w:pPr>
        <w:pStyle w:val="Normal"/>
        <w:jc w:val="both"/>
        <w:rPr/>
      </w:pPr>
      <w:r>
        <w:rPr/>
        <w:t>- Какой особенностью обладает буква Ё? Какова её роль, если она стоит после согласной?</w:t>
      </w:r>
    </w:p>
    <w:p>
      <w:pPr>
        <w:pStyle w:val="Normal"/>
        <w:jc w:val="both"/>
        <w:rPr/>
      </w:pPr>
      <w:r>
        <w:rPr/>
        <w:t>- Теперь нам надо поселить нашу  букву  в дом Буквинск.  Подумайте, на какой этаж, к каким буквам мы её поселим?</w:t>
      </w:r>
      <w:r>
        <w:rPr>
          <w:i/>
        </w:rPr>
        <w:t xml:space="preserve"> (К гласным, с йотиками  “е” 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А под какой буквой? </w:t>
      </w:r>
      <w:r>
        <w:rPr>
          <w:i/>
        </w:rPr>
        <w:t xml:space="preserve">(“о”) </w:t>
      </w:r>
      <w:r>
        <w:rPr/>
        <w:t xml:space="preserve">Почему? </w:t>
      </w:r>
      <w:r>
        <w:rPr>
          <w:i/>
        </w:rPr>
        <w:t>(В букве”ё” есть тоже звук [о] )</w:t>
      </w:r>
    </w:p>
    <w:p>
      <w:pPr>
        <w:pStyle w:val="Normal"/>
        <w:jc w:val="both"/>
        <w:rPr/>
      </w:pPr>
      <w:r>
        <w:rPr/>
        <w:t xml:space="preserve">-Хорошо! А теперь давайте для нашего новосёла сделаем подарки, вспомним слова с буквой ё. </w:t>
      </w:r>
      <w:r>
        <w:rPr>
          <w:i/>
        </w:rPr>
        <w:t>(Ёлка, ёрш, ружьё, мёд, лёд…).</w:t>
      </w:r>
    </w:p>
    <w:p>
      <w:pPr>
        <w:pStyle w:val="Normal"/>
        <w:jc w:val="both"/>
        <w:rPr/>
      </w:pPr>
      <w:r>
        <w:rPr/>
        <w:t>- А вторым подарком нашей имениннице будет игра: я буду называть слова, а вы хлопать в ладоши только тогда, когда слово начинается с буквы Ё.</w:t>
      </w:r>
    </w:p>
    <w:p>
      <w:pPr>
        <w:pStyle w:val="Normal"/>
        <w:jc w:val="both"/>
        <w:rPr/>
      </w:pPr>
      <w:r>
        <w:rPr/>
        <w:t xml:space="preserve">Приготовились! Начали: </w:t>
      </w:r>
      <w:r>
        <w:rPr>
          <w:b/>
        </w:rPr>
        <w:t>ёлка, ежевика, юркий, енот, ёрш, еловый, ёж, яркий, юла яблоко.</w:t>
      </w:r>
    </w:p>
    <w:p>
      <w:pPr>
        <w:pStyle w:val="Normal"/>
        <w:jc w:val="both"/>
        <w:rPr/>
      </w:pPr>
      <w:r>
        <w:rPr/>
        <w:t>- Ну что же, я думаю буква Ё осталась довольна  вашей работой. А теперь давайте потренируемся читать слоги и слова с этой бук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минка (Работа над артикуляцией).</w:t>
      </w:r>
    </w:p>
    <w:p>
      <w:pPr>
        <w:pStyle w:val="Normal"/>
        <w:jc w:val="both"/>
        <w:rPr/>
      </w:pPr>
      <w:r>
        <w:rPr/>
        <w:t>Читаем столбики, написанные на доске, хором. Первый раз читаем столбик медленно, четко проговариваем звуки и обращаем внимание на мягкость согласных, второй раз – быстрее, а в третий раз – быстро, двигаясь по столбику сначала вниз, а затем – вверх. Потом переходим  к следующему столбику</w:t>
      </w:r>
    </w:p>
    <w:p>
      <w:pPr>
        <w:pStyle w:val="Normal"/>
        <w:jc w:val="both"/>
        <w:rPr/>
      </w:pPr>
      <w:r>
        <w:rPr/>
      </w:r>
    </w:p>
    <w:tbl>
      <w:tblPr>
        <w:tblW w:w="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27"/>
        <w:gridCol w:w="1466"/>
      </w:tblGrid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 - НЁ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Ё</w:t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 - ВЁ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Ё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 - РЁ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Ё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 - МЁ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Ё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 - ВЁ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Ё</w:t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 - МЁ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корочт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теперь пришло время минуты скорочтения. Возьмите в руки приложение №3 ,найдите второй столбик. Приготовились, начали. (</w:t>
      </w:r>
      <w:r>
        <w:rPr>
          <w:i/>
        </w:rPr>
        <w:t>Через минуту</w:t>
      </w:r>
      <w:r>
        <w:rPr/>
        <w:t>)</w:t>
      </w:r>
      <w:r>
        <w:rPr>
          <w:b/>
        </w:rPr>
        <w:t xml:space="preserve"> </w:t>
      </w:r>
      <w:r>
        <w:rPr/>
        <w:t xml:space="preserve">Стоп! А теперь подсчитайте свой результа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бота по развитию речи.</w:t>
      </w:r>
    </w:p>
    <w:p>
      <w:pPr>
        <w:pStyle w:val="Normal"/>
        <w:jc w:val="both"/>
        <w:rPr/>
      </w:pPr>
      <w:r>
        <w:rPr/>
        <w:t xml:space="preserve">Отдохнули  немного, теперь пора за работу. А то ёжик уже вас заждался и придумал следующее задание. Он очень часто от людей слышал разные слова и всегда хотел спросить: </w:t>
      </w:r>
      <w:r>
        <w:rPr>
          <w:u w:val="single"/>
        </w:rPr>
        <w:t>почему мы, люди, так говорим</w:t>
      </w:r>
      <w:r>
        <w:rPr/>
        <w:t>?</w:t>
      </w:r>
    </w:p>
    <w:p>
      <w:pPr>
        <w:pStyle w:val="Normal"/>
        <w:jc w:val="both"/>
        <w:rPr/>
      </w:pPr>
      <w:r>
        <w:rPr/>
        <w:t>И первое его слово: съёжиться. Неужели мы в ежей превращаемся?</w:t>
      </w:r>
    </w:p>
    <w:p>
      <w:pPr>
        <w:pStyle w:val="Normal"/>
        <w:jc w:val="both"/>
        <w:rPr/>
      </w:pPr>
      <w:r>
        <w:rPr/>
        <w:t>- Давайте порассуждаем, когда мы съёживаемся?</w:t>
      </w:r>
      <w:r>
        <w:rPr>
          <w:i/>
        </w:rPr>
        <w:t xml:space="preserve"> (Холодно, страшно, прячемся).</w:t>
      </w:r>
    </w:p>
    <w:p>
      <w:pPr>
        <w:pStyle w:val="Normal"/>
        <w:jc w:val="both"/>
        <w:rPr>
          <w:i/>
          <w:i/>
        </w:rPr>
      </w:pPr>
      <w:r>
        <w:rPr/>
        <w:t xml:space="preserve">- А попробуйте изобразить эту позу. </w:t>
      </w:r>
      <w:r>
        <w:rPr>
          <w:i/>
        </w:rPr>
        <w:t>(Дети показывают).</w:t>
      </w:r>
    </w:p>
    <w:p>
      <w:pPr>
        <w:pStyle w:val="Normal"/>
        <w:jc w:val="both"/>
        <w:rPr/>
      </w:pPr>
      <w:r>
        <w:rPr/>
        <w:t xml:space="preserve">- Никого она вам не напоминает? </w:t>
      </w:r>
      <w:r>
        <w:rPr>
          <w:i/>
        </w:rPr>
        <w:t>(Ёжик так делает от страха или холода).</w:t>
      </w:r>
    </w:p>
    <w:p>
      <w:pPr>
        <w:pStyle w:val="Normal"/>
        <w:jc w:val="both"/>
        <w:rPr/>
      </w:pPr>
      <w:r>
        <w:rPr/>
        <w:t>- Вот почему люди так говорят.</w:t>
      </w:r>
    </w:p>
    <w:p>
      <w:pPr>
        <w:pStyle w:val="Normal"/>
        <w:jc w:val="both"/>
        <w:rPr/>
      </w:pPr>
      <w:r>
        <w:rPr/>
        <w:t xml:space="preserve">- Ну, что же, с первым вопросом вы справились, слушайте второй: почему один лесной куст мы называем ежевикой? Это что, ягода для ежей? </w:t>
      </w:r>
      <w:r>
        <w:rPr>
          <w:i/>
        </w:rPr>
        <w:t>(Ответы детей о том, что куст ежевики имеет иголки, как у ёжика, за это сходство ему и дали такое название)</w:t>
      </w:r>
    </w:p>
    <w:p>
      <w:pPr>
        <w:pStyle w:val="Normal"/>
        <w:jc w:val="both"/>
        <w:rPr>
          <w:i/>
          <w:i/>
        </w:rPr>
      </w:pPr>
      <w:r>
        <w:rPr/>
        <w:t xml:space="preserve">- Молодцы! И второй вопрос одолели! Приступим к третьему, самому сложному. Люди часто  говорят: держать в ежовых рукавицах. О каких рукавицах идет речь?  Слышали ли вы, дети, такое выражение? </w:t>
      </w:r>
      <w:r>
        <w:rPr>
          <w:i/>
        </w:rPr>
        <w:t>(Нет)</w:t>
      </w:r>
    </w:p>
    <w:p>
      <w:pPr>
        <w:pStyle w:val="Normal"/>
        <w:jc w:val="both"/>
        <w:rPr/>
      </w:pPr>
      <w:r>
        <w:rPr/>
        <w:t>- Ну что ж, придётся тогда мне объяснить ёжику, что это за рукавицы,  а заодно и вы послушайте. На самом деле ежовых рукавиц не существует, а выражение это мы употребляем, если нам надо кого-то призвать к порядку, пристрожить. Вот приведу вам пример: у нас в классе есть дети, которые не очень стараются хорошо писать и я их за это ругаю, слежу за их работой более пристально, задаю дополнительные задания, т.е. держу в ежовых рукавицах. Может быть вы сами теперь приведёте примеры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ассказы детей</w:t>
      </w:r>
      <w:r>
        <w:rPr/>
        <w:t>).</w:t>
      </w:r>
    </w:p>
    <w:p>
      <w:pPr>
        <w:pStyle w:val="Normal"/>
        <w:jc w:val="both"/>
        <w:rPr/>
      </w:pPr>
      <w:r>
        <w:rPr/>
        <w:t>Наконец-то мы справились с хитроумными вопросами ёжика, а он нам за это приготовил разгадку ещё одной тайны буквы ё, сказку «Почему Ё всегда ударная». Из этой сказки вы узнаете, откуда взялись у буквы ё вверху две шишки – ой, нет! – две точки.</w:t>
      </w:r>
    </w:p>
    <w:p>
      <w:pPr>
        <w:pStyle w:val="Normal"/>
        <w:jc w:val="both"/>
        <w:rPr/>
      </w:pPr>
      <w:r>
        <w:rPr>
          <w:i/>
        </w:rPr>
        <w:t>Однажды буква Е убежала в лес. Вдруг подул сильный ветер, букве Е стало страшно, и она спряталась под ель. Ель закачалась от ветра, и на букву Е упали две шишки, от которых на голове у Е образовались шишки. От этого она превратилась в другую - букву Ё. После этого случая, буква Ё всегда бывает ударная.</w:t>
      </w:r>
    </w:p>
    <w:p>
      <w:pPr>
        <w:pStyle w:val="Normal"/>
        <w:jc w:val="both"/>
        <w:rPr/>
      </w:pPr>
      <w:r>
        <w:rPr/>
        <w:t>- Понравилась вам сказка ёжика? Но не зря же мы часто говорим: сказка ложь, да в ней – намёк, добрым молодцам урок. Какой урок вы извлекли из этой сказки? (Буква ё всегда ударная).</w:t>
      </w:r>
    </w:p>
    <w:p>
      <w:pPr>
        <w:pStyle w:val="Normal"/>
        <w:jc w:val="both"/>
        <w:rPr/>
      </w:pPr>
      <w:r>
        <w:rPr/>
        <w:t>- А давайте проверим! Прочитайте эти слова хором, в них есть буква ё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лова напечатаны на доске)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ЁЛК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ТВОЁ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ЁЖИК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ПЕНЁК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ЗВЕРЁК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КОТЁНОК</w:t>
        <w:br/>
        <w:t>ВЕСЁЛЫЙ</w:t>
      </w:r>
    </w:p>
    <w:p>
      <w:pPr>
        <w:pStyle w:val="Normal"/>
        <w:jc w:val="both"/>
        <w:rPr/>
      </w:pPr>
      <w:r>
        <w:rPr/>
        <w:t xml:space="preserve">А теперь будем читать каждое слово отдельно и определять ударную гласную. </w:t>
      </w:r>
      <w:r>
        <w:rPr>
          <w:i/>
        </w:rPr>
        <w:t>(Выполняем)</w:t>
      </w:r>
      <w:r>
        <w:rPr/>
        <w:t xml:space="preserve"> Ну что, убедились? Запомните: на Ё всегда падает ударение.</w:t>
      </w:r>
    </w:p>
    <w:p>
      <w:pPr>
        <w:pStyle w:val="Normal"/>
        <w:jc w:val="both"/>
        <w:rPr/>
      </w:pPr>
      <w:r>
        <w:rPr>
          <w:b/>
        </w:rPr>
        <w:t>8. Итог.</w:t>
      </w:r>
      <w:r>
        <w:rPr/>
        <w:t xml:space="preserve"> Вот и подходит к концу урок. Давайте повторим, с какой буквой мы сегодня познакомились? («ё») </w:t>
      </w:r>
    </w:p>
    <w:p>
      <w:pPr>
        <w:pStyle w:val="Normal"/>
        <w:jc w:val="both"/>
        <w:rPr/>
      </w:pPr>
      <w:r>
        <w:rPr/>
        <w:t>- Из скольких звуков она состоит? ([й’],[о])</w:t>
      </w:r>
    </w:p>
    <w:p>
      <w:pPr>
        <w:pStyle w:val="Normal"/>
        <w:jc w:val="both"/>
        <w:rPr/>
      </w:pPr>
      <w:r>
        <w:rPr/>
        <w:t>- Какая это буква, гласная или согласная? (гласная)</w:t>
      </w:r>
    </w:p>
    <w:p>
      <w:pPr>
        <w:pStyle w:val="Normal"/>
        <w:jc w:val="both"/>
        <w:rPr/>
      </w:pPr>
      <w:r>
        <w:rPr/>
        <w:t>- Что еще интересного запомнили о букве Ё? (делает предшествующий согласный мягким, всегда ударная).</w:t>
      </w:r>
    </w:p>
    <w:p>
      <w:pPr>
        <w:pStyle w:val="Normal"/>
        <w:jc w:val="both"/>
        <w:rPr/>
      </w:pPr>
      <w:r>
        <w:rPr/>
        <w:t>- А кто нам помог в работе? (ёжик) Скажем ему спасибо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06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426"/>
        <w:gridCol w:w="1483"/>
        <w:gridCol w:w="1709"/>
        <w:gridCol w:w="1848"/>
        <w:gridCol w:w="1598"/>
        <w:gridCol w:w="1637"/>
      </w:tblGrid>
      <w:tr>
        <w:trPr>
          <w:trHeight w:val="269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т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сьм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ясна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осали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з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н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бы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ятнадцата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ляр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р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вен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жи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выглянул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орчиц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ч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д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х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ц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тяжело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фейник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г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н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мечи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ит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явлени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ородско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зд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хлеб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ил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аяв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гост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крот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снег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широк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ятьдеся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ец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д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нос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следы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ств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ледник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жае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в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ог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зверинец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сят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бледене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косилк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хвост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ветр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пин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топи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ал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стол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плеч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мешной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астопили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садил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толб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ер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рикреп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осител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тух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холм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стрел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вёт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измен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соринк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ас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горб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рек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иниц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оцен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ористы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хвати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нор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ведр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крипе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текло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дрожа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га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слов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осиде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отеря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мост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леко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поля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сестр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пеши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встреч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ос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алекий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моря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гнезд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рича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терпень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полевая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дожди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птенцы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сток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наследил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алевар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аренье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лчат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зме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инейк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малыш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и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олн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лета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пи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лед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боли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хвати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звезд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исали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тенистый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лёны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з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еревь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винья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пестрее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броса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о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овц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пчел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висте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трещи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звони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шалун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коз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ерев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ища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дметае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ватает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сов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земл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ирилис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меня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олсте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а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кольцо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негир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истот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негуроч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проси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дал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рос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веря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очищает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блести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ольно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ли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троп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челиный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щити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креплени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проси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раны                            гроз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оверя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дивление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репыш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лодовы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ус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ног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пева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оливает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держ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снопы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жа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росли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бед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крипучий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держ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воз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о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полян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пеш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зимовк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четверо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ход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часовщи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котёнок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ен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чини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естнадцать</w:t>
            </w:r>
          </w:p>
        </w:tc>
        <w:tc>
          <w:tcPr>
            <w:tcW w:w="32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холодильник</w:t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а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сорняк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ед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ринадца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емнадц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сторон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альной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стоят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свет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гряд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девят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голов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але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рмил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свеч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ряды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естьдеся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птенцы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ласка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доил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редител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втяну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водолаз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лесник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храни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ормушк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ветлячок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пляса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опояс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цвету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падеш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осёл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зерн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ятн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скорей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бросае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ар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родной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бел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мясник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больша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шесто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91440</wp:posOffset>
            </wp:positionV>
            <wp:extent cx="6080760" cy="4010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371475</wp:posOffset>
            </wp:positionV>
            <wp:extent cx="6457950" cy="830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9:00Z</dcterms:created>
  <dc:creator>Ирина</dc:creator>
  <dc:description/>
  <cp:keywords/>
  <dc:language>en-US</dc:language>
  <cp:lastModifiedBy>Пользователь</cp:lastModifiedBy>
  <cp:lastPrinted>2014-01-14T23:04:00Z</cp:lastPrinted>
  <dcterms:modified xsi:type="dcterms:W3CDTF">2015-08-20T15:32:00Z</dcterms:modified>
  <cp:revision>24</cp:revision>
  <dc:subject/>
  <dc:title>И</dc:title>
</cp:coreProperties>
</file>