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учитель русского языка и литературы, Актюбинской области, Мартукского района Аккайынской средней школы Жабагин Руслан Кенжигали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овторение и обобщение темы «Фонетика» в 5 классе. Урок-конку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оценивания: </w:t>
      </w:r>
      <w:r>
        <w:rPr>
          <w:rFonts w:cs="Times New Roman" w:ascii="Times New Roman" w:hAnsi="Times New Roman"/>
          <w:sz w:val="28"/>
          <w:szCs w:val="28"/>
        </w:rPr>
        <w:t>взаимооценивание, оценка с комментариями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работа ведется по принципу перемен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обобщить изученное в разделе «Фонет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– Закрепить знания об использовании Ь для обозначения мягк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ного; о написании и произношении сочетаний букв ЧК, Ч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Ч, НЩ, РЩ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алфави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>Добиться того, чтобы при фонетическом анализ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еся не смешивали звуки и буквы, прави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носили названия бук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ть детей историей письм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различают звуки и буквы; знают звуковое значение букв; опознают сильные и слабые позиции звуков; правильно произносят звонкие и глухие согласные в слабых позициях, а также отдельные сочетания согласных и гласных; правильно употребляют разделительные ь и ъ, а также ь для обозначения мягкости; находят в тексте изученные орфограммы и объясняют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лайдовое сопровождение, карточ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. Физ. 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на группы «Рассчитайся на 1,2… 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мулятивная бес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 – Сегодня на уроке мы с вами повторим и обобщим изученное в разделе «Фонетика. Орфоэпия. Графика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: можно ли представить себе жизнь без телевизора? </w:t>
      </w:r>
      <w:r>
        <w:rPr>
          <w:rFonts w:cs="Times New Roman" w:ascii="Times New Roman" w:hAnsi="Times New Roman"/>
          <w:i/>
          <w:iCs/>
          <w:sz w:val="28"/>
          <w:szCs w:val="28"/>
        </w:rPr>
        <w:t>(Трудно, но можно. У наших бабушек и дедушек в детстве его не был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но ли представить жизнь без электричества? («Очень трудно», – подумаете вы. Но ведь известно, что раньше люди читали и писали при свечах и лучине. И только в начале XX века появились электрические ламп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пробуйте  представить себе жизнь без письм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исключено, что кто-то подумает про себя: «Ну и что же, вот было бы здорово, если бы исчезла письменность: не надо писать диктанты, сочинения, письма. Все уроки будем делать только устно!». Допус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Но ведь тогда должны исчезнуть все книги, библиотеки, почтовые отделения, афиши, не станет карточек в регистратуре поликлиники, трудно придумать, как различать билеты на поезд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решайте, как лучше: с письменностью  или без. Недаром русский писатель и историограф Николай  Карамзин говорил</w:t>
      </w:r>
      <w:r>
        <w:rPr>
          <w:rFonts w:cs="Times New Roman" w:ascii="Times New Roman" w:hAnsi="Times New Roman"/>
          <w:i/>
          <w:iCs/>
          <w:sz w:val="28"/>
          <w:szCs w:val="28"/>
        </w:rPr>
        <w:t>: «История ума представляет две главные эпохи: изобретение букв и типографии; все другие были их следствие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же произошло изобретение бук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 к письменности была длинной и трудной. Всё началось с медведей. Это было очень давно. В те далёкие времена люди жили в пещерах, ведь домов ещё не было. А в некоторых пещерах обитали медведи. Однажды люди вытеснили их, огляделись по сторонам и увидели на стенах царапины, которые сделали медведи, когда точили когти о стену. Тогда люди поняли, что на ровной поверхности можно нацарапать какое-то изображение. Так возникла дорога к письмен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ация слайда №1 – «Рисуночное письм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рисуночное письмо (пиктография). Но рисунок можно толковать по-разному. Тогда на смену рисуночному письму пришли «священные знаки» – иероглифы. </w:t>
      </w:r>
      <w:r>
        <w:rPr>
          <w:rFonts w:cs="Times New Roman" w:ascii="Times New Roman" w:hAnsi="Times New Roman"/>
          <w:i/>
          <w:iCs/>
          <w:sz w:val="28"/>
          <w:szCs w:val="28"/>
        </w:rPr>
        <w:t>( Демонстрация слайда №2 – «Египетские иероглифы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тем, жившие 2 тысячи лет назад финикийцы изобрели буквы – значки только для согласных звуков. На основе финикийского письма в Греции появился греческий алфавит, который дал начало нашему, славянскому алфави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63 году тогдашний великий князь Руси Владимир пригласил двух братьев из Моравии, Кирилла и Мефодия, которые и создали русскую азбуку, названную кириллицей. 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ация слайда №3 – «Кириллиц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ологический диктант по повторени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науки о языке , в котором изучаются значимые части слова? (морфеми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ая часть слова, которая стоит перед корнем? (пристав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 всех родственных слов? (корен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ая часть слова, которая стоит после корня? (суффикс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о без окончания? (основ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ая изменяемая часть слова часть слова, которая служит для образования новых слов и определяет категории рода, числа, падежа, лица? (окончание)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ы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реп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Составить постер, где ключевое слово «Алфави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карточками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0"/>
            <w:bookmarkStart w:id="1" w:name="92892fdaae301114c9e4528bd5fc0c43ad4fbb0d"/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ариант 1. Расставьте слова по алфави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ник, вечный, речка, каменщик, барабанщик, мач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" w:name="1"/>
      <w:bookmarkStart w:id="3" w:name="38c3893df08aeb32a6e92d001c5f3a7228cc1d45"/>
      <w:bookmarkStart w:id="4" w:name="1"/>
      <w:bookmarkStart w:id="5" w:name="38c3893df08aeb32a6e92d001c5f3a7228cc1d45"/>
      <w:bookmarkEnd w:id="4"/>
      <w:bookmarkEnd w:id="5"/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0"/>
      </w:tblGrid>
      <w:tr>
        <w:trPr/>
        <w:tc>
          <w:tcPr>
            <w:tcW w:w="1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Вариант 2.Расставьте слова по алфави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ь, трость, весть, песнь, лошадь, ел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 задание. Ответы записаны на оборотной стороне доски столбиком: Вариант – 1                                  Вариант–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арабанщик                                 В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чный                                         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менщик                                    Лош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чта                                           К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чник                                         Пес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чка                                             Тр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ешим с вами грамматическую задачу. Расставьте ударение в словах и составьте с ними сло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красивее значимый, повторит, звонит, баловать, торты, све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СУ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ите слова по слогам. 1 группа составляет простые предложения, 2 группа – сложные.</w:t>
      </w:r>
      <w:r>
        <w:rPr>
          <w:rFonts w:cs="Times New Roman" w:ascii="Times New Roman" w:hAnsi="Times New Roman"/>
          <w:sz w:val="28"/>
          <w:szCs w:val="28"/>
        </w:rPr>
        <w:t>  Подчеркните главные и второстепенные члены предложения.   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Вечный – скуч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Сердечный – пустя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Почта –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Фанера – каш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Тема – тенн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м по группам. Какой ряд быстрее закончит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> 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д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олжен записать одно слово. Пока один ученик не сядет, другой не имеет права вставать и идти к доске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л</w:t>
      </w:r>
      <w:r>
        <w:rPr>
          <w:rFonts w:cs="Times New Roman" w:ascii="Times New Roman" w:hAnsi="Times New Roman"/>
          <w:b/>
          <w:bCs/>
          <w:sz w:val="28"/>
          <w:szCs w:val="28"/>
        </w:rPr>
        <w:t>                                          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Ё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Ива                                          Ёр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Игла                                        Ёл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Игрок                                      Ёрш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ые задания, если останется врем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Запишите в виде отдельных слов ответы на вопросы. Составьте два предложения с любыми из записан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противоположный белому (чёрный). Плод дуба (жёлудь). Цвет одуванчика (жёлтый). Предмет для чистки зубов (щётка). Маленькое отверстие в чём-либо (щёлка). Разговор тихим голосом (шёпо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шите словосочетания, назовите орфограммы на месте пропусков. Найдите слова, в которых происходит оглушение согласных. Запишите их звуковое значение. Подберите проверочн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..ний вечер, учас..ник события, радос..ное чу..ство, чудес..ный узор, грус..ные ивы, освещённые окрес..ности, уз…кие лестницы, звёз..ный небосклон, праз..ничный пи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ся ли вам урок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е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ея с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Домашнее задание:</w:t>
      </w:r>
      <w:r>
        <w:rPr>
          <w:rFonts w:cs="Times New Roman" w:ascii="Times New Roman" w:hAnsi="Times New Roman"/>
          <w:sz w:val="28"/>
          <w:szCs w:val="28"/>
        </w:rPr>
        <w:t> Упражнение 3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3:43:00Z</dcterms:created>
  <dc:creator>User</dc:creator>
  <dc:description/>
  <cp:keywords/>
  <dc:language>en-US</dc:language>
  <cp:lastModifiedBy>User</cp:lastModifiedBy>
  <dcterms:modified xsi:type="dcterms:W3CDTF">2014-12-13T23:43:00Z</dcterms:modified>
  <cp:revision>2</cp:revision>
  <dc:subject/>
  <dc:title/>
</cp:coreProperties>
</file>