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>Одноклеточные  животные. 6 класс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ние особенностей строения, жизнедеятельности одноклеточных, или простейших, как целостных одноклеточных организмов, ведущих самостоятельный образ жизни.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зучить строение простейших одноклеточных на примере амёбы, эвглены зеленой, инфузории туфель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я устанавливать причинно-следственные связи.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/>
      </w:pPr>
      <w:r>
        <w:rPr>
          <w:b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учащихся сравнивать, обобщать, логически излагать свои мыс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микроскоп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.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ь диалектико-материалистическое мировоззр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00" w:leader="none"/>
          <w:tab w:val="left" w:pos="4500" w:leader="none"/>
        </w:tabs>
        <w:rPr/>
      </w:pPr>
      <w:r>
        <w:rPr>
          <w:sz w:val="28"/>
          <w:szCs w:val="28"/>
        </w:rPr>
        <w:t>содействовать в ходе урока формированию  позитивного отношения к учебе и активной жизненной пози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/>
      </w:pPr>
      <w:r>
        <w:rPr>
          <w:b/>
          <w:sz w:val="28"/>
          <w:szCs w:val="28"/>
        </w:rPr>
        <w:t>Методы и методические прие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00" w:leader="none"/>
          <w:tab w:val="left" w:pos="4500" w:leader="none"/>
        </w:tabs>
        <w:rPr/>
      </w:pPr>
      <w:r>
        <w:rPr>
          <w:sz w:val="28"/>
          <w:szCs w:val="28"/>
        </w:rPr>
        <w:t>методы организации научно-познавательной деятельности: словесные (рассказ, беседа), наглядные (иллюстрация), практические упражнения (лабораторная работа), проблемно-поисковые, методы самостоятельной учебной работы школь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имулирования учебно-познавательной деятельности: учебная дискусс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тод контроля за эффективностью учебно-познавательной деятельности: устный и лабораторный контроль.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,  микроскоп, микропрепараты простейших одноклеточных животных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к уроку: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«</w:t>
      </w:r>
      <w:r>
        <w:rPr/>
        <w:t>Всё познайте: небо, земли, воды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 слогом слог – до самых недр природы»</w:t>
      </w:r>
    </w:p>
    <w:p>
      <w:pPr>
        <w:pStyle w:val="TextBody"/>
        <w:tabs>
          <w:tab w:val="clear" w:pos="708"/>
          <w:tab w:val="left" w:pos="-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ёте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УН: фронтальная бесе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ового материала: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szCs w:val="28"/>
        </w:rPr>
        <w:t xml:space="preserve">3.1. </w:t>
      </w:r>
      <w:r>
        <w:rPr>
          <w:color w:val="000000"/>
        </w:rPr>
        <w:t xml:space="preserve"> Общая характеристика простейших животных</w:t>
      </w:r>
    </w:p>
    <w:p>
      <w:pPr>
        <w:pStyle w:val="Normal"/>
        <w:ind w:left="708" w:hanging="0"/>
        <w:rPr>
          <w:color w:val="000000"/>
        </w:rPr>
      </w:pPr>
      <w:r>
        <w:rPr>
          <w:szCs w:val="28"/>
        </w:rPr>
        <w:t>3.2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мёба;</w:t>
      </w:r>
      <w:r>
        <w:rPr>
          <w:color w:val="000000"/>
          <w:szCs w:val="28"/>
        </w:rPr>
        <w:t> 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szCs w:val="28"/>
        </w:rPr>
        <w:t>3.</w:t>
      </w:r>
      <w:r>
        <w:rPr>
          <w:color w:val="000000"/>
        </w:rPr>
        <w:t xml:space="preserve">3.  </w:t>
      </w:r>
      <w:r>
        <w:rPr>
          <w:color w:val="000000"/>
          <w:szCs w:val="28"/>
        </w:rPr>
        <w:t>Эвглена зеленая и вольвокс;</w:t>
      </w:r>
    </w:p>
    <w:p>
      <w:pPr>
        <w:pStyle w:val="Normal"/>
        <w:ind w:firstLine="708"/>
        <w:rPr>
          <w:color w:val="000000"/>
        </w:rPr>
      </w:pPr>
      <w:r>
        <w:rPr>
          <w:szCs w:val="28"/>
        </w:rPr>
        <w:t>3.4.</w:t>
      </w:r>
      <w:r>
        <w:rPr>
          <w:color w:val="000000"/>
          <w:szCs w:val="28"/>
        </w:rPr>
        <w:t xml:space="preserve">  Инфузория туфелька;</w:t>
      </w:r>
    </w:p>
    <w:p>
      <w:pPr>
        <w:pStyle w:val="Normal"/>
        <w:ind w:firstLine="708"/>
        <w:rPr/>
      </w:pPr>
      <w:r>
        <w:rPr>
          <w:szCs w:val="28"/>
        </w:rPr>
        <w:t>3.5.</w:t>
      </w:r>
      <w:r>
        <w:rPr>
          <w:color w:val="000000"/>
          <w:sz w:val="14"/>
          <w:szCs w:val="14"/>
        </w:rPr>
        <w:t xml:space="preserve">   </w:t>
      </w:r>
      <w:r>
        <w:rPr>
          <w:color w:val="000000"/>
          <w:szCs w:val="28"/>
        </w:rPr>
        <w:t>Раздражимость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крепление изученного материала.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бораторная работа.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машнее задание.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одведение итогов.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Рефлексия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я деятельности учащихся.</w:t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2700" w:leader="none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kk-KZ"/>
        </w:rPr>
        <w:t>Сәлемесізбе, балалар! Улыбнитесь друг другу, мысленно пожелайте успеха себе и своим товарищам. Отырындар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Эпиграфом сегодняшнего урока я взяла слова немецкого поэта Гёте «Всё познайте: небо, земли, воды, за слогом слог – до самых недр природы». И начнем мы познавать с самого простого – простейших животных.</w:t>
      </w:r>
      <w:r>
        <w:rPr>
          <w:sz w:val="28"/>
          <w:szCs w:val="28"/>
        </w:rPr>
        <w:t>Мне приятно видеть вас сегодня на уроке, где нам предстоит познакомиться с особенностями строения, жизнедеятельности  простейших, как целостных одноклеточных организмов, ведущих самостоятельный образ жизни. Итогом нашей работы будет лабораторная работа.</w:t>
      </w:r>
    </w:p>
    <w:p>
      <w:pPr>
        <w:pStyle w:val="Normal"/>
        <w:rPr>
          <w:b/>
          <w:b/>
        </w:rPr>
      </w:pPr>
      <w:r>
        <w:rPr>
          <w:b/>
          <w:iCs/>
        </w:rPr>
        <w:tab/>
      </w:r>
      <w:r>
        <w:rPr>
          <w:rStyle w:val="Style15"/>
          <w:sz w:val="28"/>
          <w:szCs w:val="28"/>
        </w:rPr>
        <w:t>Откройте свои рабочие тетради, запишите в них дату и тему урока.</w:t>
      </w:r>
      <w:r>
        <w:rPr>
          <w:bCs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ктуализация ЗУН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прошлом уроке мы с вами выяснили, чем схожи и в чём различие растений и животных. 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ab/>
        <w:t>1. В чем различие животных от растений?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Чем отличаются двустороннесимметричные животные от животных с лучевой симметрией тела?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Распределите следующих животных по среде обитания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а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емно-воздушна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енная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ась, дождевой червь, сорока, бабочка, крот, акула, кит, лебедь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Выбери 3 правильных суждения из 6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активно передвигающиеся животные имеют лучевую симметр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тело лягушки имеет двухстороннею симметр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 питаются готовыми органическими веществ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 и животные имеют клеточное строе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для большинства животных характерно активное передвиже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среда обитания животных не влияет на возникновение приспособлений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учение нового материала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ab/>
        <w:t>Животный мир подразделяется на одноклеточных и многоклеточных животных.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дноклеточные животные – </w:t>
      </w:r>
      <w:r>
        <w:rPr>
          <w:sz w:val="28"/>
          <w:szCs w:val="28"/>
        </w:rPr>
        <w:t>это организмы, тело которых состоит всего из одной клетки. Они имеют микроскопические размеры. Их называют простейшими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ым человеком, увидевшим простейших под микроскопом стал голландский натуралист Антонии Ван Левенгук. В 1673 г. Он назвал увиденных в перцовом настое простейших инфузориями ( от лат. инфузум – настой)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смотря на простое строение, тело одноклеточных представляет собой целостный самостоятельный организм со всеми характерными для него признаками жизни: пищеварение, дыхание, обмен веществ, движение, размножение, раздражимость. Простейшие расселены по всей Земле. Их можно найти и на дне морей и океанов, в песках пустынь. Но особенно много простейших в почве, а также в лужах, прудах, болотах и других пресных водоемах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взять пробы воды из различных мест пресного водоема, то под микроскопом можно увидеть несколько видов простейших. Большинство из них живет в прудах, загрязненными перепревшими листьями и другими растительными остатками, в лужах и других водоемах со стоячей водой. Их внешний вид очень разнообразен.</w:t>
      </w:r>
    </w:p>
    <w:p>
      <w:pPr>
        <w:pStyle w:val="TextBody"/>
        <w:tabs>
          <w:tab w:val="clear" w:pos="708"/>
          <w:tab w:val="left" w:pos="-27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животные</w:t>
      </w:r>
    </w:p>
    <w:p>
      <w:pPr>
        <w:pStyle w:val="TextBody"/>
        <w:tabs>
          <w:tab w:val="clear" w:pos="708"/>
          <w:tab w:val="left" w:pos="-27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стейшие</w:t>
      </w:r>
    </w:p>
    <w:p>
      <w:pPr>
        <w:pStyle w:val="TextBody"/>
        <w:tabs>
          <w:tab w:val="clear" w:pos="708"/>
          <w:tab w:val="left" w:pos="-270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 xml:space="preserve">                   1. Саркодовые (амеба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Жгутиконосцы (эвглена зеленая, вольвокс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нфузории (инфузория туфелька)</w:t>
      </w:r>
    </w:p>
    <w:p>
      <w:pPr>
        <w:pStyle w:val="TextBody"/>
        <w:tabs>
          <w:tab w:val="clear" w:pos="708"/>
          <w:tab w:val="left" w:pos="-2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ипичный представитель </w:t>
      </w:r>
      <w:r>
        <w:rPr>
          <w:b/>
        </w:rPr>
        <w:t>класса саркодовых</w:t>
      </w:r>
      <w:r>
        <w:rPr/>
        <w:t xml:space="preserve"> – Амёба протей. Почему она так назван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общение ученика:</w:t>
      </w:r>
      <w:r>
        <w:rPr/>
        <w:t xml:space="preserve"> Широко распространённая в загрязнённых пресноводных водоёмах амёба протей названа в честь героя греческой мифологии морского бога Протея, который обладал способностью менять своё обличие, принимая образы всевозможных существ и предметов. Амёба протей не имеет постоянной формы тела, она непрерывно образует выросты (псевдоподии), в которые перетекает её цитопла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мёба – одно из наиболее просто устроенных животных, обитает в иле на дне пресных водоёмов (канав, прудов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део «Амёба» </w:t>
      </w:r>
      <w:r>
        <w:rPr/>
        <w:t>(по ходу фильма рассказ о строении)</w:t>
      </w:r>
    </w:p>
    <w:p>
      <w:pPr>
        <w:pStyle w:val="Normal"/>
        <w:ind w:firstLine="708"/>
        <w:jc w:val="both"/>
        <w:rPr/>
      </w:pPr>
      <w:r>
        <w:rPr/>
        <w:t>Форма тела амёбы не постоянная, часто меняется (амёба означает изменчивая).</w:t>
      </w:r>
    </w:p>
    <w:p>
      <w:pPr>
        <w:pStyle w:val="Normal"/>
        <w:ind w:firstLine="708"/>
        <w:jc w:val="both"/>
        <w:rPr/>
      </w:pPr>
      <w:r>
        <w:rPr/>
        <w:t xml:space="preserve">У амёбы в разных частях тела появляются выпячивания, которые вытягиваясь, удлиняются и переходят в дугообразные выросты. Эти выросты непостоянны, появившись в одном месте, они вскоре исчезают и образуются в другом месте. В выросты тела – ложноножки перетекает цитоплазма, и амёба таким образом передвигается и захватывает добычу. </w:t>
      </w:r>
    </w:p>
    <w:p>
      <w:pPr>
        <w:pStyle w:val="Normal"/>
        <w:ind w:firstLine="708"/>
        <w:jc w:val="both"/>
        <w:rPr/>
      </w:pPr>
      <w:r>
        <w:rPr/>
        <w:t>Кроме обыкновенной амёбы, известно несколько других видов амёб. Дизентерийная амёба внешне похожа на обыкновенную, но отличается от неё очень короткими ложноножками. При питье грязной воды дизентерийные амёбы попадают в кишечник человека. Быстро размножаются, проникают в стенки кишок и образуют там язвы. Эти амёбы питаются разрушенными участками кишки и кровью, вызывая серьёзное заболевание – амёбную дизентер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ласс жгутиковые</w:t>
      </w:r>
      <w:r>
        <w:rPr/>
        <w:t xml:space="preserve"> объединяет животных, органоидами движения которых служат жгутики (один или несколько).</w:t>
      </w:r>
    </w:p>
    <w:p>
      <w:pPr>
        <w:pStyle w:val="Normal"/>
        <w:ind w:firstLine="708"/>
        <w:jc w:val="both"/>
        <w:rPr/>
      </w:pPr>
      <w:r>
        <w:rPr/>
        <w:t>Тело эвглены вытянутое, длиной около 0,05 мм, на его переднем конце имеется нитевидный жгутик. Жгутик эвглены очень тонкий, но снаружи он покрыт очень прочной оболочкой – мембраной. Колеблется он волнообразно. При этом эвглена вращает жгутиком, как бы ввинчиваясь в воду, и может плыть в разных направлениях.</w:t>
      </w:r>
    </w:p>
    <w:p>
      <w:pPr>
        <w:pStyle w:val="Normal"/>
        <w:ind w:firstLine="708"/>
        <w:jc w:val="both"/>
        <w:rPr/>
      </w:pPr>
      <w:r>
        <w:rPr/>
        <w:t>Вольвокс имеет грушевидную форму, снабженную двумя жгутиками.</w:t>
      </w:r>
    </w:p>
    <w:p>
      <w:pPr>
        <w:pStyle w:val="Normal"/>
        <w:ind w:firstLine="708"/>
        <w:jc w:val="both"/>
        <w:rPr/>
      </w:pPr>
      <w:r>
        <w:rPr>
          <w:b/>
        </w:rPr>
        <w:t>Видео «Вольвокс»</w:t>
      </w:r>
      <w:r>
        <w:rPr/>
        <w:t xml:space="preserve"> (по ходу рассказ).</w:t>
      </w:r>
    </w:p>
    <w:p>
      <w:pPr>
        <w:pStyle w:val="Normal"/>
        <w:ind w:firstLine="708"/>
        <w:jc w:val="both"/>
        <w:rPr/>
      </w:pPr>
      <w:r>
        <w:rPr/>
        <w:t>Вольвоксы ведут колониальный образ жизни. Каждая колония имеет вид небольшого полого зеленого шарика, состоящего из тысячи клеток со жгутиками, обращенными наружу. Благодаря движению жгутиков колония перекатывается в воде (вольвокс – катящий).</w:t>
      </w:r>
    </w:p>
    <w:p>
      <w:pPr>
        <w:pStyle w:val="Normal"/>
        <w:ind w:firstLine="708"/>
        <w:jc w:val="both"/>
        <w:rPr/>
      </w:pPr>
      <w:r>
        <w:rPr>
          <w:b/>
        </w:rPr>
        <w:t>Сообщение ученика:</w:t>
      </w:r>
      <w:r>
        <w:rPr/>
        <w:t xml:space="preserve"> Между ботаниками и зоологами издавна ведётся спор относительно принадлежности эвглены зелёной к растениям или животным. Ботаники основываются на том, что эвглена зелёная имеет хлорофилл и способна к самостоятельному синтезу органических веществ на свету. Зоологи руководствуются тем, что эвглена зелёная в темноте питается гетеротрофно, не имеет целлюлозной оболочки, активно передвигается и схожа по строению с другими жгутиковыми. Разные способы питания свидетельствуют о единстве растительного и животного мира и в то же время являют пример своеобразной специализации, возникшей в ходе эволюции простейших.</w:t>
      </w:r>
    </w:p>
    <w:p>
      <w:pPr>
        <w:pStyle w:val="Normal"/>
        <w:ind w:firstLine="708"/>
        <w:jc w:val="both"/>
        <w:rPr/>
      </w:pPr>
      <w:r>
        <w:rPr/>
        <w:t>В цитоплазме эвглены и вольвокса содержится хлорофилл, отчего на свету они имеют зеленый цвет и питаются как растения, а в темноте могут утратить зеленую окраску и питаться как живот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Инфузории -</w:t>
      </w:r>
      <w:r>
        <w:rPr>
          <w:szCs w:val="28"/>
        </w:rPr>
        <w:t xml:space="preserve"> </w:t>
      </w:r>
      <w:r>
        <w:rPr/>
        <w:t>самые высокоорганизованные простейшие. Впервые инфузории обнаружили в воде, настоянной на различных травах (“инфузум” означает “настройка”)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ео «Инфузории»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узория туфелька по виду напоминает крошечную туфельку длиной около 0,2 мм. Передняя часть тела закругленная, а задняя заостренная. Форма тела постоянная. Все тело покрыто короткими ресничками, общее число которых доходит до 2000-2500. Благодаря их согласованному колебанию она передвигается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которые инфузории живут в желудке жвачных млекопитающих, не причиняя вреда. Наоборот, они помогают им, способствуя перевариванию трудноусваиваемой пищи – клетчатки. Так, в желудке одной коровы общая масса инфузорий достигает 3 кг.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ab/>
        <w:t>Инфузории-паразиты. На рыбах иногда можно увидеть сыпь. Большая рыба словно обсыпана манной крупой. Каждая крупинка – это инфузория-паразит ихтиофтирус, поселившаяся на рыбе. Достигнув в процессе роста 1 мм в диаметре, инфузория покидает рыбу и распадается на тысячи крошечных инфузорий. Бродяжки вновь заражают рыб. В рыбоводческих хозяйствах может происходить большое уничтожение мальков рыб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гая инфузория-паразит, балантидий, селится в кишечнике человека, животных. До определенного какого-то момента она может жить спокойно, но вдруг начинает «вгрызаться» в стенки кишечника, поедая их ткани и красные кровяные клетки. Стенки кишечника покрываются язвами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ab/>
        <w:t>Как и любой живой организм, одноклеточные простейшие отвечают на воздействие благоприятных и неблагоприятных раздражителей.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ходе опытов отметили, инфузория туфелька плывет из капли соленой жидкости в чистую воду, из  капли чистой воды в каплю с бактериями, которыми она питается. 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ражимость –</w:t>
      </w:r>
      <w:r>
        <w:rPr>
          <w:sz w:val="28"/>
          <w:szCs w:val="28"/>
        </w:rPr>
        <w:t xml:space="preserve"> это свойство всех живых организмов отвечать на действие таких раздражителей, как свет, тепло, влажность, химические вещества, механические воздействия. Благодаря раздражимости простейшие выживают в различных условиях окружающей сре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szCs w:val="28"/>
          <w:u w:val="single"/>
        </w:rPr>
        <w:t xml:space="preserve"> Закрепление изученного материала.</w:t>
      </w:r>
    </w:p>
    <w:p>
      <w:pPr>
        <w:pStyle w:val="Normal"/>
        <w:rPr>
          <w:szCs w:val="28"/>
        </w:rPr>
      </w:pPr>
      <w:r>
        <w:rPr>
          <w:szCs w:val="28"/>
        </w:rPr>
        <w:t>1. Какие организмы называют простейшими?</w:t>
      </w:r>
    </w:p>
    <w:p>
      <w:pPr>
        <w:pStyle w:val="Normal"/>
        <w:rPr>
          <w:szCs w:val="28"/>
        </w:rPr>
      </w:pPr>
      <w:r>
        <w:rPr>
          <w:szCs w:val="28"/>
        </w:rPr>
        <w:t>2. На какие группы делятся простейшие?</w:t>
      </w:r>
    </w:p>
    <w:p>
      <w:pPr>
        <w:pStyle w:val="Normal"/>
        <w:rPr>
          <w:szCs w:val="28"/>
        </w:rPr>
      </w:pPr>
      <w:r>
        <w:rPr>
          <w:szCs w:val="28"/>
        </w:rPr>
        <w:t>3. Каковы общие признаки внешнего строения одноклеточных?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rPr>
          <w:b/>
          <w:b/>
          <w:szCs w:val="28"/>
          <w:u w:val="single"/>
        </w:rPr>
      </w:pPr>
      <w:r>
        <w:rPr/>
        <w:tab/>
        <w:t>Учащиеся выполняют лабораторную работу по инструктивной карточке.</w:t>
      </w:r>
      <w:r>
        <w:rPr>
          <w:b/>
          <w:u w:val="single"/>
        </w:rPr>
        <w:t xml:space="preserve">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Домашнее задание 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>§32 (нов), §30 (стар)</w:t>
      </w:r>
    </w:p>
    <w:p>
      <w:pPr>
        <w:pStyle w:val="TextBody"/>
        <w:tabs>
          <w:tab w:val="clear" w:pos="708"/>
          <w:tab w:val="left" w:pos="-270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Читать, пересказывать, уметь отвечать на вопросы в конце §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ведение итогов. </w:t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Сегодня на уроке вы хорошо поработали. </w:t>
      </w:r>
    </w:p>
    <w:p>
      <w:pPr>
        <w:pStyle w:val="TextBody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флексия</w:t>
      </w:r>
    </w:p>
    <w:p>
      <w:pPr>
        <w:pStyle w:val="Normal"/>
        <w:rPr/>
      </w:pPr>
      <w:r>
        <w:rPr/>
        <w:t>С – Игра «Закончи фразу». (хором отвечают)</w:t>
      </w:r>
    </w:p>
    <w:p>
      <w:pPr>
        <w:pStyle w:val="Normal"/>
        <w:rPr/>
      </w:pPr>
      <w:r>
        <w:rPr/>
        <w:t xml:space="preserve">      </w:t>
      </w:r>
      <w:r>
        <w:rPr/>
        <w:t>В пруду родилась клеточка,</w:t>
      </w:r>
    </w:p>
    <w:p>
      <w:pPr>
        <w:pStyle w:val="Normal"/>
        <w:rPr/>
      </w:pPr>
      <w:r>
        <w:rPr/>
        <w:t xml:space="preserve">      </w:t>
      </w:r>
      <w:r>
        <w:rPr/>
        <w:t>В пруду она росла.</w:t>
      </w:r>
    </w:p>
    <w:p>
      <w:pPr>
        <w:pStyle w:val="Normal"/>
        <w:rPr/>
      </w:pPr>
      <w:r>
        <w:rPr/>
        <w:t xml:space="preserve">      </w:t>
      </w:r>
      <w:r>
        <w:rPr/>
        <w:t>И как простая веточка</w:t>
      </w:r>
    </w:p>
    <w:p>
      <w:pPr>
        <w:pStyle w:val="Normal"/>
        <w:rPr/>
      </w:pPr>
      <w:r>
        <w:rPr/>
        <w:t xml:space="preserve">      </w:t>
      </w:r>
      <w:r>
        <w:rPr/>
        <w:t>Зеленою была.</w:t>
      </w:r>
    </w:p>
    <w:p>
      <w:pPr>
        <w:pStyle w:val="Normal"/>
        <w:rPr/>
      </w:pPr>
      <w:r>
        <w:rPr/>
        <w:t xml:space="preserve">                 </w:t>
      </w:r>
      <w:r>
        <w:rPr/>
        <w:t>(эвглена зеленая)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Ранним солнечным утречком</w:t>
      </w:r>
    </w:p>
    <w:p>
      <w:pPr>
        <w:pStyle w:val="Normal"/>
        <w:rPr/>
      </w:pPr>
      <w:r>
        <w:rPr/>
        <w:t xml:space="preserve">      </w:t>
      </w:r>
      <w:r>
        <w:rPr/>
        <w:t>На воде все круги.</w:t>
      </w:r>
    </w:p>
    <w:p>
      <w:pPr>
        <w:pStyle w:val="Normal"/>
        <w:rPr/>
      </w:pPr>
      <w:r>
        <w:rPr/>
        <w:t xml:space="preserve">      </w:t>
      </w:r>
      <w:r>
        <w:rPr/>
        <w:t>Я увидел животное</w:t>
      </w:r>
    </w:p>
    <w:p>
      <w:pPr>
        <w:pStyle w:val="Normal"/>
        <w:rPr/>
      </w:pPr>
      <w:r>
        <w:rPr/>
        <w:t xml:space="preserve">      </w:t>
      </w:r>
      <w:r>
        <w:rPr/>
        <w:t>С отпечаток ноги.</w:t>
      </w:r>
    </w:p>
    <w:p>
      <w:pPr>
        <w:pStyle w:val="Normal"/>
        <w:rPr/>
      </w:pPr>
      <w:r>
        <w:rPr/>
        <w:t xml:space="preserve">      </w:t>
      </w:r>
      <w:r>
        <w:rPr/>
        <w:t>Вся покрыта ресничками</w:t>
      </w:r>
    </w:p>
    <w:p>
      <w:pPr>
        <w:pStyle w:val="Normal"/>
        <w:rPr/>
      </w:pPr>
      <w:r>
        <w:rPr/>
        <w:t xml:space="preserve">      </w:t>
      </w:r>
      <w:r>
        <w:rPr/>
        <w:t>Я таких не видал.</w:t>
      </w:r>
    </w:p>
    <w:p>
      <w:pPr>
        <w:pStyle w:val="Normal"/>
        <w:rPr/>
      </w:pPr>
      <w:r>
        <w:rPr/>
        <w:t xml:space="preserve">      </w:t>
      </w:r>
      <w:r>
        <w:rPr/>
        <w:t>6 «а» рассмотрел ее</w:t>
      </w:r>
    </w:p>
    <w:p>
      <w:pPr>
        <w:pStyle w:val="Normal"/>
        <w:rPr/>
      </w:pPr>
      <w:r>
        <w:rPr/>
        <w:t xml:space="preserve">      </w:t>
      </w:r>
      <w:r>
        <w:rPr/>
        <w:t>И тихонько сказал:</w:t>
      </w:r>
    </w:p>
    <w:p>
      <w:pPr>
        <w:pStyle w:val="Normal"/>
        <w:rPr/>
      </w:pPr>
      <w:r>
        <w:rPr/>
        <w:t xml:space="preserve">      </w:t>
      </w:r>
      <w:r>
        <w:rPr/>
        <w:t>(Инфузория – туфе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на на туфельку похожа,</w:t>
      </w:r>
    </w:p>
    <w:p>
      <w:pPr>
        <w:pStyle w:val="Normal"/>
        <w:rPr/>
      </w:pPr>
      <w:r>
        <w:rPr/>
        <w:t xml:space="preserve">   </w:t>
      </w:r>
      <w:r>
        <w:rPr/>
        <w:t>Обитает в грязных … (лужах)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Cs w:val="28"/>
        </w:rPr>
        <w:t xml:space="preserve">Учитель: </w:t>
      </w:r>
      <w:r>
        <w:rPr/>
        <w:t>Наш урок подошел к концу.</w:t>
      </w:r>
    </w:p>
    <w:p>
      <w:pPr>
        <w:pStyle w:val="Normal"/>
        <w:rPr/>
      </w:pPr>
      <w:r>
        <w:rPr/>
        <w:t>Продолжите фразы:</w:t>
      </w:r>
    </w:p>
    <w:p>
      <w:pPr>
        <w:pStyle w:val="Normal"/>
        <w:rPr/>
      </w:pPr>
      <w:r>
        <w:rPr/>
        <w:t xml:space="preserve">    </w:t>
      </w:r>
      <w:r>
        <w:rPr/>
        <w:t>- на сегодняшнем уроке мне больше всего понравилось …</w:t>
      </w:r>
    </w:p>
    <w:p>
      <w:pPr>
        <w:pStyle w:val="Normal"/>
        <w:rPr/>
      </w:pPr>
      <w:r>
        <w:rPr/>
        <w:t xml:space="preserve">    </w:t>
      </w:r>
      <w:r>
        <w:rPr/>
        <w:t>- на сегодняшнем уроке мне больше всего запомнилось …</w:t>
      </w:r>
    </w:p>
    <w:p>
      <w:pPr>
        <w:pStyle w:val="Normal"/>
        <w:rPr/>
      </w:pPr>
      <w:r>
        <w:rPr/>
        <w:t xml:space="preserve">    </w:t>
      </w:r>
      <w:r>
        <w:rPr/>
        <w:t>- я никогда не думал, что …</w:t>
      </w:r>
    </w:p>
    <w:p>
      <w:pPr>
        <w:pStyle w:val="Normal"/>
        <w:rPr/>
      </w:pPr>
      <w:r>
        <w:rPr/>
        <w:t xml:space="preserve">    </w:t>
      </w:r>
      <w:r>
        <w:rPr/>
        <w:t>- теперь я буду знать, что …</w:t>
      </w:r>
    </w:p>
    <w:p>
      <w:pPr>
        <w:pStyle w:val="Normal"/>
        <w:rPr/>
      </w:pPr>
      <w:r>
        <w:rPr/>
        <w:t xml:space="preserve">    </w:t>
      </w:r>
      <w:r>
        <w:rPr/>
        <w:t>- наиболее трудным на уроке был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урок окон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43:00Z</dcterms:created>
  <dc:creator>Customer</dc:creator>
  <dc:description/>
  <cp:keywords/>
  <dc:language>en-US</dc:language>
  <cp:lastModifiedBy>1</cp:lastModifiedBy>
  <dcterms:modified xsi:type="dcterms:W3CDTF">2015-08-18T16:30:00Z</dcterms:modified>
  <cp:revision>63</cp:revision>
  <dc:subject/>
  <dc:title/>
</cp:coreProperties>
</file>