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ласс: 7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едмет: Литературное чт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утилина. «Вишнёвая ветка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звитие коммуникативных навыков в процессе работы над текс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дач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 обуч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учащихся с рассказом В.Путилина «Вишнёвая ветка» способствовать восприятию чувственного отношения к людям к природе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 учащихс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активной работы в группах, взаимодействуя друг с друго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критического мыш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занятия учащиеся смогут:</w:t>
            </w:r>
          </w:p>
          <w:p>
            <w:pPr>
              <w:pStyle w:val="Style16"/>
              <w:spacing w:lineRule="auto" w:line="240" w:before="0" w:after="0"/>
              <w:ind w:left="35" w:hanging="6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анализировать прочитанный рассказ, давать развёрнутые ответы;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 видеть красоту осеннего леса;</w:t>
            </w:r>
          </w:p>
          <w:p>
            <w:pPr>
              <w:pStyle w:val="Style16"/>
              <w:spacing w:lineRule="auto" w:line="240" w:before="0" w:after="0"/>
              <w:ind w:left="0"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образы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 работать в группах в атмосфере сотрудничества;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lang w:val="kk-KZ"/>
        </w:rPr>
        <w:t>Оборудование урока</w:t>
      </w:r>
      <w:r>
        <w:rPr>
          <w:b/>
          <w:lang w:val="kk-KZ"/>
        </w:rPr>
        <w:t>:</w:t>
      </w: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 компьюте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для рефлексии и творческого задан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ры, бумага А4, стик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  <w:lang w:val="kk-KZ"/>
        </w:rPr>
        <w:t>Кластер, п</w:t>
      </w:r>
      <w:r>
        <w:rPr>
          <w:rFonts w:cs="Times New Roman" w:ascii="Times New Roman" w:hAnsi="Times New Roman"/>
          <w:sz w:val="24"/>
          <w:szCs w:val="24"/>
        </w:rPr>
        <w:t>резентация</w:t>
      </w:r>
      <w:r>
        <w:rPr>
          <w:rFonts w:cs="Times New Roman" w:ascii="Times New Roman" w:hAnsi="Times New Roman"/>
          <w:sz w:val="24"/>
          <w:szCs w:val="24"/>
          <w:lang w:val="kk-KZ"/>
        </w:rPr>
        <w:t>, н</w:t>
      </w:r>
      <w:r>
        <w:rPr>
          <w:rFonts w:cs="Times New Roman" w:ascii="Times New Roman" w:hAnsi="Times New Roman"/>
          <w:sz w:val="24"/>
          <w:szCs w:val="24"/>
        </w:rPr>
        <w:t>аправляемое чтение</w:t>
      </w:r>
      <w:r>
        <w:rPr>
          <w:rFonts w:cs="Times New Roman" w:ascii="Times New Roman" w:hAnsi="Times New Roman"/>
          <w:sz w:val="24"/>
          <w:szCs w:val="24"/>
          <w:lang w:val="kk-KZ"/>
        </w:rPr>
        <w:t>, ромашка вопросов, в</w:t>
      </w:r>
      <w:r>
        <w:rPr>
          <w:rFonts w:cs="Times New Roman" w:ascii="Times New Roman" w:hAnsi="Times New Roman"/>
          <w:sz w:val="24"/>
          <w:szCs w:val="24"/>
        </w:rPr>
        <w:t>опросно-ответная беседа</w:t>
      </w:r>
      <w:r>
        <w:rPr>
          <w:rFonts w:cs="Times New Roman" w:ascii="Times New Roman" w:hAnsi="Times New Roman"/>
          <w:sz w:val="24"/>
          <w:szCs w:val="24"/>
          <w:lang w:val="kk-KZ"/>
        </w:rPr>
        <w:t>, эссе, диаграмма вен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</w:rPr>
        <w:t>Тип урока: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kk-KZ"/>
        </w:rPr>
        <w:t>к</w:t>
      </w:r>
      <w:r>
        <w:rPr>
          <w:rFonts w:eastAsia="Times New Roman" w:cs="Times New Roman" w:ascii="Times New Roman" w:hAnsi="Times New Roman"/>
          <w:sz w:val="24"/>
        </w:rPr>
        <w:t>омбинированный</w:t>
      </w:r>
      <w:r>
        <w:rPr>
          <w:rFonts w:eastAsia="Times New Roman" w:cs="Times New Roman" w:ascii="Times New Roman" w:hAnsi="Times New Roman"/>
          <w:sz w:val="24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проведения уро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І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онный момент. </w:t>
      </w:r>
    </w:p>
    <w:p>
      <w:pPr>
        <w:pStyle w:val="Style17"/>
        <w:rPr>
          <w:rStyle w:val="StrongEmphasis"/>
          <w:lang w:val="kk-KZ"/>
        </w:rPr>
      </w:pPr>
      <w:r>
        <w:rPr>
          <w:rStyle w:val="StrongEmphasis"/>
        </w:rPr>
        <w:t xml:space="preserve">1. Приветствие. Психологический настрой. </w:t>
      </w:r>
    </w:p>
    <w:p>
      <w:pPr>
        <w:pStyle w:val="Style17"/>
        <w:rPr>
          <w:b/>
          <w:b/>
          <w:lang w:val="kk-KZ"/>
        </w:rPr>
      </w:pPr>
      <w:r>
        <w:rPr>
          <w:rStyle w:val="StrongEmphasis"/>
          <w:b w:val="false"/>
          <w:lang w:val="kk-KZ"/>
        </w:rPr>
        <w:t>- Ребята с каким настроением вы пришли на урок? Покажите смайлики.</w:t>
      </w:r>
    </w:p>
    <w:p>
      <w:pPr>
        <w:pStyle w:val="Style17"/>
        <w:spacing w:before="280" w:after="0"/>
        <w:jc w:val="both"/>
        <w:rPr>
          <w:lang w:val="kk-KZ"/>
        </w:rPr>
      </w:pPr>
      <w:r>
        <w:rPr>
          <w:rStyle w:val="StrongEmphasis"/>
        </w:rPr>
        <w:t xml:space="preserve">  </w:t>
      </w:r>
      <w:r>
        <w:rPr>
          <w:rStyle w:val="StrongEmphasis"/>
        </w:rPr>
        <w:t xml:space="preserve">Учитель: </w:t>
      </w:r>
      <w:r>
        <w:rPr/>
        <w:t>Сегодня мы будем работать в группах</w:t>
      </w:r>
      <w:r>
        <w:rPr>
          <w:lang w:val="kk-KZ"/>
        </w:rPr>
        <w:t>, у вас на столе лежит оценочные листы. Оценивать вас будут лидеры групп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ІІ. Опрос домашнего задани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по рассказу </w:t>
      </w:r>
      <w:r>
        <w:rPr>
          <w:rFonts w:cs="Times New Roman" w:ascii="Times New Roman" w:hAnsi="Times New Roman"/>
          <w:b/>
          <w:i/>
          <w:sz w:val="24"/>
          <w:szCs w:val="28"/>
          <w:lang w:val="kk-KZ"/>
        </w:rPr>
        <w:t xml:space="preserve">« Петька на даче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Ребята я вам принесла цветок.  В  лепестках спрятаны вопросы. Ответите на вопрос и прикрепите лепесток магнитом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нки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лстые вопро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то такой Осип Абрамович?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колько  лет было  Петьке?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о было самым грязным-прегрязным во внешнем облике Петьки? Руки и шея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Где родился Петька?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де работает мать Петьки?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к ее зовут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Как звал Петьку парикмахер Осип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брамович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 чём просил Петька каждый раз, когда к нему приходила мать?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Что вы узнали о Петьке из прочитанного? Почему он был похож  на «маленького старичка?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к автор показывает, что дни Петьки были похожи один на другой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к Петька вел себя в вагоне и почему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к изменился Петька на даче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к Петька воспринял весть о том, что он должен ехать в город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пишите Петьку при возвращении в город?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kk-KZ"/>
        </w:rPr>
        <w:t xml:space="preserve">Физкультминутка. </w:t>
      </w:r>
      <w:r>
        <w:rPr>
          <w:rFonts w:cs="Times New Roman" w:ascii="Times New Roman" w:hAnsi="Times New Roman"/>
          <w:b/>
          <w:sz w:val="24"/>
          <w:lang w:val="kk-KZ"/>
        </w:rPr>
        <w:t>А теперь проведем физминут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ІІІ. Объяснение нового материала.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.</w:t>
      </w:r>
      <w:r>
        <w:rPr>
          <w:b/>
          <w:bCs/>
        </w:rPr>
        <w:t xml:space="preserve"> « Побуждение». Стратегия «Мозговой штур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заполним кластер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еред вами лежат листочки </w:t>
      </w:r>
      <w:r>
        <w:rPr>
          <w:rFonts w:eastAsia="Times New Roman" w:cs="Times New Roman" w:ascii="Times New Roman" w:hAnsi="Times New Roman"/>
          <w:szCs w:val="24"/>
          <w:lang w:val="kk-KZ" w:eastAsia="ru-RU"/>
        </w:rPr>
        <w:t>я</w:t>
      </w:r>
      <w:r>
        <w:rPr>
          <w:rFonts w:cs="Times New Roman" w:ascii="Times New Roman" w:hAnsi="Times New Roman"/>
          <w:sz w:val="24"/>
          <w:szCs w:val="28"/>
        </w:rPr>
        <w:t xml:space="preserve"> попрошу вас заполнить эти кластеры, вписав в ячейки то, что пришло на ум или вспомнилос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81915</wp:posOffset>
                </wp:positionV>
                <wp:extent cx="1981835" cy="1322705"/>
                <wp:effectExtent l="5715" t="5715" r="5080" b="5715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322640"/>
                          <a:chOff x="0" y="0"/>
                          <a:chExt cx="1981800" cy="1322640"/>
                        </a:xfrm>
                      </wpg:grpSpPr>
                      <wps:wsp>
                        <wps:cNvSpPr/>
                        <wps:spPr>
                          <a:xfrm>
                            <a:off x="733320" y="472320"/>
                            <a:ext cx="59868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4640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0840"/>
                            <a:ext cx="44640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39320"/>
                            <a:ext cx="5371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45000"/>
                            <a:ext cx="54684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851040"/>
                            <a:ext cx="4780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5122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44640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14160"/>
                            <a:ext cx="2869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30840"/>
                            <a:ext cx="2044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471960"/>
                            <a:ext cx="1594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802800"/>
                            <a:ext cx="2095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51040"/>
                            <a:ext cx="2386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282600"/>
                            <a:ext cx="2113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200" y="945000"/>
                            <a:ext cx="273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5.05pt;margin-top:6.45pt;width:156.05pt;height:104.15pt" coordorigin="5901,129" coordsize="3121,2083">
                <v:oval id="shape_0" ID="Oval 5" fillcolor="white" stroked="t" o:allowincell="f" style="position:absolute;left:7056;top:873;width:942;height:7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5901;top:873;width:702;height:4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8211;top:650;width:702;height:4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8" fillcolor="white" stroked="t" o:allowincell="f" style="position:absolute;left:7207;top:1766;width:845;height:4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" fillcolor="white" stroked="t" o:allowincell="f" style="position:absolute;left:6223;top:1617;width:860;height:4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0" fillcolor="white" stroked="t" o:allowincell="f" style="position:absolute;left:8269;top:1469;width:752;height:5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1" fillcolor="white" stroked="t" o:allowincell="f" style="position:absolute;left:6600;top:129;width:806;height:5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2" fillcolor="white" stroked="t" o:allowincell="f" style="position:absolute;left:7659;top:129;width:702;height:4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04,1096" to="7055,1169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5,650" to="7406,872" ID="Line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0,873" to="8210,1095" ID="Line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54,1394" to="7083,1616" ID="Line 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92,1469" to="8267,1691" ID="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3,574" to="7955,870" ID="Line 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14,1617" to="7556,1764" ID="Line 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вает учитель?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должен быть учитель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цените в учител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 xml:space="preserve">Ребята! Запишите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число и </w:t>
      </w:r>
      <w:r>
        <w:rPr>
          <w:rFonts w:cs="Times New Roman" w:ascii="Times New Roman" w:hAnsi="Times New Roman"/>
          <w:sz w:val="24"/>
          <w:szCs w:val="28"/>
        </w:rPr>
        <w:t xml:space="preserve">новую тем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ы,  прочитаете рассказ В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лина  «Вишнёвая вет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. Прежде чем приступить к чтению рассказа познакомимся с новыми словами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агровый – кып – кызыл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>Дробно – жиі тоқылдату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>Допытываться – түбірлеп сұра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br/>
        <w:t>Перепелка – боде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>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br/>
        <w:t>Гроздь – б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 ш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>қ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>Тугой – қалың, тығы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br/>
        <w:t xml:space="preserve">Строгая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>қата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br/>
        <w:t>Пешком – жаяу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>.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мысление содержания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. С</w:t>
      </w:r>
      <w:r>
        <w:rPr>
          <w:rStyle w:val="Emphasis"/>
          <w:rFonts w:cs="Times New Roman" w:ascii="Times New Roman" w:hAnsi="Times New Roman"/>
          <w:sz w:val="24"/>
          <w:szCs w:val="24"/>
        </w:rPr>
        <w:t>тратегия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>«Ч</w:t>
      </w:r>
      <w:r>
        <w:rPr>
          <w:rStyle w:val="Emphasis"/>
          <w:rFonts w:cs="Times New Roman" w:ascii="Times New Roman" w:hAnsi="Times New Roman"/>
          <w:sz w:val="24"/>
          <w:szCs w:val="24"/>
        </w:rPr>
        <w:t>тение с остановками</w:t>
      </w:r>
      <w:r>
        <w:rPr>
          <w:rStyle w:val="St"/>
          <w:rFonts w:cs="Times New Roman" w:ascii="Times New Roman" w:hAnsi="Times New Roman"/>
          <w:sz w:val="24"/>
          <w:szCs w:val="24"/>
        </w:rPr>
        <w:t>»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 текста до первой останов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А сейчас я прочитаю текст, а вы внимательно слушайте содержание тек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ение темы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просы к тексту после чтения</w:t>
      </w:r>
      <w:r>
        <w:rPr>
          <w:rFonts w:cs="Times New Roman" w:ascii="Times New Roman" w:hAnsi="Times New Roman"/>
          <w:b/>
          <w:sz w:val="24"/>
          <w:lang w:val="kk-KZ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описывает автор осенний лес?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е настроение вызвал осенний лес у учительницы?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эпитеты используют для описания осени?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акие краски осени обратила внимание ребят учительница?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 какой птице рассказала Лидия Алексеевна своим ученикам?</w:t>
      </w:r>
    </w:p>
    <w:p>
      <w:pPr>
        <w:pStyle w:val="Normal"/>
        <w:rPr>
          <w:b/>
          <w:b/>
        </w:rPr>
      </w:pPr>
      <w:r>
        <w:rPr>
          <w:lang w:val="kk-KZ"/>
        </w:rPr>
        <w:t>6</w:t>
      </w:r>
      <w:r>
        <w:rPr>
          <w:b/>
          <w:lang w:val="kk-K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 до следующей остановки.</w:t>
      </w:r>
    </w:p>
    <w:p>
      <w:pPr>
        <w:pStyle w:val="Normal"/>
        <w:rPr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 чём пойдёт речь дальше в рассказе. Продолжают читать по цепочк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ение расска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 xml:space="preserve">- </w:t>
      </w:r>
      <w:r>
        <w:rPr>
          <w:rFonts w:cs="Times New Roman" w:ascii="Times New Roman" w:hAnsi="Times New Roman"/>
        </w:rPr>
        <w:t>Куда повела своих учеников Лидия Алексеевна?</w:t>
        <w:br/>
      </w:r>
      <w:r>
        <w:rPr>
          <w:rFonts w:cs="Times New Roman" w:ascii="Times New Roman" w:hAnsi="Times New Roman"/>
          <w:lang w:val="kk-KZ"/>
        </w:rPr>
        <w:t xml:space="preserve">-  </w:t>
      </w:r>
      <w:r>
        <w:rPr>
          <w:rFonts w:cs="Times New Roman" w:ascii="Times New Roman" w:hAnsi="Times New Roman"/>
        </w:rPr>
        <w:t>Какое настроение было у Лены в лесу?</w:t>
        <w:br/>
      </w:r>
      <w:r>
        <w:rPr>
          <w:rFonts w:cs="Times New Roman" w:ascii="Times New Roman" w:hAnsi="Times New Roman"/>
          <w:lang w:val="kk-KZ"/>
        </w:rPr>
        <w:t xml:space="preserve">-  </w:t>
      </w:r>
      <w:r>
        <w:rPr>
          <w:rFonts w:cs="Times New Roman" w:ascii="Times New Roman" w:hAnsi="Times New Roman"/>
        </w:rPr>
        <w:t>Как возвращались домой дети из леса?</w:t>
        <w:br/>
      </w:r>
      <w:r>
        <w:rPr>
          <w:rFonts w:cs="Times New Roman" w:ascii="Times New Roman" w:hAnsi="Times New Roman"/>
          <w:lang w:val="kk-KZ"/>
        </w:rPr>
        <w:t xml:space="preserve">- </w:t>
      </w:r>
      <w:r>
        <w:rPr>
          <w:rFonts w:cs="Times New Roman" w:ascii="Times New Roman" w:hAnsi="Times New Roman"/>
        </w:rPr>
        <w:t>Почему Лидия Алексеевна не пришла в школу? Она была молодая или старая? ( найдите по тексту и прочитайте)</w:t>
        <w:br/>
      </w:r>
      <w:r>
        <w:rPr>
          <w:rFonts w:cs="Times New Roman" w:ascii="Times New Roman" w:hAnsi="Times New Roman"/>
          <w:lang w:val="kk-KZ"/>
        </w:rPr>
        <w:t xml:space="preserve">- </w:t>
      </w:r>
      <w:r>
        <w:rPr>
          <w:rFonts w:cs="Times New Roman" w:ascii="Times New Roman" w:hAnsi="Times New Roman"/>
        </w:rPr>
        <w:t>Кто пришел в класс вместо Лидии Алексеевны? Какой она была? Как её зовут?</w:t>
        <w:br/>
      </w:r>
      <w:r>
        <w:rPr>
          <w:rFonts w:cs="Times New Roman" w:ascii="Times New Roman" w:hAnsi="Times New Roman"/>
          <w:szCs w:val="24"/>
        </w:rPr>
        <w:t>- Почему у Лены возникло стрессовое состояние после разговора с новой учительниц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тение до следующей останов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должают читат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ение расс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у радовалась Лидия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лексеев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удивила Лена ребят под Новы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Кому подарила Лена вишневую веточ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kk-KZ"/>
        </w:rPr>
        <w:t>За что любили Лидию Алексеевну?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крепление материала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Диаграмма Венн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5655</wp:posOffset>
            </wp:positionH>
            <wp:positionV relativeFrom="paragraph">
              <wp:posOffset>337820</wp:posOffset>
            </wp:positionV>
            <wp:extent cx="1550670" cy="967105"/>
            <wp:effectExtent l="0" t="0" r="0" b="0"/>
            <wp:wrapTight wrapText="bothSides">
              <wp:wrapPolygon edited="0">
                <wp:start x="10483" y="14766"/>
                <wp:lineTo x="10483" y="8003"/>
                <wp:lineTo x="7598" y="8003"/>
                <wp:lineTo x="7598" y="14766"/>
                <wp:lineTo x="10483" y="147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1" t="8188" r="17953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ставить характеристику героям расск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r>
        <w:rPr>
          <w:rStyle w:val="C1"/>
          <w:rFonts w:cs="Times New Roman" w:ascii="Times New Roman" w:hAnsi="Times New Roman"/>
          <w:lang w:val="kk-KZ"/>
        </w:rPr>
        <w:t>в</w:t>
      </w:r>
      <w:r>
        <w:rPr>
          <w:rStyle w:val="C1"/>
          <w:rFonts w:cs="Times New Roman" w:ascii="Times New Roman" w:hAnsi="Times New Roman"/>
        </w:rPr>
        <w:t xml:space="preserve"> чём сходство и в чём</w:t>
      </w:r>
      <w:r>
        <w:rPr>
          <w:rStyle w:val="C1"/>
          <w:rFonts w:cs="Times New Roman" w:ascii="Times New Roman" w:hAnsi="Times New Roman"/>
          <w:lang w:val="kk-KZ"/>
        </w:rPr>
        <w:t xml:space="preserve"> различие двух уч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ҮІ. Рефлекс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опросы к тексту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</w:rPr>
        <w:t>Понравился ли вам рассказ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</w:rPr>
        <w:t>Чему учит нас этот рассказ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чему рассказ назван «Вишневая ветка»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lang w:val="kk-KZ"/>
        </w:rPr>
        <w:t xml:space="preserve">Ребята  вам были заданы опережающие задания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эссе на тему «Моя первая учительница», « Моя любимая учительница»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ҮІІ. Домашнее задание. Составить план рассказа и пересказать по план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ҮІІІ. Комментирование оценок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ГУ «Средняя школа имени Сасан б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mc:AlternateContent>
          <mc:Choice Requires="wps">
            <w:drawing>
              <wp:inline distT="0" distB="0" distL="0" distR="0">
                <wp:extent cx="3635375" cy="763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280" cy="76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2pt;width:286.2pt;height:60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крытый урок:</w:t>
                      </w:r>
                    </w:p>
                  </w:txbxContent>
                </v:textbox>
                <v:path textpathok="t"/>
                <v:textpath on="t" fitshape="t" string="Открытый урок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val="kk-KZ" w:eastAsia="ru-RU"/>
        </w:rPr>
        <w:t>На тему: В.В.Путилина «Вишневая вет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>Преподаватель: А.Каража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kk-KZ" w:eastAsia="ru-RU"/>
        </w:rPr>
        <w:t>2014 – 2015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Style w:val="C0"/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/>
        <w:t xml:space="preserve">1.Что вы узнали о Петьке из прочитанного? </w:t>
        <w:br/>
        <w:t xml:space="preserve">2.Каким вы себе его представляете? </w:t>
        <w:br/>
        <w:t xml:space="preserve">3.Почему он был похож на «маленького старичка? </w:t>
        <w:br/>
        <w:t xml:space="preserve">4.Объясните выражение «сонные глаза». </w:t>
        <w:br/>
        <w:t xml:space="preserve">5.Как автор показывает, что дни Петьки похожи один на другой? </w:t>
        <w:br/>
        <w:t xml:space="preserve">6.Почему Петька не знал, куда ему хочется? </w:t>
        <w:br/>
        <w:t xml:space="preserve">7.Почему он не знает, что такое дача? </w:t>
        <w:br/>
        <w:t xml:space="preserve">8.Каким вы представляете себе Осипа Абрамовича? </w:t>
        <w:br/>
        <w:t xml:space="preserve">9.Какой вывод можно сделать из того, что он называет Петьку просто «мальчиком? </w:t>
        <w:br/>
        <w:t xml:space="preserve">10. Как вы думаете. Что будет дальше? Что ждёт Петьку впереди? </w:t>
        <w:br/>
        <w:t>(Дерево предсказаний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/>
        <w:t xml:space="preserve">1.Как Петька вёл себя в вагоне и почему? </w:t>
        <w:br/>
        <w:t xml:space="preserve">2.Как проводил время Петька на даче? </w:t>
        <w:br/>
        <w:t xml:space="preserve">3.Найдите и прочитайте, как изменился Петька? </w:t>
        <w:br/>
        <w:t xml:space="preserve">4.Почему Петька боялся леса? </w:t>
        <w:br/>
        <w:t xml:space="preserve">5.Почему Петька забыл о парикмахерской? </w:t>
        <w:br/>
        <w:t xml:space="preserve">6.Можно ли сказать, что он был счастлив здесь? </w:t>
        <w:br/>
        <w:t>7.Как вы думаете, что будет дальше? (Дерево предсказаний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/>
        <w:t xml:space="preserve">1.Как Петька воспринял весть о том, что ему надо ехать обратно в город? </w:t>
        <w:br/>
        <w:t xml:space="preserve">2.Почему он так сильно плакал? </w:t>
        <w:br/>
        <w:t xml:space="preserve">3.Найдите в тексте описание Петьки при возвращении. Почему он так сильно изменился? </w:t>
        <w:br/>
        <w:t xml:space="preserve">4.Каково Петьке в парикмахерской? </w:t>
        <w:br/>
        <w:t xml:space="preserve">5.Почему ему ещё хуже, чем раньше? </w:t>
        <w:br/>
        <w:t xml:space="preserve">6.Какие чувства вы испытываете теперь, после чтения всего рассказа? </w:t>
        <w:br/>
        <w:t xml:space="preserve">7.В чем основная мысль рассказа? </w:t>
        <w:br/>
        <w:t xml:space="preserve">8. Чему учит рассказ нас сегодня? </w:t>
        <w:br/>
        <w:t>Поработаем с цветограммами. Каким цветом покажем своё настроение теперь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ия Алексеев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2072005</wp:posOffset>
                </wp:positionV>
                <wp:extent cx="2625725" cy="2581910"/>
                <wp:effectExtent l="13335" t="12700" r="12700" b="13335"/>
                <wp:wrapNone/>
                <wp:docPr id="4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58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08.45pt;margin-top:163.15pt;width:206.7pt;height:2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Сергеевна</w:t>
        <w:br/>
        <w:t xml:space="preserve"> Пожилая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Молодая</w:t>
        <w:br/>
        <w:t xml:space="preserve">  Чуткая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Невнимательная</w:t>
        <w:br/>
        <w:t xml:space="preserve">    Добрые глаза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Не добрые и не злые</w:t>
        <w:br/>
        <w:t>            Длинные светлые волосы 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Длинные светлые волосы</w:t>
        <w:br/>
        <w:t>            Синие глаза                                                          Синие глаза</w:t>
        <w:br/>
        <w:t>            Тихий голос                                                          Громкий голос</w:t>
        <w:br/>
        <w:t>             Всех называет по имени                                    Всех называет по фамилии</w:t>
        <w:br/>
        <w:t>             Опытная  учительница                                       Не имеет опыта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остановка-а) Какое настроение вызвал осенний лес у учительниц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ие эпитеты используют для описания осен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какие краски осени обратила внимание ребят учительниц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о узнали ребята о птицах, благодаря Лидии Алексеевн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кие нравственные эмоции вызвала учительница у Леночк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остановка-а ) Какие чувства вызвала у Лены учительниц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ему у Лены возникло стрессовое состояние после разговора с новой  учительнице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выглядела новая учительница по сравнению с Лидией Алексеевно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му радовалась Лидия Алексеев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Чем удивила Лена ребят под Новый год?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кой урок нравственности преподнесла она новой учительнице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2072005</wp:posOffset>
                </wp:positionV>
                <wp:extent cx="2625725" cy="2581910"/>
                <wp:effectExtent l="13335" t="12700" r="12700" b="13335"/>
                <wp:wrapNone/>
                <wp:docPr id="5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58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08.45pt;margin-top:163.15pt;width:206.7pt;height:2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2072005</wp:posOffset>
                </wp:positionV>
                <wp:extent cx="2625725" cy="2581910"/>
                <wp:effectExtent l="13335" t="12700" r="12700" b="13335"/>
                <wp:wrapNone/>
                <wp:docPr id="6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58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08.45pt;margin-top:163.15pt;width:206.7pt;height:2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315</wp:posOffset>
                </wp:positionH>
                <wp:positionV relativeFrom="paragraph">
                  <wp:posOffset>2072005</wp:posOffset>
                </wp:positionV>
                <wp:extent cx="2625725" cy="2581910"/>
                <wp:effectExtent l="13335" t="12700" r="12700" b="13335"/>
                <wp:wrapNone/>
                <wp:docPr id="7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58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08.45pt;margin-top:163.15pt;width:206.7pt;height:2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2072005</wp:posOffset>
                </wp:positionV>
                <wp:extent cx="2625725" cy="2581910"/>
                <wp:effectExtent l="13335" t="12700" r="12700" b="13335"/>
                <wp:wrapNone/>
                <wp:docPr id="8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58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08.45pt;margin-top:163.15pt;width:206.7pt;height:2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2072005</wp:posOffset>
                </wp:positionV>
                <wp:extent cx="2625725" cy="2581910"/>
                <wp:effectExtent l="13335" t="12700" r="12700" b="13335"/>
                <wp:wrapNone/>
                <wp:docPr id="9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58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08.45pt;margin-top:163.15pt;width:206.7pt;height:2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2072005</wp:posOffset>
                </wp:positionV>
                <wp:extent cx="2625725" cy="2581910"/>
                <wp:effectExtent l="13335" t="12700" r="12700" b="13335"/>
                <wp:wrapNone/>
                <wp:docPr id="10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58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08.45pt;margin-top:163.15pt;width:206.7pt;height:2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2072005</wp:posOffset>
                </wp:positionV>
                <wp:extent cx="2625725" cy="2581910"/>
                <wp:effectExtent l="13335" t="12700" r="12700" b="13335"/>
                <wp:wrapNone/>
                <wp:docPr id="11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58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08.45pt;margin-top:163.15pt;width:206.7pt;height:2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6:00Z</dcterms:created>
  <dc:creator>Admin</dc:creator>
  <dc:description/>
  <cp:keywords/>
  <dc:language>en-US</dc:language>
  <cp:lastModifiedBy>Admin</cp:lastModifiedBy>
  <cp:lastPrinted>2015-02-06T22:59:00Z</cp:lastPrinted>
  <dcterms:modified xsi:type="dcterms:W3CDTF">2015-02-24T17:38:00Z</dcterms:modified>
  <cp:revision>83</cp:revision>
  <dc:subject/>
  <dc:title/>
</cp:coreProperties>
</file>