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литературы для 8 класса  Н.М. Карамзин «Бедная Ли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Н.М. Карамзин «Бедная Лиза» – сентиментальная пов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с творчеством Н.М. Карамзина и его сентиментальной повестью; </w:t>
      </w:r>
    </w:p>
    <w:p>
      <w:pPr>
        <w:pStyle w:val="Normal"/>
        <w:rPr/>
      </w:pPr>
      <w:r>
        <w:rPr>
          <w:sz w:val="28"/>
          <w:szCs w:val="28"/>
        </w:rPr>
        <w:t>Научить выделять признаки сентиментализма в произведениях русск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выражать свои чувства через реакцию, развивать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работы: индивидуальная, в парах,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арточки, схема, портрет пис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 крестьянки любить умеют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бле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фли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дея произвед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 вынесено на доску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Вызов.</w:t>
      </w:r>
    </w:p>
    <w:p>
      <w:pPr>
        <w:pStyle w:val="Normal"/>
        <w:rPr/>
      </w:pPr>
      <w:r>
        <w:rPr>
          <w:b/>
          <w:sz w:val="28"/>
          <w:szCs w:val="28"/>
        </w:rPr>
        <w:t>1. Словар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иментализм – литературное течение, признающее основой человеческой природы чувство, а не разум. Важнейшее свойство – стремление представить личность в движениях души, мыслях, пережива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: Естественные чув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равственная чист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еиспорченность простолюд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ткрытие богатства духовного ми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едставители низших сосло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нры сентиментализма: элегия, послание, путевые запис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М. Карамзин первый основоположник сентиментальной пове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ник в Европе в 18 веке, в России во второй половине 18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Рассказ о жизни писателя. (подготовили и рассказывают учащиеся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мыс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Ассоциация со словом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14700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485360"/>
                          <a:chOff x="0" y="0"/>
                          <a:chExt cx="33148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3141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34236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41640"/>
                            <a:ext cx="1600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бов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685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79956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9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9956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08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16.95pt" coordorigin="0,0" coordsize="5220,2339">
                <v:rect id="shape_0" stroked="f" o:allowincell="f" style="position:absolute;left:1;top:0;width:52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80;top:539;width:25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538;width:25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бов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1079" to="1078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259" to="1617,1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259" to="234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259" to="3778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079" to="4497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любовь показана в повести «Бедная Лиза»? (неравная, между бедными и богаты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ещё бывает любовь? (между пожилыми и молодыми людьми, материнская любовь, родственная любовь)</w:t>
      </w:r>
    </w:p>
    <w:p>
      <w:pPr>
        <w:pStyle w:val="Normal"/>
        <w:rPr/>
      </w:pPr>
      <w:r>
        <w:rPr>
          <w:sz w:val="28"/>
          <w:szCs w:val="28"/>
        </w:rPr>
        <w:t>2.Тес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смысл вложен в эпитет «бедная» в заглавии пове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ак неимущая и как несчаст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ложная судьб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расивая деву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такан какого напитка выпил Эраст из рук Лизиной мам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оло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ча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колько дней подряд Эраст не приходил к Лиз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чему Эраст должен был жениться на «пожилой богатой вдове»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любил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 соображениям выг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из-за жал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ак поступила Лиза со злополучными 100 рублями, которыми хотел откупиться Эрас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ыброси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ернула их е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тослала их матер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Какие окрестности, описанные в повести, стали любимым местом паломничества образованной публи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«Лизина рощ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«Лизин пруд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«Лизин пар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ключ-ответ, показываю и учащиеся проверяют сами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кие преграды могли стоять перед влюблёнными в </w:t>
      </w:r>
      <w:r>
        <w:rPr>
          <w:i/>
          <w:sz w:val="28"/>
          <w:szCs w:val="28"/>
          <w:lang w:val="en-US"/>
        </w:rPr>
        <w:t>XVIII</w:t>
      </w:r>
      <w:r>
        <w:rPr>
          <w:i/>
          <w:sz w:val="28"/>
          <w:szCs w:val="28"/>
        </w:rPr>
        <w:t xml:space="preserve"> в.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Предлагаю написать эссе на тему «Власть любви- всемогуща!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Авторский стул – зачитывание работ каждого ребен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Чтение сцены по ролям «Первая встреча Лизы и Эраст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Анализ отрывка (устно, фронтальный опрос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. Можно ли определить, к какому сословию принадлежит Эраст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. Какие детали показывают нам, что он богатый человек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. По каким признакам можно догадаться, что молодые люди понравились друг другу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г. Какие черты характера проявились у них во время первой встреч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Работа по карточкам в групп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анализировать свидание «Когда Эраст объявляет Лизе, что он должен ехать в армию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Какие чувства владеют молодыми людьми в момент объявления Эрастом о скором отъезд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Лиза рыдала – Эраст плакал – оставил её – она упала – стала на камни, подняла руки к небу и смотрела на Эраста, который удалялся – далее – далее – и наконец скрылся, - воссияло солнце, и Лиза, оставленная, бедная, лишилась чувств и памяти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Можно ли в этот момент заподозрить Эраста в нечестности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Какие детали этой сцены подтверждают, что произведение принадлежит сентименталистской прозе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. Работа по тексту, в парах.  (от слов «Лиза! Обстоятельства переменились»..до поди домой!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Как меняется поведение Эраста на последнем для них свидании? (зачитывают учащие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втор говорит о последнем свидании: «Сердце моё обливается кровью в сию минут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что чувствовали вы в этот момен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акой эпизод на ваш взгляд является самым важным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Рефлекс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 Написание эссе. Предлагаю вам побыть в роли писател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) Можно ли историю Лизы закончить по-другому? Написать свой вариа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Как вы понимаете заключительные слова повести «теперь, может быть, они уже помирились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) Когда и где зародился сентиментализм как течение в литературе?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урока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10. Нужно вернуться к схеме в начале урока и добиться ответов учащихс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Какова проблема произведения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 чем заключается конфликт в «Бедной Лизе»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Назовите мне идею произвед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ыставление оцен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Borders w:display="allPages" w:offsetFrom="text">
        <w:top w:val="thickThinSmallGap" w:sz="24" w:space="7" w:color="000000"/>
        <w:left w:val="thickThinSmallGap" w:sz="24" w:space="28" w:color="000000"/>
        <w:bottom w:val="thinThickSmallGap" w:sz="24" w:space="28" w:color="000000"/>
        <w:right w:val="thinThick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Учитель литературы Макаренкова Татьяна Никола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57:00Z</dcterms:created>
  <dc:creator>ПК</dc:creator>
  <dc:description/>
  <cp:keywords/>
  <dc:language>en-US</dc:language>
  <cp:lastModifiedBy>Admin</cp:lastModifiedBy>
  <cp:lastPrinted>2013-03-18T18:33:00Z</cp:lastPrinted>
  <dcterms:modified xsi:type="dcterms:W3CDTF">2015-08-15T11:38:00Z</dcterms:modified>
  <cp:revision>21</cp:revision>
  <dc:subject/>
  <dc:title>Тема: Н</dc:title>
</cp:coreProperties>
</file>