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кономического мышления на основе знаний основных экономических поня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познакомить учащихся с понятиями “собственность”, аренда; формировать навык анализа ситуаций разного характера, уметь делать выводы, видеть отрицательные и положительные стороны, уметь самоанализ проводить; познакомить с различными видами собственности, аренд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ющие: развитие всех сфер личности: эмоционально-волевой, когнитивной, потребностно-мотивационной, практико-действенной, интеллектуальной, речи устной и письменной, развивать умение сравнивать, анализировать, проводить элементарные исследования, доказатель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правовую эрудированность, поведение в ситуациях, продолжить воспитание бережного отношения к своему имущ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дготовка к уроку. </w:t>
      </w:r>
      <w:r>
        <w:rPr>
          <w:rFonts w:cs="Times New Roman" w:ascii="Times New Roman" w:hAnsi="Times New Roman"/>
          <w:sz w:val="28"/>
          <w:szCs w:val="28"/>
        </w:rPr>
        <w:t>Проверка готов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Акцентуал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любите сказки? давайте вспомним сказку «Терем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автор этой сказки? (Русский народ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жил в теремочке? (Мышка, лягушка, заяц, еж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является теремок для тех, кто в нем живет? (домо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 они являются для дом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вот чтобы найти правильный ответ, вычеркни в данной строчке три последние буквы алфавита :это какие буквы? ( э.ю.я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 С Ю О я Б я С ю Т э В Ю Е Ю Н я Н э О ю я С э Т ээ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ем являются жители теремка? (Собственники) </w:t>
      </w:r>
    </w:p>
    <w:p>
      <w:pPr>
        <w:pStyle w:val="Normal"/>
        <w:spacing w:lineRule="auto" w:line="360"/>
        <w:ind w:left="-1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3. Рассказ учителя</w:t>
      </w:r>
    </w:p>
    <w:p>
      <w:pPr>
        <w:pStyle w:val="Normal"/>
        <w:spacing w:lineRule="auto" w:line="360"/>
        <w:ind w:left="-114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обственность – это основа, становой хребет любого общественного строя и общества. Она возникла на заре развития человечества, выражаясь в начале в индивидуальном присвоении древними людьми своей добычи, а потом и в коллективном присвоении. Ни о каком обществе не может быть речи там, где не существует никакой формы собственности, поскольку всякое производство есть присвоение индивидуумом предметов природы в пределах определенной общественной формы и посредством нее. Проблема эта не нова и занимает умы людей уже не одно столетие. Первые упоминания о собственности как об одной из основных характеристик государства, появились еще в глубокой древности в Вавилоне, Китае и других странах. Так что же являлось собственностью у древних людей собственность? </w:t>
      </w:r>
    </w:p>
    <w:p>
      <w:pPr>
        <w:pStyle w:val="Normal"/>
        <w:spacing w:lineRule="auto" w:line="360"/>
        <w:ind w:lef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йчас на листе бумаги напишите понятия, которые возникают тогда, когда вы сталкиваетесь с понятием « Собственность».</w:t>
      </w:r>
    </w:p>
    <w:p>
      <w:pPr>
        <w:pStyle w:val="Normal"/>
        <w:spacing w:lineRule="auto" w:line="360"/>
        <w:ind w:lef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ин, распоряжаться, </w:t>
      </w:r>
    </w:p>
    <w:p>
      <w:pPr>
        <w:pStyle w:val="Normal"/>
        <w:spacing w:lineRule="auto" w:line="360"/>
        <w:ind w:left="-1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</w:rPr>
        <w:t>собственность – это правовое обладание имуществом (Слайд   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включает в себя – владение, пользование и  распоряжение имуществом (вещью) 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когда я шла к вам, по пути купила ручку и хочу подарить её 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мне очень понравилась кофточка вашей одноклассницы Алины. Посмотрите, какая она красивая. Мне хочется подарить её Ка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цените мой поступок. Почему я не могу распоряжаться Алининой собственность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ли я подарить телевизор, который стоит в школе  своей подруге? (Если дети ответят, что он наш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ваш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лектив можно назвать обществ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телевизор будет чьей собственность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, РЕБЯТА, ПОРАССУЖДА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ей собственностью будут являться школы и больницы? (Государственн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рк, ледовый дворец?</w:t>
      </w:r>
    </w:p>
    <w:p>
      <w:pPr>
        <w:pStyle w:val="Normal"/>
        <w:spacing w:lineRule="auto" w:line="360"/>
        <w:ind w:left="-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две основные исторические формы собственности – общественная и частная 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/>
        <w:ind w:lef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собственность, которая характеризуется совместным присвоением средств и результатов производства;</w:t>
      </w:r>
    </w:p>
    <w:p>
      <w:pPr>
        <w:pStyle w:val="Normal"/>
        <w:spacing w:lineRule="auto" w:line="360"/>
        <w:ind w:lef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ая                                     муниципальная</w:t>
      </w:r>
    </w:p>
    <w:p>
      <w:pPr>
        <w:pStyle w:val="Normal"/>
        <w:spacing w:lineRule="auto" w:line="360"/>
        <w:ind w:lef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 – это то, чем можно владеть, пользоваться и распоряжаться по своему усмотр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ая собственность – это форма собственности гражданина или юридического лица на конкретное имущество (землю, другое движимое и недвижимое имущ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собственность – это право людей и фирм приобретать, владеть, использовать землю, имущество, день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собственность – это вид частной собственности, включающей имущество, используемое людьми для собственного потреб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собственность – это всё, что принадлежит всему нар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 собственность – когда собственником выступает государ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собственность – собственником является гор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понятия «передача собственности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олучить что-то в собственно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пи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в подаро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в наслед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ет человек использовать собственно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может: продать, отдать, подарить, сломать, выбросить.</w:t>
      </w:r>
    </w:p>
    <w:p>
      <w:pPr>
        <w:pStyle w:val="Normal"/>
        <w:spacing w:lineRule="auto" w:line="360"/>
        <w:ind w:left="-1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каким  видом собственности является теремок? (Общественной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это такое? (это собственность, при которой собственником является группа  люд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ие виды собственности вы еще знаете? (личная, государственная, семейная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з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бственник – хозяин (разводим руки в сторону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мысль отличная (сгибаем руки в локтях к груди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 есть муниципальная (наклон с вытянутыми руками в одну сторону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ывает личная (наклон в другую сторон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щество – хозяин (разводим руки по кругу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быть общественной. (наклон вперёд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едь  каждый гражданин ( марширу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ё ответственный. (маршируе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.Закрепление изучен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на рабочих листках с проверкой на слай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Вставь пропущенные слова в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ё имущество твоей семьи: мебель, телевизор, одежда, холодильник, бытовая техника и т.д., которые используются для организации жизни, представляет собой …………………………… собствен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газин, который открыл папа, является …………......................собственнос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ё, что принадлежит государству – земля, недра, леса, многие поликлиники, школы, жилые дома и другое – это ………………………………..собствен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собственность принадлежит городу, она называется 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себя на слайде. У кого были затруднения при выполнении зада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еб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ё имущество твоей семьи: мебель, телевизор, одежда, холодильник, бытовая техника и т.д., которые используются для организации жизни, представляет собой личную собствен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газин, который открыл папа, является частной собственнос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ё, что принадлежит государству – земля, недра, леса, многие поликлиники, школы, жилые дома и другое – это государственная собствен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собственность принадлежит городу, она называется муниципаль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Из перечня различных объектов собственности, приведенного в таблице, необходимо выбрать и отметить (+) те, которые, по мнению ученика, могут быть в личной (частной), гос и муниц. собственности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2034"/>
        <w:gridCol w:w="2532"/>
        <w:gridCol w:w="2380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объект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ая собственность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собственность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одукты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дежд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бувь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Жилье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Садоводческое хозяйство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Земельный участо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Ископаемые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Лес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Валют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Автомобиль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Магазин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Заповедник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Детская площадк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Железные дорог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Драгоценност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3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14"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 Введение понятия «аренда».</w:t>
      </w:r>
      <w:r>
        <w:rPr>
          <w:rFonts w:cs="Times New Roman" w:ascii="Times New Roman" w:hAnsi="Times New Roman"/>
          <w:sz w:val="28"/>
          <w:szCs w:val="28"/>
        </w:rPr>
        <w:t xml:space="preserve"> Вашему вниманию предлагается фрагмент экономической сказки «Бабушка приехал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 то раз в кабинет короля Эконома I вбежала принце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! – закричала принцесса – приезжает бабу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ня готовились к этому событ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она приехала, но все были удивлены её внешним видом. Бабушка предстала перед ними в модном брючном костюме и с чемоданом, который был весь в заграничных наклей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путешествуешь? – удивился король. – Но ведь для этого нужно много денег. Где ты их берё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первых, я получаю пенсию, а во-вторых, моя собственность приносит мне доход – ответила бабу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 – попросил король – как так может бы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ём загородном доме, которым я не пользуюсь, живут лю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Ты продала дачу? – огорчённо воскликнула принце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 – сказала бабушка. – Я просто передала её во временное пользов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что сделала бабуш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ередача собственности во временное пользова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слово АРЕН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рен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. Для того. Чтобы купить то, что вам необходимо, нужно намного больше денег, чем составляет плата за аренду. Для приобретения квартиры необходимо накопить сумму денег за несколько лет и выгоднее временно арендовать жильё и копить деньги на квартир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выгодна, бывает аренда? Давайте провер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задачи №1 и №2 на рабочих лист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тересного замети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ок учащего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словарь делового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– временное право пользования чужим имуще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Решите задачи и вы узнаете, всегда ли выгодна бывает арен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 Посчитай, что выгоднее, взять в аренду большой дом или купить маленький домик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Домашнее задани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ивание работы на уроке. Выставление отмет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итоги урока, бесед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говори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новые понятия ввели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ится ли это нам и где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46:00Z</dcterms:created>
  <dc:creator>Admin</dc:creator>
  <dc:description/>
  <cp:keywords/>
  <dc:language>en-US</dc:language>
  <cp:lastModifiedBy>user</cp:lastModifiedBy>
  <cp:lastPrinted>2012-03-27T17:30:00Z</cp:lastPrinted>
  <dcterms:modified xsi:type="dcterms:W3CDTF">2015-06-24T18:27:00Z</dcterms:modified>
  <cp:revision>3</cp:revision>
  <dc:subject/>
  <dc:title/>
</cp:coreProperties>
</file>