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8pt;width:494.2pt;height:57.75pt;mso-wrap-style:none;v-text-anchor:middle" type="_x0000_t136">
            <v:path textpathok="t"/>
            <v:textpath on="t" fitshape="t" string="Предмет психология, цель и задач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о «психология» в переводе на русский язык означает «наука о душе». В настоящее время предметом изучения психологии является психика. Как наука психология изучает отдельные факты психической жизни человека, выявляет закономерности их развития, раскрывает механизмы, лежащие в их основ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сихика – </w:t>
      </w:r>
      <w:r>
        <w:rPr>
          <w:b/>
          <w:sz w:val="36"/>
          <w:szCs w:val="36"/>
          <w:u w:val="single"/>
        </w:rPr>
        <w:t>свойство</w:t>
      </w:r>
      <w:r>
        <w:rPr>
          <w:b/>
          <w:sz w:val="36"/>
          <w:szCs w:val="36"/>
        </w:rPr>
        <w:t xml:space="preserve"> высокоорганизованной материи (мозга) </w:t>
      </w:r>
      <w:r>
        <w:rPr>
          <w:b/>
          <w:sz w:val="36"/>
          <w:szCs w:val="36"/>
          <w:u w:val="single"/>
        </w:rPr>
        <w:t xml:space="preserve">отражать </w:t>
      </w:r>
      <w:r>
        <w:rPr>
          <w:b/>
          <w:sz w:val="36"/>
          <w:szCs w:val="36"/>
        </w:rPr>
        <w:t xml:space="preserve">объективную действительность и на основе формируемого при этом психического образа целесообразно </w:t>
      </w:r>
      <w:r>
        <w:rPr>
          <w:b/>
          <w:sz w:val="36"/>
          <w:szCs w:val="36"/>
          <w:u w:val="single"/>
        </w:rPr>
        <w:t>регулировать</w:t>
      </w:r>
      <w:r>
        <w:rPr>
          <w:b/>
          <w:sz w:val="36"/>
          <w:szCs w:val="36"/>
        </w:rPr>
        <w:t xml:space="preserve"> деятельность субъекта и его повед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сихика есть субъективный образ объективного ми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кции психики: отражение окружающего мира и регуляция поведения и деятельности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сихические отражение </w:t>
      </w:r>
      <w:r>
        <w:rPr>
          <w:sz w:val="36"/>
          <w:szCs w:val="36"/>
        </w:rPr>
        <w:t>не является зеркальным и пассивным, оно сопряжено с поиском, выбором, является необходимой стороной деятельности человека. Оно имеет свои особенности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ает возможность правильно отражать окружающую действительность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вершается в процессе активной деятельности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глубляется и совершенствуется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еломляется через индивидуальность человека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осит избирательный характер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еспечивает целесообразность поведения и деятельности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осит опережающий характе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сихика</w:t>
      </w:r>
      <w:r>
        <w:rPr>
          <w:sz w:val="36"/>
          <w:szCs w:val="36"/>
        </w:rPr>
        <w:t xml:space="preserve"> имеет сложную </w:t>
      </w:r>
      <w:r>
        <w:rPr>
          <w:b/>
          <w:sz w:val="36"/>
          <w:szCs w:val="36"/>
        </w:rPr>
        <w:t>структуру</w:t>
      </w:r>
      <w:r>
        <w:rPr>
          <w:sz w:val="36"/>
          <w:szCs w:val="36"/>
        </w:rPr>
        <w:t xml:space="preserve"> и включает в себя следующие психические я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Психические процессы</w:t>
      </w:r>
      <w:r>
        <w:rPr>
          <w:sz w:val="36"/>
          <w:szCs w:val="36"/>
        </w:rPr>
        <w:t xml:space="preserve"> – это психические явления, обеспечивающие первичное отражение и осознание человеком воздействия окружающей действительности. Как правило, они имеют четкое начало, определенное течение и ярко выраженный конец. Психические процессы делятся на: </w:t>
      </w:r>
      <w:r>
        <w:rPr>
          <w:i/>
          <w:sz w:val="36"/>
          <w:szCs w:val="36"/>
        </w:rPr>
        <w:t>познавательные, эмоциональные и волевые.</w:t>
      </w:r>
    </w:p>
    <w:p>
      <w:pPr>
        <w:pStyle w:val="Normal"/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Психические состояния </w:t>
      </w:r>
      <w:r>
        <w:rPr>
          <w:sz w:val="36"/>
          <w:szCs w:val="36"/>
        </w:rPr>
        <w:t>– определенный уровень работоспособности и качества функционирования психики человека, характерный для него в каждый данный момент времени (</w:t>
      </w:r>
      <w:r>
        <w:rPr>
          <w:i/>
          <w:sz w:val="36"/>
          <w:szCs w:val="36"/>
        </w:rPr>
        <w:t>активность, пассивность, добрость, усталость, апатия и др.).</w:t>
      </w:r>
    </w:p>
    <w:p>
      <w:pPr>
        <w:pStyle w:val="Normal"/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Психические свойства личности </w:t>
      </w:r>
      <w:r>
        <w:rPr>
          <w:sz w:val="36"/>
          <w:szCs w:val="36"/>
        </w:rPr>
        <w:t xml:space="preserve">– наиболее устойчивые и постоянно проявляющиеся особенности личности, обеспечивающие определенный качественно – количественный уровень поведения и деятельности, типичный для данного человека. К психическим свойствам относятся </w:t>
      </w:r>
      <w:r>
        <w:rPr>
          <w:i/>
          <w:sz w:val="36"/>
          <w:szCs w:val="36"/>
        </w:rPr>
        <w:t>направленность, темперамент, характер и способности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 псих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sz w:val="36"/>
          <w:szCs w:val="36"/>
        </w:rPr>
        <w:t>качественное изучение психически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sz w:val="36"/>
          <w:szCs w:val="36"/>
        </w:rPr>
        <w:t>анализ формирования и развития психически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sz w:val="36"/>
          <w:szCs w:val="36"/>
        </w:rPr>
        <w:t>содействие планомерному внедрению психологических знаний в практику жизни и деятельности людей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методологические принципы современной псих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rPr/>
      </w:pPr>
      <w:r>
        <w:rPr>
          <w:b/>
          <w:sz w:val="36"/>
          <w:szCs w:val="36"/>
        </w:rPr>
        <w:t>принцип детерминизма</w:t>
      </w:r>
      <w:r>
        <w:rPr>
          <w:sz w:val="36"/>
          <w:szCs w:val="36"/>
        </w:rPr>
        <w:t xml:space="preserve"> – причинной обусловленности психических явлений материальной действи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rPr/>
      </w:pPr>
      <w:r>
        <w:rPr>
          <w:b/>
          <w:sz w:val="36"/>
          <w:szCs w:val="36"/>
        </w:rPr>
        <w:t>принцип развития</w:t>
      </w:r>
      <w:r>
        <w:rPr>
          <w:sz w:val="36"/>
          <w:szCs w:val="36"/>
        </w:rPr>
        <w:t xml:space="preserve"> – генетический подход к явлениям, исследование их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rPr/>
      </w:pPr>
      <w:r>
        <w:rPr>
          <w:b/>
          <w:sz w:val="36"/>
          <w:szCs w:val="36"/>
        </w:rPr>
        <w:t>принцип единства сознания и деятельности</w:t>
      </w:r>
      <w:r>
        <w:rPr>
          <w:sz w:val="36"/>
          <w:szCs w:val="36"/>
        </w:rPr>
        <w:t xml:space="preserve"> – признание неразрывной взаимосвязи между психикой и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изучение психики человека с учетом </w:t>
      </w:r>
      <w:r>
        <w:rPr>
          <w:b/>
          <w:sz w:val="36"/>
          <w:szCs w:val="36"/>
        </w:rPr>
        <w:t>взаимосвязи биологических и социальных факторов.</w:t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94pt;width:391.8pt;height:93.9pt;mso-wrap-style:none;v-text-anchor:middle;mso-position-vertical:top" type="_x0000_t136">
            <v:path textpathok="t"/>
            <v:textpath on="t" fitshape="t" string="Основные этапы развития истории психологи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деление психологии в самостоятельную науку произошло в 60 – годах Х</w:t>
      </w:r>
      <w:r>
        <w:rPr>
          <w:sz w:val="36"/>
          <w:szCs w:val="36"/>
          <w:lang w:val="kk-KZ"/>
        </w:rPr>
        <w:t>І</w:t>
      </w:r>
      <w:r>
        <w:rPr>
          <w:sz w:val="36"/>
          <w:szCs w:val="36"/>
        </w:rPr>
        <w:t>Х в. Оно было связано с созданием специальных научно – исследовательских учреждений – психологических лабораторий и институтов, кафедр в высших учебных заведениях, а также с внедрением эксперимента для изучения психических явлений. В1879 г. В Лейпциге Вундт открыл первую в мире экспериментальную психологическую лаборатор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ермин «психология» введен немецким философом Х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kk-KZ"/>
        </w:rPr>
        <w:t>ІІІ</w:t>
      </w:r>
      <w:r>
        <w:rPr>
          <w:sz w:val="36"/>
          <w:szCs w:val="36"/>
        </w:rPr>
        <w:t xml:space="preserve"> Христианом Вольф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ть развития психологии как науки состоял из определенных этап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-й этап (5 век до н.э.) Психология как наука о душе. </w:t>
      </w:r>
      <w:r>
        <w:rPr>
          <w:sz w:val="36"/>
          <w:szCs w:val="36"/>
        </w:rPr>
        <w:t>Первые представления о психике носили анимистический характер, наделявший каждый предмет душой. В одушевленности видели причину развития явлений и движения. Великий философ Аристотель в трактате «О душе» впервые выделил психологию как своеобразную область знания, распространил понятие психического на все органические процессы, выделяя растительную, животную и разумную души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зже сложились две противоположные точки зрения на психику – материалистическая (Демокрита) и идеалистическая (Платона). Демокрит считал, что психика, как и вся природа материальна. Душа состоит из атомов, только более тонких, чем атомы, составляющие физические тела. Познание мира происходит через органы чувств. По мнению Платона, душа не имеет ничего общего с материей и в отличие от последней идеальна. Познание мира – это не взаимодействие психики с внешним миром, а воспоминание души о том, что она видела в идеальном мире до того, как попала в тело человека. </w:t>
      </w:r>
      <w:r>
        <w:rPr>
          <w:b/>
          <w:sz w:val="36"/>
          <w:szCs w:val="36"/>
        </w:rPr>
        <w:t>Наличием души пытались объяснить все непонятные явления в жизни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-й этап. Психология как наука о сознании. </w:t>
      </w:r>
      <w:r>
        <w:rPr>
          <w:sz w:val="36"/>
          <w:szCs w:val="36"/>
        </w:rPr>
        <w:t xml:space="preserve">Начинается 17 веке в связи с развитием естественных наук. Роберт Декарт считал, что животные не обладают душой и их поведение является рефлексом на воздействие из вне. По его мнению, человек обладает сознанием и в процессе мышления устанавливает наличие у себя внутренней жизни. Дж. Локк утверждал, что в разуме нет ничего, что не прошло бы через органы чувств. Он выдвинул принцип атомистического анализа сознания, согласно которому психические явления могут быть доведены до первичных, далее неразложимых элементов (ощущений) и на их основе сформированы через ассоциации более сложные образования. </w:t>
      </w:r>
      <w:r>
        <w:rPr>
          <w:b/>
          <w:sz w:val="36"/>
          <w:szCs w:val="36"/>
        </w:rPr>
        <w:t>Способность думать, чувствовать, желать назвали сознанием. Основным методом изучения считалось наблюдение человека за самим собой и описание фак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-й этап. Психология как наука о поведении. </w:t>
      </w:r>
      <w:r>
        <w:rPr>
          <w:sz w:val="36"/>
          <w:szCs w:val="36"/>
        </w:rPr>
        <w:t xml:space="preserve">В начале 20 века основатель бихевиоризма американский психолог Дж. Уотсон указал на несостоятельность декартолокковской концепции сознания и заявил, что психология должна отказаться  от изучения сознания и сосредоточить свое внимание только на том, что доступно наблюдению, т.е на поведении человека. </w:t>
      </w:r>
      <w:r>
        <w:rPr>
          <w:b/>
          <w:sz w:val="36"/>
          <w:szCs w:val="36"/>
        </w:rPr>
        <w:t xml:space="preserve">Задачи психологии – наблюдение за тем, что можно непосредственно увидеть, а именно: </w:t>
      </w:r>
      <w:r>
        <w:rPr>
          <w:b/>
          <w:i/>
          <w:sz w:val="36"/>
          <w:szCs w:val="36"/>
        </w:rPr>
        <w:t>поведением, поступками, реакцией человека. Мотивы, вызывающие поступки, не учитывались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-й этап. Психология как наука, изучающая факты, закономерности и механизмы психики. </w:t>
      </w:r>
      <w:r>
        <w:rPr>
          <w:sz w:val="36"/>
          <w:szCs w:val="36"/>
        </w:rPr>
        <w:t>Для него характерно многообразие подходов к сущности психики, превращение психологии в многоотраслевую, прикладную область знаний, обслуживающую интересы практической деятельности человека.</w:t>
      </w:r>
      <w:r>
        <w:rPr>
          <w:b/>
          <w:sz w:val="36"/>
          <w:szCs w:val="36"/>
        </w:rPr>
        <w:t xml:space="preserve"> Основой науки является закономерное осмысление теории отраж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К основным психологическим теориям относят бихевиоризм, гештальтпсихологию, психоанализ, теорию деятельности, гуманистическую психологию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124pt;width:436.9pt;height:123.9pt;mso-wrap-style:none;v-text-anchor:middle;mso-position-vertical:top" type="_x0000_t136">
            <v:path textpathok="t"/>
            <v:textpath on="t" fitshape="t" string="Отрасли науки психологии, методы исследова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, которые решает психология как наука, обусловили возникновение и развитие ее конкретных отрас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щая психология</w:t>
      </w:r>
      <w:r>
        <w:rPr>
          <w:sz w:val="36"/>
          <w:szCs w:val="36"/>
        </w:rPr>
        <w:t xml:space="preserve"> изучает содержание, особенности и общие закономерности функционирования психики и человеческого сознания, психические процессы, свойства, состояния лич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оциальная психология</w:t>
      </w:r>
      <w:r>
        <w:rPr>
          <w:sz w:val="36"/>
          <w:szCs w:val="36"/>
        </w:rPr>
        <w:t xml:space="preserve"> исследует психологические явления и процессы, обусловленные принадлежностью человека к конкретным общнос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оопсихология </w:t>
      </w:r>
      <w:r>
        <w:rPr>
          <w:sz w:val="36"/>
          <w:szCs w:val="36"/>
        </w:rPr>
        <w:t>(или сравнительная психология) раскрывает особенности и закономерности психики животных на разных этапах развития животного ми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едагогическая психология </w:t>
      </w:r>
      <w:r>
        <w:rPr>
          <w:sz w:val="36"/>
          <w:szCs w:val="36"/>
        </w:rPr>
        <w:t>занимается исследованием психологических особенностей и закономерностей процессов обучения и воспитания подрастающего поко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зрастная психология</w:t>
      </w:r>
      <w:r>
        <w:rPr>
          <w:sz w:val="36"/>
          <w:szCs w:val="36"/>
        </w:rPr>
        <w:t xml:space="preserve"> изучает своеобразие психики людей разного возраста, процесс формирования личности человека и его умственного развития, возрастных особенностей процессов восприятия, мышления, памяти, интересов, мотивов деятельности и т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атопсихология</w:t>
      </w:r>
      <w:r>
        <w:rPr>
          <w:sz w:val="36"/>
          <w:szCs w:val="36"/>
        </w:rPr>
        <w:t xml:space="preserve"> основное внимание уделяет особенностям нарушений психики в связи с тем или другими недостатками в строении и функциях организма, в частности у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сновными методами исследования в психологии являются наблюдение и эксперимент. </w:t>
      </w:r>
      <w:r>
        <w:rPr>
          <w:sz w:val="36"/>
          <w:szCs w:val="36"/>
        </w:rPr>
        <w:t xml:space="preserve">Основное преимущество наблюдения в том, что он дает возможность изучать психические процессы в естественных условиях. </w:t>
      </w:r>
      <w:r>
        <w:rPr>
          <w:b/>
          <w:sz w:val="36"/>
          <w:szCs w:val="36"/>
        </w:rPr>
        <w:t xml:space="preserve">Виды </w:t>
      </w:r>
      <w:r>
        <w:rPr>
          <w:sz w:val="36"/>
          <w:szCs w:val="36"/>
        </w:rPr>
        <w:t>наблюдения: интроспекция (самонаблюдение, внутреннее), внешнее (наблюдение со стороны), свободное, стандартизированное (выборочное), включенное, стороннее, срез (кратковременное), лонгитюдное  (длительное, многолетне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Эксперимент – </w:t>
      </w:r>
      <w:r>
        <w:rPr>
          <w:sz w:val="36"/>
          <w:szCs w:val="36"/>
        </w:rPr>
        <w:t>активное вмешательство исследователя в деятельность испытуемого с целью создания условий, в которых выявляется психологический факт.</w:t>
      </w:r>
      <w:r>
        <w:rPr>
          <w:b/>
          <w:sz w:val="36"/>
          <w:szCs w:val="36"/>
        </w:rPr>
        <w:t xml:space="preserve"> Виды: лабораторный</w:t>
      </w:r>
      <w:r>
        <w:rPr>
          <w:sz w:val="36"/>
          <w:szCs w:val="36"/>
        </w:rPr>
        <w:t xml:space="preserve"> (специально создаются условия, используется специальная аппаратура, действия испытуемого определяются инструкцией, испытуемый знает, что проводится эксперимент, хотя до конца истинного смысла эксперимента может не знать) и </w:t>
      </w:r>
      <w:r>
        <w:rPr>
          <w:b/>
          <w:sz w:val="36"/>
          <w:szCs w:val="36"/>
        </w:rPr>
        <w:t>естественный</w:t>
      </w:r>
      <w:r>
        <w:rPr>
          <w:sz w:val="36"/>
          <w:szCs w:val="36"/>
        </w:rPr>
        <w:t xml:space="preserve"> (проводится в естественных  условиях, люди не подозревают, что являются участниками эксперимента. Также выделяют констатирующий и формирующий (обучающий, развивающий) эксперимен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Текст-</w:t>
      </w:r>
      <w:r>
        <w:rPr>
          <w:sz w:val="36"/>
          <w:szCs w:val="36"/>
        </w:rPr>
        <w:t xml:space="preserve"> кратковременное, стандартизированное (одинаковое для всех) задание, по результатам которого определяется наличие и уровень развития определенных психологических особенностей человека. Тесты должны быть научно обоснованы, надежны, валидны и выявлять устойчивые психологические характеристики. </w:t>
      </w:r>
      <w:r>
        <w:rPr>
          <w:b/>
          <w:sz w:val="36"/>
          <w:szCs w:val="36"/>
        </w:rPr>
        <w:t xml:space="preserve">Виды: </w:t>
      </w:r>
      <w:r>
        <w:rPr>
          <w:b/>
          <w:i/>
          <w:sz w:val="36"/>
          <w:szCs w:val="36"/>
        </w:rPr>
        <w:t>тест-опростник, тест-задание, проективный тес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прос-</w:t>
      </w:r>
      <w:r>
        <w:rPr>
          <w:sz w:val="36"/>
          <w:szCs w:val="36"/>
        </w:rPr>
        <w:t xml:space="preserve">метод, при использовании которого человек отвечает на ряд задаваемых вопросов. </w:t>
      </w:r>
      <w:r>
        <w:rPr>
          <w:b/>
          <w:sz w:val="36"/>
          <w:szCs w:val="36"/>
        </w:rPr>
        <w:t xml:space="preserve">Виды: </w:t>
      </w:r>
      <w:r>
        <w:rPr>
          <w:b/>
          <w:i/>
          <w:sz w:val="36"/>
          <w:szCs w:val="36"/>
        </w:rPr>
        <w:t>устный, письменный (анкета), свободный (беседа), стандартизированны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ирование-</w:t>
      </w:r>
      <w:r>
        <w:rPr>
          <w:sz w:val="36"/>
          <w:szCs w:val="36"/>
        </w:rPr>
        <w:t xml:space="preserve"> создание искусственной модели изучаемого феномена, повторяющей его основные параметры и предполагаемые свойства. Модели могут быть</w:t>
      </w:r>
      <w:r>
        <w:rPr>
          <w:b/>
          <w:sz w:val="36"/>
          <w:szCs w:val="36"/>
        </w:rPr>
        <w:t xml:space="preserve"> техническими</w:t>
      </w:r>
      <w:r>
        <w:rPr>
          <w:sz w:val="36"/>
          <w:szCs w:val="36"/>
        </w:rPr>
        <w:t xml:space="preserve"> (создаются при помощи специальных моделирующих устройств – приборов, пультов, тренажеров), </w:t>
      </w:r>
      <w:r>
        <w:rPr>
          <w:b/>
          <w:sz w:val="36"/>
          <w:szCs w:val="36"/>
        </w:rPr>
        <w:t xml:space="preserve">математическими </w:t>
      </w:r>
      <w:r>
        <w:rPr>
          <w:sz w:val="36"/>
          <w:szCs w:val="36"/>
        </w:rPr>
        <w:t xml:space="preserve">(представляют  собой выражение или формулу), </w:t>
      </w:r>
      <w:r>
        <w:rPr>
          <w:b/>
          <w:sz w:val="36"/>
          <w:szCs w:val="36"/>
        </w:rPr>
        <w:t>кибернетическими</w:t>
      </w:r>
      <w:r>
        <w:rPr>
          <w:sz w:val="36"/>
          <w:szCs w:val="36"/>
        </w:rPr>
        <w:t xml:space="preserve"> (используются понятия из области информатики и кибернетики), </w:t>
      </w:r>
      <w:r>
        <w:rPr>
          <w:b/>
          <w:sz w:val="36"/>
          <w:szCs w:val="36"/>
        </w:rPr>
        <w:t>логическими</w:t>
      </w:r>
      <w:r>
        <w:rPr>
          <w:sz w:val="36"/>
          <w:szCs w:val="36"/>
        </w:rPr>
        <w:t xml:space="preserve"> (основано на идеях и символике, применяемых в математической логике).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>В последнее время традиционным в деятельности детских психологов стал структурный подход, в рамках которого рассматриваются личностные и индивидуальные параметры, батареи методов исследования, межличностные отношения и т.д. Попытки же рассмотреть психические свойства как материально – структурные, более характерные для вульгарно-материалистического подхода не увенчались успехом, так как внутренний мир личности не доступен прямому наблюдению и может раскрыть только путем научного анализа тех систем, к которым принадлежит человек. Поэтому вполне уместно рассмотреть работу школьных психологов через призму системного подхода.</w:t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жно выделить два основных признака системности воззрений: системная терминология, в которой воплощены системные конструкции мысли, и содержательная полнота отображения объекта как системы в рамках данного направления исследования. Системная терминология – система, элемент, структура, связь и т.д. – обеспечивает известную четкость и единообразие формы описания, организуя соответственно мысль исследователя. Однако это еще гарантирует системы работы. В связи с этим необходимо введение содержательного признака системности – содержательной полноты отображения изучаемого объекта в качестве системы. Как отмечал С. Л. Рубинштейн, человеческому бытию присущи многоплановость и многослойность: чтобы  раскрыть все богатство внутреннего мира человека и определить особенности его психики, необходимо рассмотреть совокупность систем, образующих бытие человека и являющихся основаниями его качеств.</w:t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огласно системному подходу, подчеркнул Б.Ф.Ломов, любое явление возникает и существует в рамках некоторой (достаточно большой) системы явлений. При этом важно, что связи между явлениями, которые относятся к данной системе, </w:t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ыступают не как эпизодические и случайные взаимодействия, а являются существенными условиями возникновения, существования и развития, существования и развития каждого из них, а вместе с тем и системы в целом. Принадлежность человека к различным системам так или иначе проявляется в его психологических качествах. Множественность оснований этих качеств порождает их многообразие и многосторонность.  </w:t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ак как деятельность психолога в большей мере направлена на решение конкретных проблем, с которыми к нему обращаются учащиеся, их родители или учителя, то основной целью психологической службы в целом можно считать содействие психическому здоровью, образовательным интересам и раскрытию индивидуальности социализирующейся личности, коррекцию разного рода затруднений в ее развитии. Системность работы психолога обеспечивается следующим образом. Во-первых , психолог рассматривает личность ученика как сложную систему, имеющую разную направленность проявлений (от собственной внутренней активности индивида, до участия в различных группах, оказывающих на него определенное влияние). Во-вторых, используемый работниками психологической службы методический инструментарий также подчиняется логике системного подхода и нацелен на выявление всех сторон и качеств ученика с тем, чтобы помочь его развитию.</w:t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самом общем виде диагностическую, консультативную и коррекционную работу с учащимися необходимо вести на пяти важнейших уро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>Психологический уровень показывает сформированность компонентов, составляющих внутреннюю физиологическую и психофизиологическую основу всех систем развивающегося су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>Индивидуально-психологический уровень определяет развитие основных психологических систем (познавательной, эмоциональное и т.д.) су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>Личностный уровень выражает специфические особенности самого субъекта как целостной системы, его отличие от аналогичных субъектов, находящихся на данном этап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>Микрогрупповой уровень показывает особенности взаимодействия развивающегося субъекта как целостной системы с другими субъектами и их объедин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>Социальный уровень определяет формы взаимодействия субъекта с более широкими социальными объединениями и обществом в целом.</w:t>
      </w:r>
    </w:p>
    <w:p>
      <w:pPr>
        <w:pStyle w:val="Normal"/>
        <w:tabs>
          <w:tab w:val="clear" w:pos="708"/>
          <w:tab w:val="left" w:pos="6480" w:leader="none"/>
        </w:tabs>
        <w:ind w:left="240" w:hanging="0"/>
        <w:rPr/>
      </w:pPr>
      <w:r>
        <w:rPr>
          <w:sz w:val="36"/>
          <w:szCs w:val="36"/>
        </w:rPr>
        <w:t>Кроме того, в систему работы психологической службы должны быть включены различные виды работ с персоналом учреждений образования (совместные комплексные исследования, консультации, семинары и т.д.), направленные не только на повышение психологической компетентности педагогов, но и на преодоление оторванности школы от реальной жизни. Необходимость этой формы работы вызвана также тем, чтобы избежать превращения психологической службы в «скорую помощь» или «стол заказов», выполняющий только порученные задания, чтобы психолог мог владеть психологической ситуацией в школе, сам определял перспективы своего развития, стратегию и тактику взаимодействия с различными группами учащихся и индивидами.</w:t>
      </w:r>
    </w:p>
    <w:sectPr>
      <w:type w:val="nextPage"/>
      <w:pgSz w:w="11906" w:h="16838"/>
      <w:pgMar w:left="1080" w:right="926" w:gutter="0" w:header="0" w:top="899" w:footer="0" w:bottom="1079"/>
      <w:pgBorders w:display="allPages" w:offsetFrom="text">
        <w:top w:val="thickThinSmallGap" w:sz="24" w:space="16" w:color="000000"/>
        <w:left w:val="thickThinSmallGap" w:sz="24" w:space="26" w:color="000000"/>
        <w:bottom w:val="thickThinSmallGap" w:sz="24" w:space="25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4:00Z</dcterms:created>
  <dc:creator>User</dc:creator>
  <dc:description/>
  <cp:keywords/>
  <dc:language>en-US</dc:language>
  <cp:lastModifiedBy>Макс</cp:lastModifiedBy>
  <cp:lastPrinted>2011-09-16T10:49:00Z</cp:lastPrinted>
  <dcterms:modified xsi:type="dcterms:W3CDTF">2011-09-18T15:52:00Z</dcterms:modified>
  <cp:revision>10</cp:revision>
  <dc:subject/>
  <dc:title/>
</cp:coreProperties>
</file>