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Я – современный педаго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читель… Педагог… Современный педагог… Каков он? Каким он должен быть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поминая свои годы учебы в педагогическом колледже имени Магжана Жумабаева, я с трепетом и любовью вспоминаю своих учителей, педагогов и преподавателей. Чем же они мне запали в душу? Эти учителя стали для меня эталоном, образц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 своих учителях, прежде всего я видела оптимизм, профессионализм, эрудированность, успешность, трудолюбие, положительные эмоции, а самое главное у них горели глаза. И именно эти учителя дали мне то, что есть у меня на данный момент – это школа и дети-ученик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протяжении всей моей учебы у меня сформировался свой эталон современного облика настоящего учителя. На мой взгляд, это, прежде всего человек высоких нравственных качеств, обладающий терпением, настойчивостью, справедливостью, самообладанием, внимательным отношением к каждому, а главное - любящий всех своих детей и каждого ребёнка в отдельности. Хорош педагог тогда, когда дети с удовольствием бегут к нему на занятия, когда занятие для них становится необходимостью, когда педагог получает признание детей. Все это мы можем добиться благодаря современным технологиям. Трудн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ебе сейчас представить процесс обучения без мультимедийной техники, электронно-дидактических пособий, проекторов, компьютеров, интернет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временные дети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одернизированы, шагают в ногу со временем. Они без труда смогли овладеть сотовыми телефонами, интернетом, различными компьютерными программами, электронными книгам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днако, как бы далеко ни зашел процесс автоматизации обучения, современный педагог не забудет о важности непосредственного общения со своими учениками. Любое техническое средство обучения, даже самое современное и перспективное, - лишь верный помощник педагога, вспомогательное средство. Живое, эмоциональное слово ничем не удастся заменить. В век автоматизации от современного педагога требуется максимальная степень напряжения своих интеллектуальных сил. Быть таким - постоянная работа над соб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о самое главное он всегда должен оставаться ЧЕЛОВЕ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временный педагог должен быть образцом воспитанности и культу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ведения; грубость крики, оскорбления в детской среде недопустим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акже мне трудно также представить себе педагога, плохо владеюще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ультурой речи  или не умеющего грамотно выразить свои мысл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ля меня понятия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временный педагог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стоящий учитель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отдели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аким образом, я думаю, нашла ответ на изначально поставленный перед собой вопрос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временный педагог- Человек с богатым внутренним миром и большой душой, видящий лучшее в другом человеке, способный возрождать души детей, наделённый Разумом, Добротой и Любовь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2240" w:h="15840"/>
      <w:pgMar w:left="900" w:right="9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8:00Z</dcterms:created>
  <dc:creator>DARINA</dc:creator>
  <dc:description/>
  <cp:keywords/>
  <dc:language>en-US</dc:language>
  <cp:lastModifiedBy>DARINA</cp:lastModifiedBy>
  <dcterms:modified xsi:type="dcterms:W3CDTF">2015-08-12T15:59:00Z</dcterms:modified>
  <cp:revision>2</cp:revision>
  <dc:subject/>
  <dc:title>Я – современный педагог</dc:title>
</cp:coreProperties>
</file>