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День знаний "Здравствуй, здравствуй, школа!"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/2, 4 класс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з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Школьные годы чудесные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 дружбою, с книгою, с песнею”. Е. Долматовск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доброты и сопереживания, умение прийти на помощь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аппликация цветика-семицветика, записи детских песе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Вот и закончились летние каникулы. Я надеюсь, что вы хорошо отдохнули и готовы отправиться в долгое путешествие по стране знан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АРИН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осенний, когда у поро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ышали уже холод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ана празднует День Знаний -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здник мудрости, знаний, труд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большой голубой планет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т сегодня счастливее на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теперь не просто дет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теперь уже – 4 класс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м ни капельки, друзья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было обидно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сказали: “Второй клас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-за цветов не видно”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годня мы с вами вспомним некоторые моменты школьной жизни. Поможет нам в этом особый цветок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 загадку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грядки старушка цветок сорвала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вочке Жене его отда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цветке, лепестках есть волшебная сила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х девочка Женя о чем-то проси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надо сказать. лепестки обрывая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называется сказка такая? (Цветик-семицветик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чему такое название у цветка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му помог цветик-семицветик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смотрите на наш цветок. Сколько в нём цветов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 они расположены? Что напоминают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гда можно увидеть радугу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ждый лепесток нашего цветка – зада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ываем лепестки по порядк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ЁЛТЫЙ – загадк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ит весёлый светлый до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бят проворных много в нё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м пишут и считаю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исуют и играют! (Школа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ворит она беззвучно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 понятно и не скучн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ы беседуй чаще с ней –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нешь вчетверо умней. (Книг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чёрному белы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шут то и дел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рут тряпицей –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иста страница. (Доск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этой узенькой коробк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ы найдёшь карандаш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чки, перья, скрепки, кнопк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угодно для души. (Пенал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верца дома на замк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ут жильцы бумажные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ужасно важные. (Портфель)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исать по ним сумей-ка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я? (Тетрадь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ты его отточиш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исуешь всё, что хочеш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нце, море, волны, пляж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же это? (Карандаш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сли сломан карандаш –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помощник верный ваш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, как врач, его лечу –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стро, остро заточу. (Точилка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ерекрасила все листья. (Осень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устел наш школьный сад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утинки в даль летя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пахнулись двери шко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за месяц к вам пришёл? (Сентябрь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СНЫЙ – коллективная игр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Да или нет”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вай с тобою, друг, вдвоё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“Да или нет” играть начнё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начала я задам вопрос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ты затем над ним всерьёз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умай и одно из них –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а” или “Нет” ответишь вслу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ь ты находчив, то спол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жет рифма, но 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олько хитрая у нас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может с толку сбить подча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рять не стоит время нам –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ай, и всё увидишь са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ажи, приветствуя рассве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ёт ли сом усатый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, рассекая гладь пруд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ют гуси плавать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если солнцем снег согре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 станет льдом холодным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ь, а может рез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вести в саду зимою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крокодил собрать буке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белых лилий может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рцает ночью, как звез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небосклоне спутник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на окне узорный сле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роз оставить может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ужто пятятся всегд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двигаясь раки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блюд способен – дай ответ 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дти три дня без пищи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ёж рассердится когд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на убить сумеет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гут по рельсам поезд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и имеют ноги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тёт ли в море лебеда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, что на это скажешь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верно ли, что с детских ле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нам сны во сне приходят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ажи мне, злые хол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обезьян опасны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, любимая е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волка мёд и груш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онце спросить пришла пора тебе понравилась игра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НИЙ – задачи в стихах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ручил учитель Кол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читать лопаты в школ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 лопаты сосчитал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бежал и так сказа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8, а из них 20 малых, 6 больших”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чно Коля доложил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ль ошибку допустил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в на солнышке лежи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мартышек сторожи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мартышек по 2 ушк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у каждой по хвост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и весело скакал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уг за дружкою в круг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ьвёнок вста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стал считать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6 мартышек –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 хвостов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 ясно сразу”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ушей не может о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читать ни раз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же всего ушей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читайте поскорей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столе стоит коробк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 в ней конф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ошла к столу Анютк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ворит ей дед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то сладкие конфеты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нученька, возьм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ю семью большую наш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и одар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ме дай и папе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ду и себ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 смотри, чтоб поровн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ло всей семье”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грал на гармошк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охматый Антош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круг танцевал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 матрёш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каждой матрёш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руках по 3 лож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же ложе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руках у матрёшек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рит бабушка-лисич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ём внучатам рукавич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 вам на зиму, внук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авичек по 2 шту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регите, не теряйт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всех, пересчитайте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и бельчонка маму-белк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дали около дупл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 на завтрак мама-бел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 шишек принесл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ила на троих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каждому из них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ЕЛЁНЫЙ. Брейн-ринг по сказка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Кто прислал такую телеграмму: «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пасите! Помогите! Нас съел Серый волк!» Как называется эта сказка? (Козлята, «Волк и семеро Козлят»)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лова приговаривала девочка медведю? Из какой она сказки? («Маша и медведь», «Не садись на пенек, не ешь пирожок...»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color w:val="122100"/>
          <w:sz w:val="28"/>
          <w:szCs w:val="28"/>
        </w:rPr>
        <w:t>Самый лучший знаток и рассказчик сказок - это... Кто? (Бабушки.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color w:val="122100"/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 xml:space="preserve">Чем все очень разные сказки похожи друг на друга? (В любой сказке обязательно побеждает Добро.)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кой сказке бедную девочку заставляли делать всю самую грязную работу в доме? (Ш. Перро “Золушка”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о встретила на своём пути девочка, искавшая своего братца, в русской народной сказке “Гуси – лебеди”? (Печку, Яблоньку, Молочную реку в кисельных берегах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де хранилась смерть Кощея Бессмертного? (На конце иглы в яйце…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кой сказке и какого писателя героиня смогла найти подснежники зимой? (С.Я.Маршак “Двенадцать месяцев”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главную героиню сказки “Волшебник Изумрудного города”? (Элли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АНЖЕВЫЙ – викторина по предмета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о из этих лиц нельзя назвать сказочным персонажем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Ивана-царевича, Бабу-Ягу, Дюймовочку, директора школы)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Сколько букв в русском алфавите? (33,35, пока сосчитать не удалось,999)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й из слогов обозначает ноту? (фу, ну, фа, ха)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чего страдают птицы зимой? (от холода, от голода, от ветра, от снега)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й предмет не изучают в школе? (музыку, математику, драковедение)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е из этих слов – название цветка? (неваляшка, незнайка, неумывайка, незабудка)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пальцев у человека? (10, 20, 50, 100)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в году месяцев, оканчивающихся на Ь? (9, 8, 3,7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нельзя делать на уроке? (писать диктанты, писать сочинения, писать записки, писать решения задач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ОЛЕТОВЫЙ – занимательное природоведени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 кого уши на ногах? (У кузнечика орган слуха находится не на голове, а на голенях передней пары ног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Сколько ног у паука? (У паука 8 ног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 кого глаза на рогах, а дом на спине? (У улитки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уда зайцу удобнее бежать: в гору или с горы? У зайца передние ноги короткие, а задние – длинные. В гору зайцу бежать удобнее, а с горы заяц будет катиться кувырком через голову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то делает зимой ёжик? (Осенью ёжик забирается в гнездо из травы и сухих листьев и спит там всю зиму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Где зимуют раки? (Раки прячутся в норках по берегам рек и озёр и там зимуют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ОЛУБОЙ – песня (“Дружба начинается с улыбки”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поздравляю вас с победой в испытаниях и началом учебного года. Я рада, что вы ничего не забыли за лето. Мы продолжим путешествие в понедельник, 3 сентября, и начнётся оно на первом нашем уроке. А закончим мы наше путешествие в мае. Я думаю, что это будет интересное путешествие, и вы вернётесь из него с большим багажом прочных зна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vanish/>
          <w:sz w:val="20"/>
          <w:szCs w:val="20"/>
        </w:rPr>
      </w:pPr>
      <w:r>
        <w:rPr>
          <w:sz w:val="28"/>
          <w:szCs w:val="28"/>
        </w:rPr>
        <w:t>До свидания!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38:00Z</dcterms:created>
  <dc:creator>виталий</dc:creator>
  <dc:description/>
  <cp:keywords/>
  <dc:language>en-US</dc:language>
  <cp:lastModifiedBy>поо</cp:lastModifiedBy>
  <dcterms:modified xsi:type="dcterms:W3CDTF">2015-07-10T05:23:00Z</dcterms:modified>
  <cp:revision>7</cp:revision>
  <dc:subject/>
  <dc:title>День знаний "Здравствуй, здравствуй, второй класс</dc:title>
</cp:coreProperties>
</file>