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  <w:t>На сцену выходят ведущие (1 – Аружан и 2 - Илья).</w:t>
      </w:r>
    </w:p>
    <w:p>
      <w:pPr>
        <w:pStyle w:val="Normal"/>
        <w:numPr>
          <w:ilvl w:val="0"/>
          <w:numId w:val="2"/>
        </w:numPr>
        <w:rPr/>
      </w:pPr>
      <w:r>
        <w:rPr/>
        <w:t>Уважаемые дамы и господа!</w:t>
      </w:r>
    </w:p>
    <w:p>
      <w:pPr>
        <w:pStyle w:val="Normal"/>
        <w:numPr>
          <w:ilvl w:val="0"/>
          <w:numId w:val="2"/>
        </w:numPr>
        <w:rPr/>
      </w:pPr>
      <w:r>
        <w:rPr/>
        <w:t>Леди и джентельмены!</w:t>
      </w:r>
    </w:p>
    <w:p>
      <w:pPr>
        <w:pStyle w:val="Normal"/>
        <w:numPr>
          <w:ilvl w:val="0"/>
          <w:numId w:val="3"/>
        </w:numPr>
        <w:rPr/>
      </w:pPr>
      <w:r>
        <w:rPr/>
        <w:t>Мы приветствуем Вас на презентации продукции Фабрики Звёзд и звёздочек начальной школы – гимназии имени Ермухана Бекмаханова.</w:t>
      </w:r>
    </w:p>
    <w:p>
      <w:pPr>
        <w:pStyle w:val="Normal"/>
        <w:numPr>
          <w:ilvl w:val="0"/>
          <w:numId w:val="3"/>
        </w:numPr>
        <w:rPr/>
      </w:pPr>
      <w:r>
        <w:rPr/>
        <w:t>Начинаем прощальный вечер, посвященный безвозвратно уходящему в историю, самому талантливому, самому непредсказуемому,</w:t>
      </w:r>
    </w:p>
    <w:p>
      <w:pPr>
        <w:pStyle w:val="Normal"/>
        <w:numPr>
          <w:ilvl w:val="0"/>
          <w:numId w:val="4"/>
        </w:numPr>
        <w:rPr/>
      </w:pPr>
      <w:r>
        <w:rPr/>
        <w:t>самому энергичному и неутомимому, неподражаемому 4 «Г» классу.</w:t>
      </w:r>
    </w:p>
    <w:p>
      <w:pPr>
        <w:pStyle w:val="Normal"/>
        <w:numPr>
          <w:ilvl w:val="0"/>
          <w:numId w:val="4"/>
        </w:numPr>
        <w:rPr/>
      </w:pPr>
      <w:r>
        <w:rPr/>
        <w:t>Этот день войдёт в историю как самый трагический — ведь начальная школа понесла невосполнимую утрату.</w:t>
      </w:r>
    </w:p>
    <w:p>
      <w:pPr>
        <w:pStyle w:val="Normal"/>
        <w:numPr>
          <w:ilvl w:val="0"/>
          <w:numId w:val="5"/>
        </w:numPr>
        <w:rPr/>
      </w:pPr>
      <w:r>
        <w:rPr/>
        <w:t>И одновременно, как самый весёлый — средней школе безмерно повезло, сегодня в её ряды вступит исключительный класс, такого ещё не бывало.</w:t>
      </w:r>
    </w:p>
    <w:p>
      <w:pPr>
        <w:pStyle w:val="Normal"/>
        <w:numPr>
          <w:ilvl w:val="0"/>
          <w:numId w:val="5"/>
        </w:numPr>
        <w:rPr/>
      </w:pPr>
      <w:r>
        <w:rPr/>
        <w:t>Аружан, но может наши гости не знакомы с этим классом? Может, они сомневаются в наших словах? Ведь это совсем малыши, ещё 4 класс, совсем недавно они не умели ни читать, ни писать и уже такие супер-детк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музыку вальса входят ученики, делают почетный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</w:rPr>
        <w:t xml:space="preserve">Исполняется </w:t>
      </w:r>
      <w:r>
        <w:rPr>
          <w:b/>
          <w:color w:val="00B050"/>
        </w:rPr>
        <w:t>«Вальс Штрауса «На голубом Дунае».</w:t>
      </w:r>
      <w:r>
        <w:rPr>
          <w:b/>
        </w:rPr>
        <w:t xml:space="preserve"> </w:t>
      </w:r>
      <w:r>
        <w:rPr>
          <w:b/>
          <w:bCs/>
        </w:rPr>
        <w:t xml:space="preserve">Затем дети поднимаются на сцену. </w:t>
      </w:r>
      <w:r>
        <w:rPr>
          <w:b/>
          <w:bCs/>
          <w:color w:val="FF0000"/>
        </w:rPr>
        <w:t xml:space="preserve">(Мелодия №1) - </w:t>
      </w:r>
      <w:r>
        <w:rPr>
          <w:b/>
          <w:bCs/>
          <w:color w:val="0070C0"/>
        </w:rPr>
        <w:t>Диск №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давайте мы вернемся назад, в 2008 год и посмотрим хронику становления этого уникального классного коллектива и заодно поближе познакомим наших гостей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поют на мотив песн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Пластилиновая ворона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2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left="0" w:right="567" w:hanging="0"/>
        <w:rPr/>
      </w:pPr>
      <w:r>
        <w:rPr/>
        <w:t>1. Одну простую сказку,</w:t>
        <w:br/>
        <w:t>А может, и не сказку,</w:t>
        <w:br/>
        <w:t>А может, не простую</w:t>
        <w:br/>
        <w:t>Хотим вам рассказать.</w:t>
        <w:br/>
        <w:t>Когда нам было семь лет,</w:t>
        <w:br/>
        <w:t>А может быть, и восемь,</w:t>
        <w:br/>
        <w:t xml:space="preserve">А может быть, и шесть лет, </w:t>
        <w:br/>
        <w:t xml:space="preserve">Не будем уточнять. </w:t>
      </w:r>
    </w:p>
    <w:p>
      <w:pPr>
        <w:pStyle w:val="12"/>
        <w:ind w:left="0" w:right="567" w:hanging="0"/>
        <w:rPr/>
      </w:pPr>
      <w:r>
        <w:rPr>
          <w:rFonts w:eastAsia="Times New Roman" w:cs="Times New Roman"/>
        </w:rPr>
        <w:t xml:space="preserve"> </w:t>
      </w:r>
      <w:r>
        <w:rPr/>
        <w:t>В одну простую школу,</w:t>
        <w:br/>
        <w:t>А может, и не в школу,</w:t>
        <w:br/>
        <w:t>А может, не в простую</w:t>
        <w:br/>
        <w:t>Нас мамы привели.</w:t>
        <w:br/>
        <w:t>Стоял денек осенний,</w:t>
        <w:br/>
        <w:t>А может не осенний,</w:t>
        <w:br/>
        <w:t>А может, не стоял он</w:t>
        <w:br/>
        <w:t>Все очень, может бы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а, было трудно начинать, но теперь все позади и любое задание нам по плеч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се это хорошо, а что мы интересного можем рассказать о нашем классе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ы заканчиваем четвертый класс и перейдем в пяты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ш класс самый хороший, самый дружный, самый любимый для меня…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а, но в нашей параллели еще три класса. А чем отличаемся мы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В нашем классе есть Нурсултан и Сейда, Виктория и Дарь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Так же есть у нас Санжар, Эльнара, Лализа и Иль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ружан и Закир, Сафия и Татьяна. Всех назвать совсем не лень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Так же Наталья, Исмаил, Анжелика  и серьезный Максим. Есть Геннадий, Диера и Мариям. Класс – ну ровно батальон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ы, конечно, не зевайте! Сколько в классе нас? Считайте? Наш класс "населяют" 19 человек. Из них абсолютное большинство - дет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Хотя последнее слово всегда остается, почему-то, за единственным взрослы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бщий возраст - 233 год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Общий рост - 43 к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бщий вес - 856 кг 300г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Общее настроение - весело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есня «Оранжевая песня»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1. Вот уже два дня подряд я сижу рисую.</w:t>
        <w:br/>
        <w:t>Красок много у меня выбирай любую.</w:t>
        <w:br/>
        <w:t>Я раскрашу целый свет</w:t>
        <w:br/>
        <w:t>В самый свой любимый цвет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  <w:b/>
        </w:rPr>
        <w:t xml:space="preserve">Припев: </w:t>
      </w:r>
      <w:r>
        <w:rPr>
          <w:rFonts w:cs="Times New Roman"/>
        </w:rPr>
        <w:t>Оранжевое небо, оранжевое море,</w:t>
        <w:br/>
        <w:tab/>
        <w:t>Оранжевая зелень, оранжевый верблюд.</w:t>
        <w:br/>
        <w:tab/>
        <w:t>Оранжевые мамы оранжевым ребятам</w:t>
        <w:br/>
        <w:tab/>
        <w:t>Оранжевые песни оранжево поют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2. Тут явился к нам домой очень взрослый дядя.</w:t>
        <w:br/>
        <w:t>Покачал он головой, на рисунок глядя.</w:t>
        <w:br/>
        <w:t>И сказал мне: «Ерунда»,  не бывает никогда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3. Только в небе в этот миг солнце заблестело.</w:t>
        <w:br/>
        <w:t>И раскрасило весь мир так, как я хотела.</w:t>
        <w:br/>
        <w:t>Дядя посмотрел вокруг и тогда увидел вдруг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</w:rPr>
      </w:pPr>
      <w:r>
        <w:rPr>
          <w:rFonts w:cs="Times New Roman"/>
        </w:rPr>
        <w:t>4. Эту песенку давно я пою повсюду.</w:t>
        <w:br/>
        <w:t>Стану взрослой - все равно петь ее я буду.</w:t>
        <w:br/>
        <w:t>Даже если ты большой, видеть очень хорошо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23825" cy="638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8pt;margin-top:3.55pt;width:9.7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Припев:</w:t>
      </w:r>
      <w:r>
        <w:rPr>
          <w:rFonts w:cs="Times New Roman"/>
        </w:rPr>
        <w:t xml:space="preserve"> Оранжевое небо, оранжевое море,</w:t>
        <w:br/>
        <w:tab/>
        <w:t xml:space="preserve"> Оранжевая зелень, оранжевый верблюд.</w:t>
        <w:br/>
        <w:tab/>
        <w:t xml:space="preserve"> Оранжевые мамы оранжевым ребятам            2 раза</w:t>
        <w:br/>
        <w:tab/>
        <w:t xml:space="preserve"> Оранжевые песни оранжево поют.</w:t>
        <w:br/>
        <w:tab/>
        <w:t xml:space="preserve"> </w:t>
      </w:r>
    </w:p>
    <w:p>
      <w:pPr>
        <w:pStyle w:val="12"/>
        <w:ind w:left="0" w:right="567" w:hanging="0"/>
        <w:rPr>
          <w:b/>
          <w:b/>
          <w:bCs/>
        </w:rPr>
      </w:pPr>
      <w:r>
        <w:rPr>
          <w:b/>
          <w:bCs/>
        </w:rPr>
        <w:t>Дети – чтецы выходят на середину сцены и читают стихи:</w:t>
      </w:r>
    </w:p>
    <w:p>
      <w:pPr>
        <w:pStyle w:val="Style19"/>
        <w:tabs>
          <w:tab w:val="clear" w:pos="709"/>
          <w:tab w:val="left" w:pos="229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УЧЕНИК:</w:t>
        <w:tab/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ейд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мамину руку надёжно держась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мы впервые отправились в 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ый свой первый в жизни уро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ервым нас встретил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И (вместе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ьный звонок!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Звенит школьный звонок.)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8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-Й УЧЕНИК: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Закир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мним тот звонок весёлы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розвенел нам в первый раз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ошли с цветами в школу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й первый, самый лучший,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Лализ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стретил у дверей учитель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верный друг на много дн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мная семья больша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ужек новых и друзе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поют на мотив песн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Песенка Чебурашк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5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 был когда-то странны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ик безымянны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й в этой жизни еще так мало зна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от пошел я в школу, и за четыре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много, много нового узна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Я знаю умноженье, деленье и сложень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огромных чисел, что вам не перед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аже калькулятор от зависти сломался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смог однажды он пример мой сосчит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клоненье и спряженье, жи-ши и ударень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с - четвероклашек, теперь уже пустя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 я быть артистом, могу я быть танцором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компасом по лесу не страшно мне ходи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219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Исмаи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долгих года Вы учили нас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 в огромную страну Добра и Знань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мним, как вошли впервые в класс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сегодня скажем: «До свидания!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аташ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стретили с улыбкой малыш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ательно писать, читать учил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мните улыбки до уш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ы первые отметки получили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рудно было нам слова писать —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ушались нас буквы и вали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аром говорят: «Лиха беда — начать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смотрите — все мы научи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Вам, учитель первый наш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от огромный труд, что в нас вложили!</w:t>
      </w:r>
    </w:p>
    <w:p>
      <w:pPr>
        <w:pStyle w:val="12"/>
        <w:spacing w:lineRule="atLeast" w:line="100" w:before="0" w:after="0"/>
        <w:ind w:left="0"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Исмаил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Жизнь школьная прекрасная, чудесная пора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Уроки интересные, весёлые дела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Чтоб стать большим и умным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Все силы отдадим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Все школьные науки осилим, победим!!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Но иногда казалось, нас силы покидают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И трудностей всё больше пред нами вырастает.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Надежды на успешность все тают, тают, тают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А звёзды в небеса всё дальше улетают.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Неужели все так учились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Столько букв написали, крючков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Может, нам это только приснилось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А сегодня очнулись от снов?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ксим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Хотя забот хватало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И трудностей немало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Вставало на пути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Мы всё преодолели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И косогоры, мели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Остались позади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Посмотрите, как проходил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Учебный день в нашем классе.</w:t>
      </w:r>
    </w:p>
    <w:p>
      <w:pPr>
        <w:pStyle w:val="12"/>
        <w:spacing w:lineRule="atLeast" w:line="100" w:before="0" w:after="0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Дети исполняют песню на мотив песни </w:t>
      </w:r>
      <w:r>
        <w:rPr>
          <w:rStyle w:val="StrongEmphasis"/>
          <w:color w:val="00B050"/>
        </w:rPr>
        <w:t>“Черный кот”</w:t>
      </w:r>
      <w:r>
        <w:rPr>
          <w:rStyle w:val="StrongEmphasis"/>
        </w:rPr>
        <w:t xml:space="preserve"> </w:t>
      </w:r>
      <w:r>
        <w:rPr>
          <w:rFonts w:cs="Times New Roman"/>
          <w:b/>
          <w:bCs/>
          <w:color w:val="FF0000"/>
        </w:rPr>
        <w:t xml:space="preserve">(Мелодия №6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0</w:t>
      </w:r>
    </w:p>
    <w:p>
      <w:pPr>
        <w:pStyle w:val="12"/>
        <w:ind w:left="0" w:right="567" w:hanging="0"/>
        <w:rPr/>
      </w:pPr>
      <w:r>
        <w:rPr/>
        <w:t>1. 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.</w:t>
      </w:r>
    </w:p>
    <w:p>
      <w:pPr>
        <w:pStyle w:val="12"/>
        <w:ind w:left="0" w:right="567" w:hanging="0"/>
        <w:rPr/>
      </w:pPr>
      <w:r>
        <w:rPr/>
        <w:t>2. На уроках мы тихо сидим,</w:t>
        <w:br/>
        <w:t xml:space="preserve">А в столовой мы дружно едим. </w:t>
        <w:br/>
        <w:t xml:space="preserve">Перемена, как сказка для нас, </w:t>
        <w:br/>
        <w:t>Сделать былью её хотя бы раз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12"/>
        <w:ind w:left="0" w:right="567" w:hanging="0"/>
        <w:rPr/>
      </w:pPr>
      <w:r>
        <w:rPr/>
        <w:t>3. Мы умеем уроки учить,</w:t>
        <w:br/>
        <w:t>Мы умеем друг с другом дружить.</w:t>
        <w:br/>
        <w:t xml:space="preserve">Если трудно кому-то из нас, </w:t>
        <w:br/>
        <w:t>То друзья нам помогут тотчас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Если друг с тобою рядом не идет.</w:t>
        <w:br/>
        <w:t>Будет все наоборот,</w:t>
        <w:br/>
        <w:t>Если рядом друг, то точно повез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яется 1-й купл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>
          <w:b/>
          <w:bCs/>
          <w:i/>
        </w:rPr>
        <w:t xml:space="preserve"> Урок обучения грамоте!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Звенит 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КУДА ВСЕ ДЕЛОСЬ? (автор Г. Федяков)</w:t>
      </w:r>
    </w:p>
    <w:p>
      <w:pPr>
        <w:pStyle w:val="TextBody"/>
        <w:rPr/>
      </w:pPr>
      <w:r>
        <w:rPr>
          <w:rStyle w:val="Emphasis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TextBody"/>
        <w:rPr/>
      </w:pPr>
      <w:r>
        <w:rPr>
          <w:rStyle w:val="Emphasis"/>
        </w:rPr>
        <w:t xml:space="preserve">Учительница: </w:t>
      </w:r>
      <w:r>
        <w:rPr/>
        <w:t>Здравствуйте, ребята! Садитесь! Достаньте тетради, учебники. Хорошо...</w:t>
        <w:br/>
      </w:r>
      <w:r>
        <w:rPr>
          <w:rStyle w:val="Emphasis"/>
        </w:rPr>
        <w:t>(Витя тянет руку.)</w:t>
      </w:r>
      <w:r>
        <w:rPr/>
        <w:t xml:space="preserve"> Что там у тебя, Витя?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а мне бабушка забыла тетрадь положить! Она старенькая...</w:t>
        <w:br/>
      </w:r>
      <w:r>
        <w:rPr>
          <w:rStyle w:val="Emphasis"/>
        </w:rPr>
        <w:t>Учительница:</w:t>
      </w:r>
      <w:r>
        <w:rPr/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rStyle w:val="Emphasis"/>
        </w:rPr>
        <w:t>(Витя снова тянет руку.)</w:t>
      </w:r>
      <w:r>
        <w:rPr/>
        <w:t xml:space="preserve"> Что, Витя?</w:t>
        <w:br/>
      </w:r>
      <w:r>
        <w:rPr>
          <w:rStyle w:val="Emphasis"/>
        </w:rPr>
        <w:t>Витя:</w:t>
      </w:r>
      <w:r>
        <w:rPr/>
        <w:t xml:space="preserve"> Лидия Ивановна, а дедушка мой учебник дома оставил...</w:t>
        <w:br/>
      </w:r>
      <w:r>
        <w:rPr>
          <w:rStyle w:val="Emphasis"/>
        </w:rPr>
        <w:t>Учительница:</w:t>
      </w:r>
      <w:r>
        <w:rPr/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! Мама обещала его положить, но, наверное, забыла...</w:t>
        <w:br/>
      </w:r>
      <w:r>
        <w:rPr>
          <w:rStyle w:val="Emphasis"/>
        </w:rPr>
        <w:t>Учительница:</w:t>
      </w:r>
      <w:r>
        <w:rPr/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у меня папа за линейку отвечает...</w:t>
        <w:br/>
      </w:r>
      <w:r>
        <w:rPr>
          <w:rStyle w:val="Emphasis"/>
        </w:rPr>
        <w:t xml:space="preserve">Учительница: </w:t>
      </w:r>
      <w:r>
        <w:rPr/>
        <w:t>Ужас! Бабушка, дедушка, мама, папа, а где же ты, Витя — ученик? Или у всех Смирновых память плохая?</w:t>
        <w:br/>
      </w:r>
      <w:r>
        <w:rPr>
          <w:rStyle w:val="Emphasis"/>
        </w:rPr>
        <w:t>Витя:</w:t>
      </w:r>
      <w:r>
        <w:rPr/>
        <w:t xml:space="preserve"> Нет, память у нас у всех хорошая... И вчера они при мне портфель собирали... Куда все делось?</w:t>
        <w:br/>
      </w:r>
      <w:r>
        <w:rPr>
          <w:rStyle w:val="Emphasis"/>
        </w:rPr>
        <w:t>Учительница:</w:t>
      </w:r>
      <w:r>
        <w:rPr/>
        <w:t xml:space="preserve"> Так что же, у тебя портфель вообще пустой?</w:t>
        <w:br/>
      </w:r>
      <w:r>
        <w:rPr>
          <w:rStyle w:val="Emphasis"/>
        </w:rPr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</w:t>
      </w:r>
      <w:r>
        <w:rPr/>
        <w:t xml:space="preserve"> Как в кино! Ну и Смирнов! Вот за мной никто из взрослых не смотрит, и все у меня есть!</w:t>
        <w:br/>
      </w:r>
      <w:r>
        <w:rPr>
          <w:rStyle w:val="Emphasis"/>
        </w:rPr>
        <w:t>Учительница:</w:t>
      </w:r>
      <w:r>
        <w:rPr/>
        <w:t xml:space="preserve"> Смирнов, у тебя дневник хотя бы с собой?</w:t>
        <w:br/>
      </w:r>
      <w:r>
        <w:rPr>
          <w:rStyle w:val="Emphasis"/>
        </w:rPr>
        <w:t>Витя:</w:t>
      </w:r>
      <w:r>
        <w:rPr/>
        <w:t xml:space="preserve"> Сейчас посмотрю. </w:t>
      </w:r>
      <w:r>
        <w:rPr>
          <w:rStyle w:val="Emphasis"/>
        </w:rPr>
        <w:t>(Радостно вынимает помятый дневник.)</w:t>
      </w:r>
      <w:r>
        <w:rPr/>
        <w:t xml:space="preserve"> Вот! </w:t>
      </w:r>
      <w:r>
        <w:rPr>
          <w:rStyle w:val="Emphasis"/>
        </w:rPr>
        <w:t>(Несет учительнице.)</w:t>
        <w:br/>
        <w:t>Учительница:</w:t>
      </w:r>
      <w:r>
        <w:rPr/>
        <w:t xml:space="preserve"> Дневник ученика 4-го «б» класса... Быкова Олега...</w:t>
        <w:br/>
      </w:r>
      <w:r>
        <w:rPr>
          <w:rStyle w:val="Emphasis"/>
        </w:rPr>
        <w:t>(Все в недоумении. Потом взрыв смеха).</w:t>
        <w:br/>
        <w:t xml:space="preserve">Учительница: </w:t>
      </w:r>
      <w:r>
        <w:rPr/>
        <w:t xml:space="preserve">Быков, а на твоем дневнике что написано? </w:t>
        <w:br/>
      </w:r>
      <w:r>
        <w:rPr>
          <w:rStyle w:val="Emphasis"/>
        </w:rPr>
        <w:t>(Быков достает из такого же портфеля дневник, читает.)</w:t>
        <w:br/>
        <w:t>Быков:</w:t>
      </w:r>
      <w:r>
        <w:rPr/>
        <w:t xml:space="preserve"> Дневник ученика 4-го «6» класса Смирнова Виктора...</w:t>
        <w:br/>
      </w:r>
      <w:r>
        <w:rPr>
          <w:rStyle w:val="Emphasis"/>
        </w:rPr>
        <w:t xml:space="preserve">Витя: </w:t>
      </w:r>
      <w:r>
        <w:rPr/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Звенит 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мена! 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1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Дети поют на мотив </w:t>
      </w:r>
      <w:r>
        <w:rPr>
          <w:b/>
          <w:i/>
          <w:color w:val="00B050"/>
        </w:rPr>
        <w:t>песни "Погоня"</w:t>
      </w:r>
      <w:r>
        <w:rPr>
          <w:rFonts w:cs="Times New Roman"/>
          <w:b/>
          <w:bCs/>
          <w:color w:val="FF0000"/>
        </w:rPr>
        <w:t xml:space="preserve"> (Мелодия №8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лость забыта, уроку конец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рвались с цепи, наконец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 на пороге, а то пропадёш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24130</wp:posOffset>
                </wp:positionV>
                <wp:extent cx="90805" cy="31369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3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9pt;width:7.1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сутся, несутся, несутся, несу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 уймёшь.                                     2 ра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</w:p>
    <w:p>
      <w:pPr>
        <w:pStyle w:val="Normal"/>
        <w:rPr>
          <w:b/>
          <w:b/>
          <w:bCs/>
        </w:rPr>
      </w:pPr>
      <w:r>
        <w:rPr/>
        <w:t xml:space="preserve">Наступает перемена </w:t>
        <w:br/>
        <w:t xml:space="preserve">Все мальчишки на ковре! </w:t>
        <w:br/>
        <w:t xml:space="preserve">Кто-то влезть хотел на стену, </w:t>
        <w:br/>
        <w:t xml:space="preserve">Кто скатился по стене. </w:t>
        <w:br/>
        <w:t xml:space="preserve">Кто под партой бодро скачет, </w:t>
        <w:br/>
        <w:t xml:space="preserve">Кто-то ищет свой пенал. </w:t>
        <w:br/>
        <w:t xml:space="preserve">А ведь это просто значит, </w:t>
        <w:br/>
        <w:t xml:space="preserve">Что наш класс на уши встал. </w:t>
        <w:br/>
        <w:t xml:space="preserve">19 учеников в классе озорном </w:t>
        <w:br/>
        <w:t xml:space="preserve">19 учеников заявляют громко: </w:t>
        <w:b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«Весело живём!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Танец «Самба» </w:t>
      </w:r>
      <w:r>
        <w:rPr>
          <w:rFonts w:cs="Times New Roman" w:ascii="Times New Roman" w:hAnsi="Times New Roman"/>
          <w:b/>
          <w:bCs/>
          <w:color w:val="FF0000"/>
        </w:rPr>
        <w:t>(Мелодия №</w:t>
      </w:r>
      <w:r>
        <w:rPr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</w:rPr>
        <w:t xml:space="preserve">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23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нит звонок. </w:t>
      </w:r>
      <w:r>
        <w:rPr>
          <w:rFonts w:cs="Times New Roman" w:ascii="Times New Roman" w:hAnsi="Times New Roman"/>
          <w:b/>
          <w:bCs/>
          <w:color w:val="FF0000"/>
        </w:rPr>
        <w:t>(Мелодия №</w:t>
      </w:r>
      <w:r>
        <w:rPr>
          <w:b/>
          <w:bCs/>
          <w:color w:val="FF0000"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 xml:space="preserve">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8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онкурс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 xml:space="preserve">«Кто быстрее соберет в школу»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10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рок математики!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За партой сидят, в окно глядят, ручку грызут и грустно пою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( На мотив песни "Голубой вагон") </w:t>
      </w:r>
      <w:r>
        <w:rPr>
          <w:rFonts w:cs="Times New Roman"/>
          <w:b/>
          <w:bCs/>
          <w:color w:val="FF0000"/>
        </w:rPr>
        <w:t xml:space="preserve">(Мелодия №11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дленно минуты уплывают вдал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рубы в трубу вода течё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дача не решаетс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уж этот мне водопровод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ленно, медленно наш урок тянет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у поставят мне, ведь решенья не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, каждому в лучшее вери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одскажет мне кто-нибудь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У доски стою уже я полча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аю и делю опять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рубе уже вода кончае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я не могу поня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одной трубе вся вода кончи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 другой трубе вся вода опя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одно лишь я, что великим г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матиком мне навряд ли стать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3. Повторяется 1 купле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мотив</w:t>
      </w:r>
      <w:r>
        <w:rPr>
          <w:b/>
          <w:i/>
          <w:color w:val="00B050"/>
        </w:rPr>
        <w:t xml:space="preserve"> песни «Погоня».</w:t>
      </w:r>
      <w:r>
        <w:rPr>
          <w:b/>
          <w:i/>
        </w:rPr>
        <w:t xml:space="preserve"> </w:t>
      </w:r>
      <w:r>
        <w:rPr>
          <w:rFonts w:cs="Times New Roman"/>
          <w:b/>
          <w:bCs/>
          <w:color w:val="FF0000"/>
        </w:rPr>
        <w:t>(Мелодия №7)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И вновь перемена, волнуется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вар сегодня порадует нас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аши не надо, пюре не хоти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270</wp:posOffset>
                </wp:positionV>
                <wp:extent cx="90805" cy="3136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3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0.1pt;width:7.1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вайте нам кексов, пирожных давайте</w:t>
      </w:r>
    </w:p>
    <w:p>
      <w:pPr>
        <w:pStyle w:val="TextBody"/>
        <w:rPr/>
      </w:pPr>
      <w:r>
        <w:rPr/>
        <w:t>А то вас съедим.</w:t>
        <w:tab/>
        <w:tab/>
        <w:tab/>
        <w:tab/>
        <w:t>2 раз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мен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 xml:space="preserve"> Переме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Лезет 4 «Г» на стен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чень дружно 4 «Г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сь стоит на голов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Мокрые волосы, встрёпанный вид.</w:t>
        <w:br/>
        <w:tab/>
        <w:tab/>
        <w:t>Капелька пота по шее бежит;</w:t>
        <w:br/>
        <w:tab/>
        <w:tab/>
        <w:t>- Может быть  Нурик, Илья и Заки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ю перемену ныряли в бассейн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 качает голов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Или на них, на несчастных, пахал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 качает голов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Или их в пасть крокодила пихал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ет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е (вместе):</w:t>
      </w:r>
      <w:r>
        <w:rPr>
          <w:rFonts w:cs="Times New Roman" w:ascii="Times New Roman" w:hAnsi="Times New Roman"/>
          <w:sz w:val="24"/>
          <w:szCs w:val="24"/>
        </w:rPr>
        <w:t xml:space="preserve"> В перемену они …Отдыхали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color w:val="00B050"/>
        </w:rPr>
      </w:pPr>
      <w:r>
        <w:rPr>
          <w:rFonts w:cs="Times New Roman"/>
          <w:b/>
          <w:bCs/>
        </w:rPr>
        <w:t>Разминка</w:t>
      </w:r>
      <w:r>
        <w:rPr>
          <w:b/>
          <w:bCs/>
          <w:color w:val="00B050"/>
        </w:rPr>
        <w:t xml:space="preserve"> «Утренняя дискотека» </w:t>
      </w:r>
      <w:r>
        <w:rPr>
          <w:rFonts w:cs="Times New Roman"/>
          <w:b/>
          <w:bCs/>
          <w:color w:val="FF0000"/>
        </w:rPr>
        <w:t xml:space="preserve">(Мелодия №12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4</w:t>
      </w:r>
    </w:p>
    <w:p>
      <w:pPr>
        <w:pStyle w:val="TextBody"/>
        <w:rPr/>
      </w:pPr>
      <w:r>
        <w:rPr>
          <w:b/>
          <w:bCs/>
        </w:rPr>
        <w:t>Учитель</w:t>
      </w:r>
      <w:r>
        <w:rPr>
          <w:b/>
          <w:bCs/>
          <w:i/>
        </w:rPr>
        <w:t>: Урок русского языка.</w:t>
      </w:r>
    </w:p>
    <w:p>
      <w:pPr>
        <w:pStyle w:val="TextBody"/>
        <w:rPr>
          <w:b/>
          <w:b/>
        </w:rPr>
      </w:pPr>
      <w:r>
        <w:rPr>
          <w:b/>
        </w:rPr>
        <w:t xml:space="preserve">На мотив песни "Чунга-Чанга" </w:t>
      </w:r>
      <w:r>
        <w:rPr>
          <w:rFonts w:cs="Times New Roman"/>
          <w:b/>
          <w:bCs/>
          <w:color w:val="FF0000"/>
        </w:rPr>
        <w:t xml:space="preserve">(Мелодия №1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снова я сиж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кна я глаз не отвож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же весна, звенят ручь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не твердят: учи, учи, уч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Надоели мне склонень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ели мне спряжень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и мне наречья и глаг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не учиться, я хочу летать как птиц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скорей бы мне окончить эту школ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На мелодию песни «Погоня».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Прошло три урока, пора нам опя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в тетрадки идти отдых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67005</wp:posOffset>
                </wp:positionV>
                <wp:extent cx="90805" cy="400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3.1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ричать и носиться мы не устаё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перемена, у нас перемен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сё нипочём. </w:t>
        <w:tab/>
        <w:tab/>
        <w:tab/>
        <w:t xml:space="preserve">    2 раз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rFonts w:cs="Times New Roman"/>
          <w:b/>
          <w:bCs/>
        </w:rPr>
        <w:t>Учитель</w:t>
      </w:r>
      <w:r>
        <w:rPr>
          <w:b/>
          <w:bCs/>
        </w:rPr>
        <w:t xml:space="preserve">: Урок физкультуры! </w:t>
      </w:r>
    </w:p>
    <w:p>
      <w:pPr>
        <w:pStyle w:val="12"/>
        <w:ind w:left="0" w:right="567" w:hanging="0"/>
        <w:rPr>
          <w:b/>
          <w:b/>
          <w:bCs/>
          <w:color w:val="0070C0"/>
        </w:rPr>
      </w:pPr>
      <w:r>
        <w:rPr>
          <w:b/>
          <w:bCs/>
        </w:rPr>
        <w:t xml:space="preserve">Под музыку песни «Комбат - батяня» </w:t>
      </w:r>
      <w:r>
        <w:rPr>
          <w:rFonts w:cs="Times New Roman"/>
          <w:b/>
          <w:bCs/>
          <w:color w:val="FF0000"/>
        </w:rPr>
        <w:t xml:space="preserve">(Мелодия №14) </w:t>
      </w:r>
      <w:r>
        <w:rPr>
          <w:rFonts w:cs="Times New Roman"/>
          <w:b/>
          <w:bCs/>
          <w:color w:val="0070C0"/>
        </w:rPr>
        <w:t xml:space="preserve">(Минусовка АЛМАБЕК или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 на физ-ре, как на войне.</w:t>
        <w:br/>
        <w:t>Мячи, ушибы, боль в спине.</w:t>
        <w:br/>
        <w:t>Ведь передача - нелёгкий труд,</w:t>
        <w:br/>
        <w:t>Сам кидай, а то убьют.</w:t>
        <w:br/>
        <w:t xml:space="preserve">А на физ-ре, как на войне: </w:t>
        <w:br/>
        <w:t>Нельзя зевать и спать тебе.</w:t>
        <w:br/>
        <w:t>А на физ-ре, не ровен час,</w:t>
        <w:br/>
        <w:t>На скамейку отправят нас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Физрук, батяня, батяня физрук! </w:t>
        <w:br/>
        <w:t>Ты учишь решать нас проблемы без рук.</w:t>
        <w:br/>
        <w:t xml:space="preserve">Летят пацаны, лишь пятки горят. </w:t>
        <w:br/>
        <w:t xml:space="preserve">Там бьют, там кричат, там свистят. </w:t>
        <w:br/>
        <w:t xml:space="preserve">Физрук, батяня, батяня физрук! </w:t>
        <w:br/>
        <w:t xml:space="preserve">Вам с нами пришлось понабраться наук. </w:t>
        <w:br/>
        <w:t>Прости нас, батяня, прости и пойми</w:t>
        <w:br/>
        <w:t xml:space="preserve">- Ведь всё же мы были детьми. 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, голы, голы, голы…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right="567" w:hanging="0"/>
        <w:rPr>
          <w:b/>
          <w:b/>
          <w:bCs/>
        </w:rPr>
      </w:pPr>
      <w:r>
        <w:rPr>
          <w:b/>
          <w:bCs/>
        </w:rPr>
        <w:t xml:space="preserve">Звонок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На мотив</w:t>
      </w:r>
      <w:r>
        <w:rPr>
          <w:b/>
          <w:bCs/>
          <w:i/>
          <w:color w:val="00B050"/>
        </w:rPr>
        <w:t xml:space="preserve"> песни "Погоня"</w:t>
      </w:r>
      <w:r>
        <w:rPr>
          <w:b/>
          <w:bCs/>
          <w:i/>
        </w:rPr>
        <w:t xml:space="preserve"> дети поют 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лость забыта, уроку конец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рвались с цепи, наконец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51130</wp:posOffset>
                </wp:positionV>
                <wp:extent cx="90805" cy="4286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1.9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 стой на пороге, а то пропадёш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ся, несутся, несутся, несу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 уймёшь.</w:t>
        <w:tab/>
        <w:tab/>
        <w:tab/>
        <w:tab/>
        <w:t>2 раз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Танец «Со шляпами» Тимати </w:t>
      </w:r>
      <w:r>
        <w:rPr>
          <w:rFonts w:cs="Times New Roman"/>
          <w:b/>
          <w:bCs/>
          <w:color w:val="FF0000"/>
        </w:rPr>
        <w:t xml:space="preserve">(Мелодия №15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7</w:t>
      </w:r>
    </w:p>
    <w:p>
      <w:pPr>
        <w:pStyle w:val="Normal"/>
        <w:ind w:right="567" w:hanging="0"/>
        <w:rPr/>
      </w:pPr>
      <w:r>
        <w:rPr>
          <w:b/>
        </w:rPr>
        <w:t xml:space="preserve">Учитель: Урок английского языка. 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Быстро пролетели эти незабываемые 4 года, даже не верится, что мы были маленькими и смешными малыш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й ведущий:</w:t>
      </w:r>
      <w:r>
        <w:rPr/>
        <w:t xml:space="preserve"> Конечно, выпускники - это совсем другое дело. Сейчас перед вами выступят ребята, которые хотят поделиться своими воспоминаниями о нашей школе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-Й УЧЕНИК: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-Й УЧЕНИК: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Нурсултан 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>Сразу папе позвонил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Ах, какая вышла взбучка,</w:t>
      </w:r>
    </w:p>
    <w:p>
      <w:pPr>
        <w:pStyle w:val="Normal"/>
        <w:rPr/>
      </w:pPr>
      <w:r>
        <w:rPr/>
        <w:t>Ах, какой был нагоняй!</w:t>
      </w:r>
    </w:p>
    <w:p>
      <w:pPr>
        <w:pStyle w:val="Normal"/>
        <w:rPr/>
      </w:pPr>
      <w:r>
        <w:rPr/>
        <w:t>Это вряд ли способ лучший</w:t>
      </w:r>
    </w:p>
    <w:p>
      <w:pPr>
        <w:pStyle w:val="Normal"/>
        <w:rPr/>
      </w:pPr>
      <w:r>
        <w:rPr/>
        <w:t>Душу детскую по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Если время на уроке</w:t>
      </w:r>
    </w:p>
    <w:p>
      <w:pPr>
        <w:pStyle w:val="Normal"/>
        <w:rPr/>
      </w:pPr>
      <w:r>
        <w:rPr/>
        <w:t>Очень медленно течет,</w:t>
      </w:r>
    </w:p>
    <w:p>
      <w:pPr>
        <w:pStyle w:val="Normal"/>
        <w:rPr/>
      </w:pPr>
      <w:r>
        <w:rPr/>
        <w:t>Мы, забыв учебник строгий,</w:t>
      </w:r>
    </w:p>
    <w:p>
      <w:pPr>
        <w:pStyle w:val="Normal"/>
        <w:rPr/>
      </w:pPr>
      <w:r>
        <w:rPr/>
        <w:t>Чертим, что на ум взбредет,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На тетради и на карте,</w:t>
      </w:r>
    </w:p>
    <w:p>
      <w:pPr>
        <w:pStyle w:val="Normal"/>
        <w:rPr/>
      </w:pPr>
      <w:r>
        <w:rPr/>
        <w:t>На доске и на стене,</w:t>
      </w:r>
    </w:p>
    <w:p>
      <w:pPr>
        <w:pStyle w:val="Normal"/>
        <w:rPr/>
      </w:pPr>
      <w:r>
        <w:rPr/>
        <w:t>На портфеле и на парте,</w:t>
      </w:r>
    </w:p>
    <w:p>
      <w:pPr>
        <w:pStyle w:val="Normal"/>
        <w:rPr/>
      </w:pPr>
      <w:r>
        <w:rPr/>
        <w:t>У соседа на спине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22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Сабли, бой морской, гитары,</w:t>
      </w:r>
    </w:p>
    <w:p>
      <w:pPr>
        <w:pStyle w:val="Normal"/>
        <w:rPr/>
      </w:pPr>
      <w:r>
        <w:rPr/>
        <w:t>Волка, семеро козлят,</w:t>
      </w:r>
    </w:p>
    <w:p>
      <w:pPr>
        <w:pStyle w:val="Normal"/>
        <w:rPr/>
      </w:pPr>
      <w:r>
        <w:rPr/>
        <w:t>Рыцарей из фильмов старых -</w:t>
      </w:r>
    </w:p>
    <w:p>
      <w:pPr>
        <w:pStyle w:val="Normal"/>
        <w:rPr/>
      </w:pPr>
      <w:r>
        <w:rPr/>
        <w:t>Мы рисуем все подряд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Чтоб быстрее над задачкой</w:t>
      </w:r>
    </w:p>
    <w:p>
      <w:pPr>
        <w:pStyle w:val="Normal"/>
        <w:rPr/>
      </w:pPr>
      <w:r>
        <w:rPr/>
        <w:t>Наши думали мозги,</w:t>
      </w:r>
    </w:p>
    <w:p>
      <w:pPr>
        <w:pStyle w:val="Normal"/>
        <w:rPr/>
      </w:pPr>
      <w:r>
        <w:rPr/>
        <w:t>Мы съедаем пачки жвачки,</w:t>
      </w:r>
    </w:p>
    <w:p>
      <w:pPr>
        <w:pStyle w:val="Normal"/>
        <w:rPr/>
      </w:pPr>
      <w:r>
        <w:rPr/>
        <w:t>Что вкусней, чем пироги.</w:t>
      </w:r>
    </w:p>
    <w:p>
      <w:pPr>
        <w:pStyle w:val="TextBody"/>
        <w:rPr>
          <w:rFonts w:eastAsia="Times New Roman" w:cs="Times New Roman"/>
          <w:b/>
          <w:b/>
          <w:bCs/>
          <w:color w:val="00B050"/>
        </w:rPr>
      </w:pPr>
      <w:r>
        <w:rPr>
          <w:rFonts w:eastAsia="Times New Roman" w:cs="Times New Roman"/>
          <w:b/>
          <w:bCs/>
          <w:color w:val="00B050"/>
        </w:rPr>
        <w:t xml:space="preserve"> </w:t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bCs/>
          <w:color w:val="00B050"/>
        </w:rPr>
        <w:t xml:space="preserve">Школьный РЭП  </w:t>
      </w:r>
      <w:r>
        <w:rPr>
          <w:rFonts w:cs="Times New Roman"/>
          <w:b/>
          <w:bCs/>
          <w:color w:val="FF0000"/>
        </w:rPr>
        <w:t xml:space="preserve">(Мелодия №16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8  (Лализа, Мариям, Сейд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Зачем мы ходим в школ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за свои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т Димка для прикол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аська вслед за н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для того, чтоб наряды показа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Оля для того, чтоб все новости узн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Сережа вот, к примеру, не учится совс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он в школе первый задира и спортсм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ля по предметам по всем имеет «5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из-за оценок ей некогда гуля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школа, школа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а я – скажи, зачем ты ходишь в школы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Мне Таня говорила, что школа, просто «класс»</w:t>
      </w:r>
    </w:p>
    <w:p>
      <w:pPr>
        <w:pStyle w:val="Normal"/>
        <w:rPr/>
      </w:pPr>
      <w:r>
        <w:rPr/>
        <w:t>Особенно когда не спрашивают нас.</w:t>
      </w:r>
    </w:p>
    <w:p>
      <w:pPr>
        <w:pStyle w:val="Normal"/>
        <w:rPr/>
      </w:pPr>
      <w:r>
        <w:rPr/>
        <w:t>С уроками – морока, но в этом весь прикол,</w:t>
      </w:r>
    </w:p>
    <w:p>
      <w:pPr>
        <w:pStyle w:val="Normal"/>
        <w:rPr/>
      </w:pPr>
      <w:r>
        <w:rPr/>
        <w:t>Ведь если нет уроков, то и не будет шко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а я, хожу я в школу, чтоб учить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знаю я, и знаю я, мне это в жизни, мне это в жизни приго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</w:t>
        <w:br/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  <w:br/>
        <w:br/>
      </w:r>
      <w:r>
        <w:rPr>
          <w:b/>
        </w:rPr>
        <w:t>2-й ведущий:</w:t>
      </w:r>
      <w:r>
        <w:rPr/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 xml:space="preserve">Наш директор, учитель и друг! </w:t>
        <w:br/>
        <w:br/>
      </w:r>
      <w:r>
        <w:rPr>
          <w:b/>
        </w:rPr>
        <w:t>1-й ведущий:</w:t>
      </w:r>
      <w:r>
        <w:rPr/>
        <w:t xml:space="preserve"> </w:t>
        <w:tab/>
        <w:t>Ваше благородие, директор уважаемый!</w:t>
      </w:r>
    </w:p>
    <w:p>
      <w:pPr>
        <w:pStyle w:val="Normal"/>
        <w:rPr/>
      </w:pPr>
      <w:r>
        <w:rPr/>
        <w:tab/>
        <w:tab/>
        <w:tab/>
        <w:t>Мы хотим признаться Вам в чувствах несгораемых.</w:t>
      </w:r>
    </w:p>
    <w:p>
      <w:pPr>
        <w:pStyle w:val="Normal"/>
        <w:rPr/>
      </w:pPr>
      <w:r>
        <w:rPr/>
        <w:tab/>
        <w:tab/>
        <w:tab/>
        <w:t xml:space="preserve">Вы прощаться с нами рано не спешите, </w:t>
      </w:r>
    </w:p>
    <w:p>
      <w:pPr>
        <w:pStyle w:val="Normal"/>
        <w:rPr/>
      </w:pPr>
      <w:r>
        <w:rPr/>
        <w:tab/>
        <w:tab/>
        <w:tab/>
        <w:t>В пятый класс напутствием Вы нас проводите.</w:t>
      </w:r>
    </w:p>
    <w:p>
      <w:pPr>
        <w:pStyle w:val="Normal"/>
        <w:rPr/>
      </w:pPr>
      <w:r>
        <w:rPr/>
        <w:tab/>
        <w:tab/>
        <w:tab/>
        <w:t>Вы прощаться с нами рано не спешите,</w:t>
      </w:r>
    </w:p>
    <w:p>
      <w:pPr>
        <w:pStyle w:val="Normal"/>
        <w:rPr/>
      </w:pPr>
      <w:r>
        <w:rPr/>
        <w:tab/>
        <w:tab/>
        <w:tab/>
        <w:t>В  пятом классе дальше жить нам помогите!</w:t>
      </w:r>
    </w:p>
    <w:p>
      <w:pPr>
        <w:pStyle w:val="Normal"/>
        <w:rPr>
          <w:b/>
          <w:b/>
          <w:bCs/>
        </w:rPr>
      </w:pPr>
      <w:r>
        <w:rPr/>
        <w:t>- Слово предоставляется директору школы Дамире Калиевне Усембаевой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дравление директора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амое время поговорить о наших родителях. Ведь все эти годы, каждый день, из урока в урок, из семестра в семестр, вместе с вами заново учились ваши мамы и папы. Они, как и вы, а может быть и больше вас, волновались, переживали неудачи, радовались вашим победам... Вместе с вами они сейчас здесь, на празднике, и всем им мы говорим огромное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(хором): 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-Й УЧЕНИК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иёра</w:t>
      </w:r>
      <w:r>
        <w:rPr>
          <w:rFonts w:cs="Times New Roman" w:ascii="Times New Roman" w:hAnsi="Times New Roman"/>
          <w:sz w:val="24"/>
          <w:szCs w:val="24"/>
        </w:rPr>
        <w:br/>
        <w:t xml:space="preserve">Сегодня мы спасибо говорим, </w:t>
        <w:br/>
        <w:t xml:space="preserve">Конечно, и родителям своим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  <w:r>
        <w:rPr>
          <w:rFonts w:cs="Times New Roman" w:ascii="Times New Roman" w:hAnsi="Times New Roman"/>
          <w:sz w:val="24"/>
          <w:szCs w:val="24"/>
        </w:rPr>
        <w:br/>
        <w:t xml:space="preserve">Забота ваша, пониманье и терпенье </w:t>
        <w:br/>
        <w:t xml:space="preserve">Всегда нам помогали, без сомненья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  <w:r>
        <w:rPr>
          <w:rFonts w:cs="Times New Roman" w:ascii="Times New Roman" w:hAnsi="Times New Roman"/>
          <w:sz w:val="24"/>
          <w:szCs w:val="24"/>
        </w:rPr>
        <w:br/>
        <w:t xml:space="preserve">Вот они, те, кто сидел с нами ночью над книгой..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 xml:space="preserve">Вот они, те, кто писали за нас сочиненья..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Лализ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лучшие мамы и папы на свете,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Анжелика</w:t>
      </w:r>
      <w:r>
        <w:rPr>
          <w:rFonts w:cs="Times New Roman" w:ascii="Times New Roman" w:hAnsi="Times New Roman"/>
          <w:sz w:val="24"/>
          <w:szCs w:val="24"/>
        </w:rPr>
        <w:br/>
        <w:t xml:space="preserve">Большое спасибо вам говорят ваши де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родители, подошел к концу первый этап обучения ваших детей, но мы-то знаем, что все самое трудное еще вперед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Педагоги школы желают вам крепкого здоровья, сил и терпения на этом нелегком и долгом пути. Для вас, дорогие мамы и папы, звучит эта песн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Песня «Прощай, начальный класс» </w:t>
      </w:r>
      <w:r>
        <w:rPr>
          <w:rFonts w:cs="Times New Roman"/>
          <w:b/>
          <w:bCs/>
          <w:color w:val="FF0000"/>
        </w:rPr>
        <w:t xml:space="preserve">(Мелодия №1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9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ное слово родителей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70C0"/>
        </w:rPr>
        <w:t>Лябухова Елена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>Дорогие дети!</w:t>
        <w:br/>
        <w:tab/>
        <w:tab/>
        <w:t>Гордиться всеми вами хочется и нам.</w:t>
        <w:br/>
        <w:tab/>
        <w:tab/>
        <w:t>Примите поздравления от ваших пап и мам!</w:t>
        <w:br/>
        <w:tab/>
        <w:tab/>
        <w:t xml:space="preserve">Дорогие выпускники!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В этот день мы поздравляем </w:t>
        <w:br/>
        <w:tab/>
        <w:tab/>
        <w:t xml:space="preserve">От души выпускников, </w:t>
        <w:br/>
        <w:tab/>
        <w:tab/>
        <w:t xml:space="preserve">Впредь мы каждому желаем </w:t>
        <w:br/>
        <w:tab/>
        <w:tab/>
        <w:t xml:space="preserve">Только красных дневников. </w:t>
        <w:br/>
        <w:tab/>
        <w:tab/>
        <w:t xml:space="preserve">Побывав в начальной школе </w:t>
        <w:br/>
        <w:tab/>
        <w:tab/>
        <w:t xml:space="preserve">И сейчас прощаясь с ней, </w:t>
        <w:br/>
        <w:tab/>
        <w:tab/>
        <w:t xml:space="preserve">Знаем мы, что очень скоро </w:t>
        <w:br/>
        <w:tab/>
        <w:tab/>
        <w:t>Будем все скучать по ней.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Наши супер - детки сегодня просто класс. А родители?... Я предлагаю провести </w:t>
      </w:r>
      <w:r>
        <w:rPr>
          <w:b/>
          <w:bCs/>
          <w:color w:val="00B050"/>
        </w:rPr>
        <w:t xml:space="preserve">конкурс для родителей «Попурри детских песен». </w:t>
      </w:r>
      <w:r>
        <w:rPr>
          <w:rFonts w:cs="Times New Roman"/>
          <w:b/>
          <w:bCs/>
          <w:color w:val="FF0000"/>
        </w:rPr>
        <w:t xml:space="preserve">(Мелодия №18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0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Анжелика</w:t>
      </w:r>
      <w:r>
        <w:rPr>
          <w:rFonts w:cs="Times New Roman" w:ascii="Times New Roman" w:hAnsi="Times New Roman"/>
          <w:sz w:val="24"/>
          <w:szCs w:val="24"/>
        </w:rPr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аташа</w:t>
      </w:r>
      <w:r>
        <w:rPr>
          <w:rFonts w:cs="Times New Roman" w:ascii="Times New Roman" w:hAnsi="Times New Roman"/>
          <w:sz w:val="24"/>
          <w:szCs w:val="24"/>
        </w:rPr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  <w:r>
        <w:rPr>
          <w:rFonts w:cs="Times New Roman" w:ascii="Times New Roman" w:hAnsi="Times New Roman"/>
          <w:sz w:val="24"/>
          <w:szCs w:val="24"/>
        </w:rPr>
        <w:br/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учителя, примите слова благодарности и поздравления от ваших ученик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Ученики 4 «Г» класса благодарят своего классного руководителя Ким Светлану Геннадиевн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хором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СПАСИБ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, все четыре года рядом с вашей учительницей трудились и другие учителя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Вы воспитывали нас и учили доброму, светлому и хорошем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рия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b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: Мы поздрав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музыки Ешментаева Абзала Кензат улы </w:t>
      </w:r>
      <w:r>
        <w:rPr>
          <w:rFonts w:cs="Times New Roman" w:ascii="Times New Roman" w:hAnsi="Times New Roman"/>
          <w:sz w:val="24"/>
          <w:szCs w:val="24"/>
        </w:rPr>
        <w:t>и дарим ему песню.</w:t>
        <w:br/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есня «Мой Казахста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Мелодия №1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исполняют на сцене.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  <w:br/>
        <w:t>Я поеду в Степногорск, а там в Усть- Каменогорск,</w:t>
        <w:br/>
        <w:t>Заеду в Лениногорск и там навеет грусть.</w:t>
        <w:br/>
        <w:t>Петропавловск мне звонит, друг зовёт там погостить,</w:t>
        <w:br/>
        <w:t>С ним поеду в Кустанай, и песенку споём давай.</w:t>
        <w:br/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  <w:br/>
        <w:t>Друг, нам уже пора, впереди Кзыл-Орда,</w:t>
        <w:br/>
        <w:t>Там Шымкент или Тараз, дави скорей на газ.</w:t>
        <w:br/>
        <w:t>Посмотри Талды-Корган, все нити тянут в Джезказган,</w:t>
        <w:br/>
        <w:t>В Актобе идут дожди, в Уральске прохладные дни.</w:t>
        <w:br/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иёра</w:t>
      </w:r>
      <w:r>
        <w:rPr>
          <w:rFonts w:cs="Times New Roman" w:ascii="Times New Roman" w:hAnsi="Times New Roman"/>
          <w:sz w:val="24"/>
          <w:szCs w:val="24"/>
        </w:rPr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й ведущий: </w:t>
      </w:r>
      <w:r>
        <w:rPr>
          <w:rFonts w:cs="Times New Roman" w:ascii="Times New Roman" w:hAnsi="Times New Roman"/>
          <w:sz w:val="24"/>
          <w:szCs w:val="24"/>
        </w:rPr>
        <w:t xml:space="preserve">Мы благодарим </w:t>
      </w:r>
      <w:r>
        <w:rPr>
          <w:rFonts w:cs="Times New Roman" w:ascii="Times New Roman" w:hAnsi="Times New Roman"/>
          <w:b/>
          <w:sz w:val="24"/>
          <w:szCs w:val="24"/>
        </w:rPr>
        <w:t>учителя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маила Байрам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штакова</w:t>
      </w:r>
      <w:r>
        <w:rPr>
          <w:rFonts w:cs="Times New Roman" w:ascii="Times New Roman" w:hAnsi="Times New Roman"/>
          <w:sz w:val="24"/>
          <w:szCs w:val="24"/>
        </w:rPr>
        <w:t xml:space="preserve"> за наши победы и достижения в спорте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2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  <w:r>
        <w:rPr>
          <w:rFonts w:cs="Times New Roman" w:ascii="Times New Roman" w:hAnsi="Times New Roman"/>
          <w:sz w:val="24"/>
          <w:szCs w:val="24"/>
        </w:rPr>
        <w:br/>
        <w:t>Вряд ли мы без медицины</w:t>
        <w:br/>
        <w:t>Продержались столько лет</w:t>
        <w:br/>
        <w:t>Дорогой наш милый доктор,</w:t>
        <w:br/>
        <w:t xml:space="preserve">Вы храните нас от бед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: Эти слова благодарности мы – выпускники дарим нашей заботливой </w:t>
      </w:r>
      <w:r>
        <w:rPr>
          <w:rFonts w:cs="Times New Roman" w:ascii="Times New Roman" w:hAnsi="Times New Roman"/>
          <w:b/>
          <w:sz w:val="24"/>
          <w:szCs w:val="24"/>
        </w:rPr>
        <w:t>медсестре  Алабергеновой Аягоз Назаркуловн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  <w:r>
        <w:rPr>
          <w:rFonts w:cs="Times New Roman" w:ascii="Times New Roman" w:hAnsi="Times New Roman"/>
          <w:sz w:val="24"/>
          <w:szCs w:val="24"/>
        </w:rPr>
        <w:b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библиотекарей Мукашеву Канткуль  Абил кызы и Кишкенебаеву Гульнару Усербековну, которые помогали ребятам подобрать нужные книги, подготовиться к уроку и всегда радушно встречали нас в школьной библиотеке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  <w:br/>
        <w:br/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й ведущий</w:t>
      </w:r>
      <w:r>
        <w:rPr>
          <w:rFonts w:cs="Times New Roman" w:ascii="Times New Roman" w:hAnsi="Times New Roman"/>
          <w:sz w:val="24"/>
          <w:szCs w:val="24"/>
        </w:rPr>
        <w:t>: Выпускники благодарят завуча начальной школы Жазиру Сериковну Кодекову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br/>
        <w:t>Без переводчика мы можем Вас пон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рекрасное произношение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м мы к одному мне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English продолж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? Не спрашивайте стр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етко понимаем м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в английский в классе влюбле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благодарят Камельянову Зухру Абдрахмановну, которая открыла им дверь в зарубежные стран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кс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модном рестор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 — много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тебя я бу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ты наш буф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де за сущие теньгуш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ли пирож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граду выдава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фруктовый комп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нашим поварам за то, что вкусно варят нам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бы я министром</w:t>
        <w:br/>
        <w:t>Всех начально-средних школ,</w:t>
        <w:br/>
        <w:t xml:space="preserve">Я бы в школах очень быстро </w:t>
        <w:br/>
        <w:t>Отменил отметку «кол».</w:t>
      </w:r>
    </w:p>
    <w:p>
      <w:pPr>
        <w:pStyle w:val="Style20"/>
        <w:rPr/>
      </w:pPr>
      <w:r>
        <w:rPr/>
        <w:t xml:space="preserve">К своему распоряженью </w:t>
        <w:br/>
        <w:t>Приписал бы я слова,</w:t>
        <w:br/>
        <w:t>Что ещё уничтоженью</w:t>
        <w:br/>
        <w:t>Подлежит оценка «два».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Заки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думав ночку,</w:t>
        <w:br/>
        <w:t>От зари и до зари,</w:t>
        <w:br/>
        <w:t>Я б велел без проволочек</w:t>
        <w:br/>
        <w:t>Упразднить оценку «три».</w:t>
      </w:r>
    </w:p>
    <w:p>
      <w:pPr>
        <w:pStyle w:val="Style20"/>
        <w:rPr/>
      </w:pPr>
      <w:r>
        <w:rPr/>
        <w:t>Чтоб ученье – не в мученье,</w:t>
        <w:br/>
        <w:t>Чтобы мам не огорчать,</w:t>
        <w:br/>
        <w:t>Чтоб учиться с наслажденьем</w:t>
        <w:br/>
        <w:t>На «четыре» и на «пять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нец «Топ-топ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Мелодия 20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дравительное слово классного руководителя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ы начальной ты выпускник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йны наук самых первых прони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трудов у тебя позади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их будет, дружок, впереди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сложнее ваша программа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яд ли решит уж задачу вам мам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и папа свой лоб потирать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самим всё придётся реш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ц самим надо будет носить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ыдно об этом уж маму проси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тарайся ты сам все дела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ая жизнь на порог к вам пришл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Школы ты средней теперь учени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лишь с пятёрками будет дневник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учила все 4 года</w:t>
        <w:br/>
        <w:t>Читать, писать, учила их дружить.</w:t>
        <w:br/>
        <w:t>И вам теперь прибавится заботы.</w:t>
        <w:br/>
        <w:t xml:space="preserve">Пора им в пятый класс переходить. </w:t>
        <w:br/>
        <w:t>Любите их, как я их всех любила.</w:t>
        <w:br/>
        <w:t>И знаю я, что эта мысль не нова.</w:t>
        <w:br/>
        <w:t>Ведь так всегда на белом свете было:</w:t>
        <w:br/>
        <w:t>Любовью отвечают на любовь.</w:t>
        <w:br/>
        <w:t>Пускай они все разные такие.</w:t>
        <w:br/>
        <w:t>И трудно им на месте усидеть.</w:t>
        <w:br/>
        <w:t>Весёлые, шальные, озорные.</w:t>
        <w:br/>
        <w:t>И верю я, что так и будет впредь.</w:t>
        <w:br/>
        <w:t>Ведь в нашей жизни всякое бывает.</w:t>
        <w:br/>
        <w:t xml:space="preserve">Не торопитесь суд свой выносить. </w:t>
        <w:br/>
        <w:t>Им, может, просто нашей дружбы не хватает.</w:t>
        <w:br/>
        <w:t>Их, может, просто надо полюбить.</w:t>
        <w:br/>
        <w:t>Я знаю, трудная у вас работа,</w:t>
        <w:br/>
        <w:t>Но постарайтесь каждого понять.</w:t>
        <w:br/>
        <w:t>Всех окружите вы своей заботой.</w:t>
        <w:br/>
        <w:t>Тогда вам дети будут доверять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хов вам! Счастливого пути в 5 класс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Исполняется песня «ГИМН ШКОЛЫ»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Мелодия №21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4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1. Снова, снова яблони в цвету,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ша кружится планет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а, солнца теплые лучи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скают, ласкают школу эту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дарит, он дарит детям све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старт для будущих побед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2. Наш милый дом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 семи ветрах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ы всем открыт и всем здесь рады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мы растем, взрослея на глазах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новой жизни положить начало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дарит, он дарит детям све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старт для будущих побед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lang w:eastAsia="ru-RU"/>
        </w:rPr>
        <w:t>Учитель:</w:t>
      </w:r>
      <w:r>
        <w:rPr>
          <w:rFonts w:eastAsia="Times New Roman" w:cs="Times New Roman"/>
          <w:lang w:eastAsia="ru-RU"/>
        </w:rPr>
        <w:t xml:space="preserve"> </w:t>
        <w:tab/>
        <w:t>Вот и пришла пора расставаться.</w:t>
        <w:br/>
        <w:tab/>
        <w:tab/>
        <w:t>Но очень хочется остаться.</w:t>
        <w:br/>
        <w:tab/>
        <w:tab/>
        <w:t>Я жду всегда вас в своём классе и не забуду никогда.</w:t>
      </w:r>
    </w:p>
    <w:p>
      <w:pPr>
        <w:pStyle w:val="Normal"/>
        <w:spacing w:before="100" w:after="10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t>Поздравление от имени детей-выпускников</w:t>
      </w:r>
    </w:p>
    <w:p>
      <w:pPr>
        <w:pStyle w:val="Style20"/>
        <w:rPr>
          <w:color w:val="0070C0"/>
        </w:rPr>
      </w:pPr>
      <w:r>
        <w:rPr>
          <w:b/>
        </w:rPr>
        <w:t>39-Й УЧЕНИК:</w:t>
        <w:tab/>
      </w:r>
      <w:r>
        <w:rPr>
          <w:b/>
          <w:color w:val="0070C0"/>
        </w:rPr>
        <w:t>Сейда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  <w:br/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  <w:br/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  <w:br/>
        <w:t>Но главное – отличный старт нам дан,</w:t>
        <w:br/>
        <w:t>И мы за это благодарны Вам.</w:t>
        <w:br/>
        <w:t>Так в средней школе знанья пригодятся!</w:t>
        <w:br/>
        <w:t>И впредь в ученье будем мы стараться,</w:t>
        <w:br/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spacing w:before="100" w:after="100"/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t>Поздравления от имени родителей</w:t>
        <w:tab/>
      </w:r>
      <w:r>
        <w:rPr>
          <w:rFonts w:eastAsia="Times New Roman" w:cs="Times New Roman"/>
          <w:b/>
          <w:i/>
          <w:iCs/>
          <w:color w:val="0070C0"/>
          <w:lang w:eastAsia="ru-RU"/>
        </w:rPr>
        <w:t>Землянских Наталья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егодня в этом праздничном зале,</w:t>
        <w:br/>
        <w:t>Какие только слова не звучали:</w:t>
        <w:br/>
        <w:t>Мы благодарили и поздравляли,</w:t>
        <w:br/>
        <w:t>Смеялись, пели и вспоминали.</w:t>
        <w:br/>
        <w:t>Четыре года будто бы сон пролетели,</w:t>
        <w:br/>
        <w:t>Но, сколько за них мы сумели, успели!</w:t>
        <w:br/>
        <w:t>Взрослели дети, мужали папы,</w:t>
        <w:br/>
        <w:t>Учились и подрастали мамы.</w:t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  <w:br/>
        <w:t>Нам жаль, что годы так быстро мчатся,</w:t>
        <w:br/>
        <w:t>Совсем не хочется расставаться!</w:t>
        <w:br/>
        <w:t>Учитель печален, слезу скрыть не смеет,</w:t>
        <w:br/>
        <w:t>Он о разлуке тоже жалеет.</w:t>
        <w:br/>
        <w:t>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>Сюда, вспоминая всё это сердцем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вручают директору расписку родительского комит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читывает председатель родительского  комит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родительского комитета.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азирова Гульдас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одители сегодняшних выпускников, Государственного образовательного учреждения школы-гимназии имени Е.Бекмаханова, выдаём расписку в том, что мы действительно получаем  в 2012 году своих детей, сданных в школу 1 сентября в 2008 году на хранение, обучение и воспитание. Претензий к школе не имеем, но есть благодарности и очень больш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это благодарим и подписываемся: мамы и папы, дедушки и бабушки и прочие родственни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одительский комитет  по приёмке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b/>
          <w:bCs/>
          <w:color w:val="00B050"/>
        </w:rPr>
        <w:t xml:space="preserve">Звучит Песня «Лети, лети, лепесток!» </w:t>
      </w:r>
      <w:r>
        <w:rPr>
          <w:b/>
          <w:bCs/>
          <w:color w:val="FF0000"/>
        </w:rPr>
        <w:t xml:space="preserve">(Мелодия №22) 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>15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нают все, что есть на свет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казочный цветок, сказочный цветок, сказочный цве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де ты цветик – семицветик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де твой лепесток, где твой лепесток, волшебный лепесток.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/>
        </w:rPr>
        <w:t>ПРИПЕВ:</w:t>
      </w:r>
      <w:r>
        <w:rPr>
          <w:rFonts w:eastAsia="Times New Roman" w:cs="Times New Roman"/>
          <w:lang w:eastAsia="ru-RU"/>
        </w:rPr>
        <w:t xml:space="preserve"> </w:t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С запада на восток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А коснешься земли – людям счастье дари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 xml:space="preserve">Хочу по небу лететь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И эту песенку петь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 xml:space="preserve">С запада на восток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2. В каждой песенке о лете есть такой денек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Есть такой денек, есть такой дене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тобы цветик – самоцвети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пуститься мог, распуститься мог, распуститься мог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3. Дарит счастье на планет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казочный цветок, сказочный цветок, сказочный цве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сный, желтый, белый, синий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ркий лепесток, нежный лепесток, волшебный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С запада на восток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, лет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b/>
          <w:bCs/>
          <w:color w:val="00B050"/>
        </w:rPr>
        <w:t xml:space="preserve">Звучит Песня «Детство» Ю.Шатунов  </w:t>
      </w:r>
      <w:r>
        <w:rPr>
          <w:b/>
          <w:bCs/>
          <w:color w:val="FF0000"/>
        </w:rPr>
        <w:t xml:space="preserve">(Мелодия №23) 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 xml:space="preserve">16 (минус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>24 (плю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1. Детство, детство, ты куда бежишь</w:t>
        <w:br/>
        <w:t>Детство, детство, ты куда спешишь</w:t>
        <w:br/>
        <w:t>Не наигрался я еще с тобой</w:t>
        <w:br/>
        <w:t>Детство, детство, ты куда? Постой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ПЕВ:</w:t>
      </w:r>
      <w:r>
        <w:rPr>
          <w:rFonts w:eastAsia="Times New Roman" w:cs="Times New Roman"/>
          <w:lang w:eastAsia="ru-RU"/>
        </w:rPr>
        <w:t xml:space="preserve"> 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2. Старушки искоса на нас глядят</w:t>
        <w:br/>
        <w:t>Не узнают вчерашних забияк</w:t>
        <w:br/>
        <w:t>А мы с Наташкой по двору идем</w:t>
        <w:br/>
        <w:t>И нет нам дела больше ни о ч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  <w:r>
        <w:rPr>
          <w:rFonts w:eastAsia="Times New Roman" w:cs="Times New Roman"/>
          <w:lang w:eastAsia="ru-RU"/>
        </w:rPr>
        <w:br/>
        <w:br/>
        <w:t>3. Детство, детство, ты куда ушло</w:t>
        <w:br/>
        <w:t>Где уютный уголок нашло</w:t>
        <w:br/>
        <w:t>Детства милого мне не догнать</w:t>
        <w:br/>
        <w:t>Остается с грустью вспоминать</w:t>
        <w:br/>
      </w: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Ведущий 1: </w:t>
      </w:r>
      <w:r>
        <w:rPr>
          <w:rFonts w:eastAsia="Times New Roman" w:cs="Times New Roman"/>
          <w:lang w:eastAsia="ru-RU"/>
        </w:rPr>
        <w:t>Вот и закончился наш бал. Большое всем спасибо за внимание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70C0"/>
          <w:sz w:val="28"/>
          <w:szCs w:val="28"/>
          <w:lang w:eastAsia="ru-RU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Style17">
    <w:name w:val="Название Знак"/>
    <w:qFormat/>
    <w:rPr>
      <w:rFonts w:ascii="Arial" w:hAnsi="Arial" w:eastAsia="DejaVu Sans;Arial Unicode MS" w:cs="Lohit Hindi;Arial Unicode MS"/>
      <w:kern w:val="2"/>
      <w:sz w:val="28"/>
      <w:szCs w:val="28"/>
      <w:lang w:bidi="hi-IN"/>
    </w:rPr>
  </w:style>
  <w:style w:type="paragraph" w:styleId="Heading">
    <w:name w:val="Heading"/>
    <w:basedOn w:val="Style18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2:00Z</dcterms:created>
  <dc:creator>BiGReD</dc:creator>
  <dc:description/>
  <dc:language>en-US</dc:language>
  <cp:lastModifiedBy>Светлана</cp:lastModifiedBy>
  <cp:lastPrinted>2012-05-16T07:06:00Z</cp:lastPrinted>
  <dcterms:modified xsi:type="dcterms:W3CDTF">2015-08-03T11:32:00Z</dcterms:modified>
  <cp:revision>2</cp:revision>
  <dc:subject/>
  <dc:title/>
</cp:coreProperties>
</file>