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Күни :_________________</w:t>
        <w:tab/>
        <w:t xml:space="preserve">             Тәкшүрүлди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Синипи: 2 «А»синип                        Пән: ана тили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Муәллим: Ильясова Гульвира Нурлан қиз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/>
        </w:rPr>
        <w:t>Мавзу:      Мәтинниң асасий түрлир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/>
        </w:rPr>
        <w:t>Мәхсити: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 xml:space="preserve">А)  Мәтинниң асасий түрлири һәққидә чүшиник қелиплаштуруш вә мустәһкәмләш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>Ә) Тонуп-билиш, тәнқидий ойлаш ихдтидарини ашураш вә сөзләш қабилийитини риважландуруш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, вә әс, диққәт, тәпәккүр, зеһин қатарлиқ психологиялиқ процесслириниң хизмитини, нутқини, бармақ моторикисини риважландуруш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>Б) Үлгилик ишни ажритип, униңдин үгинишкә, яхшилиқни қәдирләшкә үгитиш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, өз әмгигини баһалашни билишини, пәнгә болған қизиқишини ойғитиш; эстетикилиқ тәләпләргә лайиқ хизмәт қилишни бойиға сиңириш, в.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Технология: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 xml:space="preserve"> конструктивлиқ оқуту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/>
        </w:rPr>
        <w:t xml:space="preserve">Усуллар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>диалог(жүптә, топта), проблемилиқ соаллар вә тапшурмилар, Т кәшт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/>
        </w:rPr>
        <w:t>Көрнәклик вә қурал-жабдуқлар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 xml:space="preserve"> компьютер, мавзуға лайиқ сүрәтләр, шаблонлар вә баһалаш тахт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kk-KZ" w:eastAsia="ru-RU"/>
        </w:rPr>
        <w:t xml:space="preserve">Түри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k-KZ" w:eastAsia="ru-RU"/>
        </w:rPr>
        <w:t>Арилаш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Пәнләр ара бағлиниш: 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математика, тәсвирий сәнъә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kk-KZ"/>
        </w:rPr>
        <w:t>Дәрис мәзмун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І Уюштуруш пәйт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1. Түгәлләш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2. Топқа бөлүш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3. Иттипақлиқ атмосферисини  қелиплаштуруш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4.  Өйгә тапшурмисини тәкшүрүш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-тапшурма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172-көнүкмә. Топларға өзлиригә тәәллуқ мәтинни рус тилида сөзләп келиш берилгә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ІІ Дәрисниң мавзуси, мәхсити вә қисқичә мәзмунини хәвәрләш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Бүгүн мәтин һәққидә билим елишни давам қилимиз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ІІІ Йеңи материал билән бағлаштуруш вә қобул қилишқа тәйярлиқ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-тапшурма: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Муәллип мәтиндә немә қиливатид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1-топ: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вақиәни сөзләп беривати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-топ</w:t>
      </w:r>
      <w:r>
        <w:rPr>
          <w:rFonts w:cs="Times New Roman" w:ascii="Times New Roman" w:hAnsi="Times New Roman"/>
          <w:sz w:val="28"/>
          <w:szCs w:val="28"/>
          <w:lang w:val="kk-KZ"/>
        </w:rPr>
        <w:t>: Хотәкни сүрәтләп беривати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-то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чүкни немә үчүн яхши көридиғанлиғини чүшәндүрүп беривати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әллим: Балилар, мәтинниң мошундақ асасий үч түри ажритили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гәр, болған вақиәни сөзләп бәрсә- БАЯНЛАШ МӘТИН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ир нәрсә яки һадисини тәсвирләп бәрсә-ТӘСВИРЛӘШ МӘТИН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Чүшәндүрүп бәрсә, МУҺАКИМӘ ҚИЛИШ МӘТИНИ дәп атилиду.</w:t>
      </w: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ІІІ Мавзуни өзләштүрү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) Тапшурма: Мәтин қураш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1-топ: Түнүгүн тәнәпүстә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немә болд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-то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паң базарди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нд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 елип кәлди?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-то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н қайси пәнни яхши көрисән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мишкә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ІV Өткән мавзуни мустәһкәмлә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алл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Мәтинниң қандақ түрлири болидекә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Уни қайси сөзләр арқилиқ ажраттиң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V Өйгә тапшурма</w:t>
      </w: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174-көнүкмә. Оқуп, йезиш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Мәтингә йеңи бир жүмлә қошуп йезип келиш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VІ Баһалаш критерийлири бойичә жүргизили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  <w:t>VІІ Дәрисни йәкүнләш. Рефлексия: «смайлик арқилиқ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>Мәтин түзүңлар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 xml:space="preserve">1-топ: Түнүгүн тәнәпүстә </w:t>
      </w: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  <w:t>немә болди?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>Мәтин түзүңлар.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>2-топ</w:t>
      </w:r>
      <w:r>
        <w:rPr>
          <w:rFonts w:cs="Times New Roman" w:ascii="Times New Roman" w:hAnsi="Times New Roman"/>
          <w:sz w:val="72"/>
          <w:szCs w:val="72"/>
          <w:lang w:val="kk-KZ"/>
        </w:rPr>
        <w:t xml:space="preserve">: Апаң базардин </w:t>
      </w: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  <w:t>қандақ</w:t>
      </w: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72"/>
          <w:szCs w:val="72"/>
          <w:lang w:val="kk-KZ"/>
        </w:rPr>
        <w:t>алма елип кәлди?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>Мәтин түзүңлар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sz w:val="72"/>
          <w:szCs w:val="72"/>
          <w:u w:val="single"/>
          <w:lang w:val="kk-KZ"/>
        </w:rPr>
        <w:t>3-топ:</w:t>
      </w:r>
      <w:r>
        <w:rPr>
          <w:rFonts w:cs="Times New Roman" w:ascii="Times New Roman" w:hAnsi="Times New Roman"/>
          <w:sz w:val="72"/>
          <w:szCs w:val="72"/>
          <w:lang w:val="kk-KZ"/>
        </w:rPr>
        <w:t xml:space="preserve"> Сән қайси пәнни яхши көрисән? </w:t>
      </w: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  <w:t>Немишкә?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u w:val="single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4:00Z</dcterms:created>
  <dc:creator>гульвира</dc:creator>
  <dc:description/>
  <cp:keywords/>
  <dc:language>en-US</dc:language>
  <cp:lastModifiedBy>гульвира</cp:lastModifiedBy>
  <cp:lastPrinted>2013-12-10T19:18:00Z</cp:lastPrinted>
  <dcterms:modified xsi:type="dcterms:W3CDTF">2013-12-10T19:19:00Z</dcterms:modified>
  <cp:revision>4</cp:revision>
  <dc:subject/>
  <dc:title/>
</cp:coreProperties>
</file>