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8" w:leader="none"/>
        </w:tabs>
        <w:autoSpaceDE w:val="false"/>
        <w:spacing w:lineRule="atLeast" w:line="242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en-US"/>
        </w:rPr>
        <w:t>2-синип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Барлиғи – </w:t>
      </w:r>
      <w:r>
        <w:rPr>
          <w:rFonts w:cs="Times New Roman" w:ascii="Times New Roman" w:hAnsi="Times New Roman"/>
          <w:i/>
          <w:sz w:val="20"/>
          <w:szCs w:val="20"/>
        </w:rPr>
        <w:t>68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саат, һәптисигә 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сааттин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</w:tabs>
        <w:autoSpaceDE w:val="false"/>
        <w:spacing w:lineRule="atLeast" w:line="242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en-US"/>
        </w:rPr>
        <w:t>Дуниятонуш</w:t>
      </w:r>
    </w:p>
    <w:tbl>
      <w:tblPr>
        <w:tblW w:w="10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5940"/>
        <w:gridCol w:w="900"/>
        <w:gridCol w:w="1080"/>
        <w:gridCol w:w="108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взул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қ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скәртиш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дәмниң әтриптики дуния билән мунасивети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саа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lang w:val="kk-KZ"/>
              </w:rPr>
              <w:t>І чарә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дәм һаяти үчүн немә һажә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әм өз һаятиға әң һажәтлик шараитларни нәдин алид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дәм вә әтраптики ду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әвқулуддә әһвалла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Һ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дәм әмгиги билән қәдир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ан-тамақниң ат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Һөрмәткә-иззә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н вә башқилар. Әдәпл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әбиәтни қоғдашта адәмниң р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әбиәт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са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Упуқ вә упуқ сизиғи. Компа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үрәт вә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Йәрлик жайниң пл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Һава. Һаваниң хусусийи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Борандин қоғдиниш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Һ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Һаваниң адәм, һайванатлар, өсүмлүкләр һаяти үчүн әһмий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Һавани булғиништин сақл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за һ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ламәтлик капал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. Суниң хусусий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униң адәм, һайванатлар, өсүмлүкләр һаяти үчүн әһмийи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у апитидин қоғдиниш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Һ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у-еритқучи. Суда ерийдиған вә еримайдиған нәрсилә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kk-KZ" w:eastAsia="ru-RU"/>
              </w:rPr>
              <w:t>ІІ чарәк (14 са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униң әһмий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ни тежәш вә қоғд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уда бехәтәрлик қаидилирини сақл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а тәрк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пиниң әһмийи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Йәр тәврәш вақтидики һәрикәтләр (ҺБ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сүмлүк (12 са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үмлүк-жанлиқ орг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сүмлүк әзалири вә уларниң хизмити. Йилти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Ғ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Йопурма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Уруқ вә мев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әдәний өсүмлүклә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сүмлүкләрниң көпийиши вә униңға һажәт шараитл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сүмлүккә һава, иссиқ ,йоруқ керә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kk-KZ" w:eastAsia="ru-RU"/>
              </w:rPr>
              <w:t xml:space="preserve">ІІІ чарә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ru-RU"/>
              </w:rPr>
              <w:t>(20 са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сүмлүкләрниң көпийи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сүмлүкләрниң «Қизил китав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Өсүмлүкләрни қоғдаш қаидилир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Зәһәрлик өсүмлүклә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Һ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әкрарлаш. Өсүмлүкләр һая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Һайванатлар 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Һайванатлар дуниясиниң хилму-хиллиғ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-28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9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Һайванатларғиму һава керә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.01-4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1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Йоруқ-һайванатлар һаятиға зөрүр шара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12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Һайванатлар қишлиғи қандақ иссинид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-2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Һайванатлар немә билән озуқлинид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-27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7-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Һайванатлар озуқни қандақ олайд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6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PageNumber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ақландурғучи рә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-13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-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Явайи вә өй һайванл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-20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"/>
        <w:gridCol w:w="5712"/>
        <w:gridCol w:w="72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Явайи вә өй қушл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-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Әвл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һаят да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-5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Һайванларниң б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иригә ғәмхорлуғ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-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-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дәм, өсүмлүк вә һайванл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-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1-6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Өсүмлүк, һайванатларниң адәм һаятидики атқуридиған р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.04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-6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Һайванатларниң «Қизил китав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-6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Һайванатларни қоғдаш қаидилир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Аптаптин, судин вә салжилардин пәхәс б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Һайванатлар һая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әкрарл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29:00Z</dcterms:created>
  <dc:creator>гульвира</dc:creator>
  <dc:description/>
  <cp:keywords/>
  <dc:language>en-US</dc:language>
  <cp:lastModifiedBy>гульвира</cp:lastModifiedBy>
  <cp:lastPrinted>2013-12-22T06:47:00Z</cp:lastPrinted>
  <dcterms:modified xsi:type="dcterms:W3CDTF">2146-01-02T00:56:00Z</dcterms:modified>
  <cp:revision>13</cp:revision>
  <dc:subject/>
  <dc:title/>
</cp:coreProperties>
</file>