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занятие  для развития коммуникативных навыков, произвольности психической деятельности для учащихся с З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оррекция познавательной сферы учащихся с особенностями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коммуникативных навыков, внимания, пространственных представлений формирование умственного пла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 и речевых функ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jc w:val="both"/>
        <w:rPr/>
      </w:pPr>
      <w:r>
        <w:rPr>
          <w:color w:val="000000"/>
          <w:sz w:val="28"/>
          <w:szCs w:val="28"/>
        </w:rPr>
        <w:t>развитие произвольности психической деятельности.</w:t>
      </w:r>
    </w:p>
    <w:p>
      <w:pPr>
        <w:pStyle w:val="Normal"/>
        <w:shd w:fill="FFFFFF" w:val="clear"/>
        <w:spacing w:lineRule="atLeast" w:line="320" w:before="280" w:after="280"/>
        <w:jc w:val="both"/>
        <w:rPr/>
      </w:pPr>
      <w:r>
        <w:rPr>
          <w:b/>
          <w:color w:val="000000"/>
          <w:sz w:val="28"/>
          <w:szCs w:val="28"/>
        </w:rPr>
        <w:t>Методы и формы работы:</w:t>
      </w:r>
    </w:p>
    <w:p>
      <w:pPr>
        <w:pStyle w:val="Normal"/>
        <w:shd w:fill="FFFFFF" w:val="clear"/>
        <w:spacing w:lineRule="atLeast" w:line="32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на групповая форма рабо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построены в форме игры и включены методики, стимулирующие развитие детей, как в сфере взаимоотношений, так и в познавательной деятельности.</w:t>
      </w:r>
    </w:p>
    <w:p>
      <w:pPr>
        <w:pStyle w:val="Normal"/>
        <w:shd w:fill="FFFFFF" w:val="clear"/>
        <w:spacing w:lineRule="atLeast" w:line="32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 в занятие. 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ить детей в познавательное общение, активизировать группу.</w:t>
      </w:r>
    </w:p>
    <w:p>
      <w:pPr>
        <w:pStyle w:val="Style14"/>
        <w:spacing w:lineRule="atLeast" w:line="320" w:before="0" w:after="160"/>
        <w:jc w:val="both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«Приветствие»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80"/>
        <w:ind w:left="500" w:hanging="360"/>
        <w:jc w:val="both"/>
        <w:rPr/>
      </w:pPr>
      <w:r>
        <w:rPr>
          <w:color w:val="000000"/>
          <w:sz w:val="28"/>
          <w:szCs w:val="28"/>
        </w:rPr>
        <w:t>Сплочение группы, настрой детей на положительное взаимодействие.</w:t>
      </w:r>
    </w:p>
    <w:p>
      <w:pPr>
        <w:pStyle w:val="Normal"/>
        <w:shd w:fill="FFFFFF" w:val="clear"/>
        <w:spacing w:lineRule="atLeast" w:line="320" w:before="280" w:after="280"/>
        <w:ind w:lef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танем в круг радости, возьмемся за руки и подарим свои улыбки  пожелаем друг другу хорошего настроения.</w:t>
      </w:r>
    </w:p>
    <w:p>
      <w:pPr>
        <w:pStyle w:val="Style14"/>
        <w:spacing w:lineRule="atLeast" w:line="320" w:before="0" w:after="16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«Новости»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информацией о событиях, происшедших с детьми за последнее врем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воего настроения.</w:t>
      </w:r>
    </w:p>
    <w:p>
      <w:pPr>
        <w:pStyle w:val="Style14"/>
        <w:shd w:fill="FFFFFF" w:val="clear"/>
        <w:spacing w:lineRule="atLeast" w:line="320" w:before="0" w:after="160"/>
        <w:ind w:left="14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рассказов детей, психолог задает вопрос: </w:t>
      </w:r>
      <w:r>
        <w:rPr>
          <w:b/>
          <w:sz w:val="28"/>
          <w:szCs w:val="28"/>
        </w:rPr>
        <w:t>Какое настроение у вас сейчас? Почему?</w:t>
      </w:r>
    </w:p>
    <w:p>
      <w:pPr>
        <w:pStyle w:val="Normal"/>
        <w:shd w:fill="FFFFFF" w:val="clear"/>
        <w:spacing w:lineRule="atLeast" w:line="320" w:before="280" w:after="280"/>
        <w:ind w:left="36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ая игра «Дружный поезд»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етического ресурса группы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оционально положительного настроя на продолжение занятия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оллективных форм взаимодействия, проявляющихся в доброжелательном отношении к одноклассникам, умении подчинять свои действия внешним требованиям.</w:t>
      </w:r>
    </w:p>
    <w:p>
      <w:pPr>
        <w:pStyle w:val="Style14"/>
        <w:shd w:fill="FFFFFF" w:val="clear"/>
        <w:spacing w:lineRule="atLeast" w:line="320" w:before="0" w:after="160"/>
        <w:ind w:left="1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исание игры:</w:t>
      </w:r>
    </w:p>
    <w:p>
      <w:pPr>
        <w:pStyle w:val="Style14"/>
        <w:spacing w:lineRule="atLeast" w:line="312" w:before="0" w:after="120"/>
        <w:rPr/>
      </w:pPr>
      <w:r>
        <w:rPr>
          <w:color w:val="000000"/>
          <w:sz w:val="28"/>
          <w:szCs w:val="28"/>
        </w:rPr>
        <w:t>Упражнение способствует развитию сплоченности группы. Дети встают друг за другом и держат стоящего впереди за пояс. В таком положении они преодолевают различные препятствия: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ся и сойти со стула («Нужно переехать через горы»)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лзти под столом («Въехали в тоннель»)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раться через «дремучий лес»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-тихо проехать по «заколдованному лесу», чтобы «не попасть в лапы диких животных»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упражнения дети не должны отцепляться от своего партнера. «Провинившиеся вагончики» отправляются в депо и не участвуют в дальнейшем путешествии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Лучше, если одновременно путешествуют два поезда. В этом случае тот поезд, который прибудет к финишу в полном составе, награждается («Паровозик и вагончики были очень внимательными, заботились друг о друге и поэтому никого не потеряли в пути»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занятия.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и развитие основных функций, необходимых при усвоении учебного материала: произвольности, пространственных представлений, речи и мышления.</w:t>
      </w:r>
    </w:p>
    <w:p>
      <w:pPr>
        <w:pStyle w:val="Style14"/>
        <w:spacing w:lineRule="atLeast" w:line="320" w:before="0" w:after="16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Упражнение 1. «Физкультминутка»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ости и пространственных представлений.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игр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редлагается небольшая фраза (пословица, поговорка, четверостишие и т.п.). Маршируя по кругу (или на месте), они повторяют предложенную им фразу. Им предлагается заменить последнее слово (или последний слог) хлопком, ничего не произнося. Например: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 — подарил утенку ежик пару кожаных сапожек;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2 раз — подарил утенку ежик пару кожаных - ХЛОПОК;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3 раз — подарил утенку ежик пару - ХЛОПОК, ХЛОПОК;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4 раз— подарил утенку ежик - ХЛОПОК, ХЛОПОК, ХЛОПОК;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5 раз - подарил утенку - ХЛОПОК, ХЛОПОК, ХЛОПОК, ХЛОПОК;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6 раз - подарил - ХЛОПОК, ХЛОПОК, ХЛОПОК, ХЛОПОК, ХЛОПОК;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раз - ХЛОПОК (7 раз).</w:t>
      </w:r>
    </w:p>
    <w:p>
      <w:pPr>
        <w:pStyle w:val="Style14"/>
        <w:spacing w:lineRule="atLeast" w:line="320" w:before="0" w:after="16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Упражнение 2. «Придумай предложение»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и и мышления.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Ход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ются начальные буквы (например, В -С -Е -П), каждая из которых представляет собой начало слов в предложении. Нужно образовать различные предложения, например: «Всей семьей ели пирог».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м предлагается придумать предложение, в котором все слова должны начинаться с одной буквы. Пример: «Саша съел соленый суп со свеклой». Играющие получают столько баллов, сколько слов подобрали. Для облегчения работы можно использовать словарь.</w:t>
      </w:r>
    </w:p>
    <w:p>
      <w:pPr>
        <w:pStyle w:val="Style14"/>
        <w:spacing w:lineRule="atLeast" w:line="312" w:before="0" w:after="0"/>
        <w:rPr>
          <w:rStyle w:val="Emphasis"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  <w:u w:val="single"/>
        </w:rPr>
        <w:t>Игра – оптимизатор: «Смеяться запрещается» </w:t>
      </w:r>
    </w:p>
    <w:p>
      <w:pPr>
        <w:pStyle w:val="Style14"/>
        <w:spacing w:lineRule="atLeast" w:line="312" w:before="0" w:after="0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спокоение возбужденной группы, создание сосредоточенного и радостного настроения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12" w:before="0" w:after="120"/>
        <w:rPr/>
      </w:pPr>
      <w:r>
        <w:rPr>
          <w:b/>
          <w:i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«Сядьте, пожалуйста, широким кругом. Кто-то один встанет посередине и будет водить. Его задача состоит в том, чтобы выбрать кого-нибудь из сидящих и заставить его заговорить или улыбнуться. Для достижения своей цели он может пробовать все, что угодно, однако он не должен ни до кого дотрагиваться и не имеет права говорить. Те, кто сидит в кругу, не должны отворачиваться или закрывать глаза».</w:t>
      </w:r>
    </w:p>
    <w:p>
      <w:pPr>
        <w:pStyle w:val="Style14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одит не более 1 – 2 минут. Если за это время водящий не сумеет рассмешить или заставить заговорить кого-либо, то с тем же ребенком могут попробовать свои силы еще 1 – 2 водящих. Если же водящий добивается успеха, он меняется местами с тем, кого заставил улыбнуться или заговори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этап занятия.</w:t>
      </w:r>
    </w:p>
    <w:p>
      <w:pPr>
        <w:pStyle w:val="Style14"/>
        <w:spacing w:lineRule="atLeast" w:line="320" w:before="0" w:after="16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Игра – оптимизатор: «Горячий стул».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флексии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образа «Я»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20" w:before="0" w:after="16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етьми позитивного опыта общения.</w:t>
      </w:r>
    </w:p>
    <w:p>
      <w:pPr>
        <w:pStyle w:val="Style14"/>
        <w:shd w:fill="FFFFFF" w:val="clear"/>
        <w:spacing w:lineRule="atLeast" w:line="320" w:before="0" w:after="1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Ход иг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нтре комнаты стоит стул. Каждый по очереди занимает на нем место. Когда кто-то сидит на стуле, остальные члены группы, подходя к нему сзади, обращаются со следующими словами: «Больше всего мне в тебе нравится, что ты...» или «Ты лучше всех, потому что...» и т.д.</w:t>
      </w:r>
    </w:p>
    <w:p>
      <w:pPr>
        <w:pStyle w:val="Style14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е прощание.</w:t>
      </w:r>
    </w:p>
    <w:p>
      <w:pPr>
        <w:pStyle w:val="Normal"/>
        <w:shd w:fill="FFFFFF" w:val="clear"/>
        <w:spacing w:lineRule="atLeast" w:line="32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8:00Z</dcterms:created>
  <dc:creator>RuVarez User</dc:creator>
  <dc:description/>
  <cp:keywords/>
  <dc:language>en-US</dc:language>
  <cp:lastModifiedBy>RuVarez User</cp:lastModifiedBy>
  <dcterms:modified xsi:type="dcterms:W3CDTF">2015-06-02T10:50:00Z</dcterms:modified>
  <cp:revision>6</cp:revision>
  <dc:subject/>
  <dc:title>Коррекционное занятие  для развития коммуникативных навыков, произвольности психической деятельности для учащихся с ЗПР</dc:title>
</cp:coreProperties>
</file>