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БЕКІТЕМІН»                                                   «КЕЛІСЕМІН»                                                   ҚАРАЛД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 директоры                                              Оқу ісінің  меңгерушісі                             Бірлестік отырысында</w:t>
      </w:r>
    </w:p>
    <w:p>
      <w:pPr>
        <w:pStyle w:val="Normal"/>
        <w:tabs>
          <w:tab w:val="clear" w:pos="708"/>
          <w:tab w:val="left" w:pos="806" w:leader="none"/>
          <w:tab w:val="left" w:pos="5587" w:leader="none"/>
          <w:tab w:val="left" w:pos="109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Н.Н.Нұрғалық</w:t>
        <w:tab/>
        <w:t xml:space="preserve">           М.Е.Ахметова</w:t>
        <w:tab/>
        <w:t xml:space="preserve">         Қаулы № </w:t>
      </w:r>
    </w:p>
    <w:p>
      <w:pPr>
        <w:pStyle w:val="Normal"/>
        <w:tabs>
          <w:tab w:val="clear" w:pos="708"/>
          <w:tab w:val="left" w:pos="806" w:leader="none"/>
          <w:tab w:val="left" w:pos="5587" w:leader="none"/>
          <w:tab w:val="left" w:pos="109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06" w:leader="none"/>
          <w:tab w:val="left" w:pos="558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--------------------</w:t>
        <w:tab/>
        <w:t>---------------------------------                                 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  <w:t>КҮНТІЗБЕЛІК - ТАҚЫРЫПТЫҚ  ЖОСПА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kk-KZ"/>
        </w:rPr>
        <w:t>Сынып  0  «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  <w:lang w:val="kk-KZ"/>
        </w:rPr>
        <w:t>Мұғалім: Баясилова  Оразхан Абиғожақыз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28"/>
          <w:lang w:val="kk-KZ"/>
        </w:rPr>
        <w:t>Сабақтар: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_______________</w:t>
      </w:r>
      <w:r>
        <w:rPr>
          <w:rFonts w:cs="Times New Roman" w:ascii="Times New Roman" w:hAnsi="Times New Roman"/>
          <w:sz w:val="32"/>
          <w:szCs w:val="28"/>
          <w:lang w:val="kk-KZ"/>
        </w:rPr>
        <w:t>сағат саны:</w:t>
      </w:r>
      <w:r>
        <w:rPr>
          <w:rFonts w:cs="Times New Roman" w:ascii="Times New Roman" w:hAnsi="Times New Roman"/>
          <w:sz w:val="32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  <w:t>2014-2015 оқу жыл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  КҮНТІЗБЕСІ</w:t>
      </w:r>
    </w:p>
    <w:p>
      <w:pPr>
        <w:pStyle w:val="Normal"/>
        <w:jc w:val="center"/>
        <w:rPr/>
      </w:pPr>
      <w:r>
        <w:rPr/>
        <w:t>Ай және  тоқсан бойынша  оқу  күні, апта сан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417"/>
        <w:gridCol w:w="1276"/>
        <w:gridCol w:w="1276"/>
        <w:gridCol w:w="1276"/>
        <w:gridCol w:w="1275"/>
        <w:gridCol w:w="141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ғ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МАЛЫСТ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,1-11- сыныптарғ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зг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қы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мг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 сыныптар үші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kk-KZ"/>
        </w:rPr>
        <w:t>Үзіліс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>1-сабақ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44"/>
          <w:szCs w:val="28"/>
          <w:lang w:val="kk-KZ"/>
        </w:rPr>
        <w:t xml:space="preserve">08.50-09.15           </w:t>
      </w:r>
      <w:r>
        <w:rPr>
          <w:rFonts w:cs="Times New Roman" w:ascii="Times New Roman" w:hAnsi="Times New Roman"/>
          <w:b/>
          <w:i/>
          <w:sz w:val="72"/>
          <w:szCs w:val="44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2-сабақ                                     09.20-09.45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3-сабақ                                  09.50-10.15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4-сабақ                                10.30-10.55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5-сабақ                               11.00-11.25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л дамыту   32 саға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418"/>
        <w:gridCol w:w="2409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еліне саях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март кү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у бақш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н қайдан келе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 Отбас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здің ү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сқыр, түлкі, әтеш ертег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құстары, үй жануар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айы аңдар, Тапқыр қо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шықтар мерек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ордасы Астан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асына таласқан хайуанат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киім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ңілді қыс және қысқы ой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дік төрім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ш келдің жаңа жы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тоқсан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стардың тіршілі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айы жануарлардың қысқы тіршілі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шедегі көлік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ті қазынаның бірі ертоқы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андықтың бәрі жақс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уыс мақта(ертегі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ар мерек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йуанаттар бағы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тоқсан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шашу мерек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тымақ мерек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ңіс мерек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мерек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 мектепке бара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герь  жы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уат ашу  48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418"/>
        <w:gridCol w:w="2409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бақша (әңгіме құрастыр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 кереметі (әңгіме құрастыр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да.Үй жануарлары, құс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байы жануарл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леммен танысайы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бен таныс. Сөздер, дыбыс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ынға бөлейі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быс және әріппен танысайы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ысты , дауыссыз әріптермен танысайы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ыссыз дыбыс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а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т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п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н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ғ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р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л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у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ш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Йй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о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қ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 д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б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с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ы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ж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ұ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ң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е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к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ә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и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з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ө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ү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г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,ю дыбысы мен әрпі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,Һ 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в, Фф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е, Ээ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Щщ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ц ,Чч дыбысы мен әрп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іңішкелік белгісі, айыру белг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ындардан сөз қ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лған буын дидактикалық ойы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ршаған орта  32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417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бақша және мекте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бақша және мекте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ң отбас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ң отбас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рәміз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рәміз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шам және көлік түрл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шам және көлік түрл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ланыс құрал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ланыс құрал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анды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анды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қысқы тіршілі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қысқы тіршілі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еңб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еңб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н дастарханға қалай келе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н дастарханға қалай келе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із үй жабдық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із үй жабдық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 біздің гүлімі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 біздің гүлімі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- жыл б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- жыл б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оңыр ғарыш айла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оңыр ғарыш айла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ортақ үйімі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ортақ үйімі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 есімі – ел есі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қорық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кем әдебиет  32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417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н кү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дан келдің бауырсақ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құралдары хикая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ырымды қоян ертег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тымағы жарасқан отб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тшы әжета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н б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йыншы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л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Қазақста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тер , тролейбу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.Табыл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дік көкбайра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жыл тамаш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мандағы шырша той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 тебеміз сырғана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басп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нықсын денемі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қ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лығаш пен дәуіт ертег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 сәні ерте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сыйлау керек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той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е бер көк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дер айты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уар ертег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тар баты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йынбыз бәрімі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ңіс кү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қын ж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ға демалы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тематика   48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417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қасие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қасие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істікті бағдар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қайда орналасқ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игурал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гура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 арқылы бағдар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 тобын салыс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 са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 са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тық , кем, тең таңб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 са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 са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 са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,- таңба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3,4,5 сандарының құрам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3,4,5 сандарының құрам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 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тала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 және оның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ылымдық элементтері туралы түсін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 және оның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ылымдық элементтері туралы түсін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фигуралардың  құрылымдық элементтері туралы түсін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фигуралардың  құрылымдық элементтері туралы түсін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кше , шар, цилинд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тін және бөл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тінді тең екі және төрт бөлікке бө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р және жеңі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йық және сусымалы зат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 арасындағы қатын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 арасындағы қатын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0 көлеміндегі сан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0-ға дейінгі сандар және оларды таңбала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0-ға дейінгі сандар және оларды таңба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0-ға дейінгі сандар және оларды таңба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20 дейінгі са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20 дейінгі са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ге, монета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тінді бөліктерге бөлуді қайта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тала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лген материалдарды қайта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лген материалдарды қайта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урет салу   32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417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 әле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мпірқосақтың суретін сала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достар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қ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өл даладағы түй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нің бату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іздегі к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ңілді бала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лдыз гүл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штың суретін сала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 сары жапыра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беттегі ал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гі жаңбы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екелік от шаш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с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ндағы ұша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вариумдағы балық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ы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 жасайы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із ү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жынды безендірей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қар ері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боттар елі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гі гүлдер.Бәйшеш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 кел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жайып арм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көрм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қымазақ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тюрморттар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рсы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кін тақыры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сүйікті ертегі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узыка аптасына 2 сағат, жылына 64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417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кү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әлемі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әлемі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м мені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отаным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отаным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ңгі жаса ана тілі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ңгі жаса ана тілі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ан отбасын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ла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ан отбасын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ла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 қай кү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 қай кү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н кү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н кү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 жо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 жо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йыншы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шық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ің өз қолың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ің өз қолың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пті 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пті б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 кел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 кел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. Бәйтер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. Бәйтер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уелсіз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жап қала 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жап қала 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жы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ойын қызық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ойын қызық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қыт 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қыт 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ік жы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ік жы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й жануарла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халқының ұлттық музыкалық аспап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халқының ұлттық музыкалық аспап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ғыз қазақ домбы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сау ке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сау ке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 өрне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стар қайтып келе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стар қайтып келе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 болшы анаш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жеме арнаймын әнім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– біздің жаңа жы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– біздің жаңа жы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екелі дастарх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екелі дастарх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ақ ки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ақ ки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халқының музыкалық аспап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халқының музыкалық аспап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 достық жасас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 достық жасас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 аңызға айналған ата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ңіс күнін тойлай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 қанатты, көк қанатты көбел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 жайла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ш бол, балабақш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 мектепке бара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нешынықтыру  аптасына 3 сағат, жылына       96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417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дамыту жаттығу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ық белдеуі еттерін дамыту жаттығу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ке сапқа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сыз орындалаты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кше пішінді заттармен орындалаты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арға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а жіптермен жасалаты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сыз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озғалыс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зғалыс ойы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шыраңқы түрде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ққа арналға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зындыққа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яу көкпар» ойы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-бірлеп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ық үстімен тепе-теңдік сақ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лекте жүру,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пінді өзгертіп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пен жасалаты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ында қос аяқтап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іктікке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афетал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қтың қалпын өзгертіп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аушамен жасалаты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зындыққа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ырып – тұрып жасалаты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кірумен өткзетін эстаф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алысқа лақ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ық ату ойы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арға сапқа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ңберді айналып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бір-біріне лақ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йшылар мен қозы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арға сапқа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қтарды шынық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релеңдеп жүру,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қағып 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лекке сапқа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ық үсті, артпен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ры белде адыммен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беу тақтаймен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арасымен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птасып қатармен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денең тақтайға допты лақ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птасып жүру,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денде отырып жаттығу жас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қыр т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ңберге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мнастикалық қабырғаға өрмеле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пшаңдықты арттырып жүру,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рға бөлініп сапқа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релеңдеп жү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ң аяқпен, сол аяқпен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м салынған қалтаны арқаға салып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жүру,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арға сапқа тұ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аяқпен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мнің тобы сапқа тез тұра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мнастикалық орындықтың үстімен еңбекте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имыл жаттығу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ңбер  бойымен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мнастикалық орындық үстімен тарты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ыққа арналға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бүйірмен жүру, жүг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еденге лақтырып, қағып 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пқы қалыпқа ке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ықта тұрып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іктікке өрле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ға, шынтаққа арналға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тпелі жіппен секі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оң, сол қолмен лақ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а жіптермен гимнастика жас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ңілді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дамыту жаттығу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, мойын, иыққа арналға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ындарға арналған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ық жаттығ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афетал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зғалыстағы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м жүй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ртқа тұр балақай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 баланы алға сүйрей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 жарыс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ейбол деген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 жарысы бастал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пар ұлттық ой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ңдар жары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бақа болайы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реге кім жетед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ыстар жеңімп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импиада жеңімпа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афетал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афетал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кология   16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417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сыз және жанды табиғ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логиялық белгі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н кү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 сый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ыл дәріх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құс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стың қысқы тіршілі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жыл келді, қыс қызы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еңб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л кітап құпия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 бұрышындағы тіршіл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ікті көк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ктемгі еңб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, құс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стар - біздің досы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логиялық соқпа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>Құрастыру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к тасу машин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втотұра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ден жасалған конструкторлармен жұмы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ір тү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ір түрл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қаббатты үй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жымдық жұмыс «Мен тұратын көш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рі көлемді конструктор. Көлік түрл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аушылар тасыйтын к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иһа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ріңке қорабынан құрастыру«Керуе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жетсіз  заттармен мысық, күшік құрас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шеберханасына саях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үсіндеу  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мен бұл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ңырауқұлақты алқ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бақа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ттің бала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өніс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е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е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рпі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ық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ңілді күш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ою өрн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ою өрн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жек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лк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з ата мен Ақшақ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ртр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қыдағы мысы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 ою - өрнекпен безендірілг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ышқанд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киімдегі арул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ылғ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даркөс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иырл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йл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ық және оның балапа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ыдыс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отбас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отбас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қ саба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үрлі түсті бояулар 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гі көріні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гі көріні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жайып  орм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йуанаттар бағына бара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егі кейіпкерл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сүйікті ертегілері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шық түй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қа сурет с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кін тақыры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сық пен мысықт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 асты әле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 асты әле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үші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 мысық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өрнек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өрнек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орм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орм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з 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амның жаулы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амның жаулы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кт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гүл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белектің суретін сала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рыш кем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йуанаттар ба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өпт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достар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ш келдің, жаз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ппликация  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міст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ізде жүзген ке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үлді ашықхат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рсы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гі жапырақ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гі сурет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гізая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ою-өрн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машиналар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қалал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жылдық ашықх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зай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зай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ақтағы ою-өрн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мен жұлдыз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 .Аавтобу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іл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кт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ттық шеңб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ттық шеңб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мақтың ою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Ғарыш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кем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теш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йлықтық гү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тық пойы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ан сүйер ұлан бол 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отаным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отаным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танышым елб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ұран жат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ұран жат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ның байра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таңбасы елімні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м мені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м мені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анымның жүре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 ызғ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 құрбанд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жыл ертеңгіл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енді пысық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ым тамаш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елі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 арман қ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ан тур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ан туралы мақал мәт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әсем қ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сүйікті қал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з-Наур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з-Наур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ңғыш қазақ ғарышк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ңғыш қазақ ғарышк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лігіміз жарасқ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 есімі-ел есі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егіміз бейбіт кү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амеке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йдарлы ж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алеология  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 бас тазалығ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 саған жаттығ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тәртіб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кіммі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кіммі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 қоршаған 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 қоршаған 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,ауа және су –біздің достары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,ауа және су –біздің достарымы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 –денсаулық кепі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 –денсаулық кепі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залықшының кеңес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залықшының кеңес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дар мен қыз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дар мен қыз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у мәдение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у мәдение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ң отбас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ң отбас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шеде абай бол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шеде абай бол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пайы бол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пайы бол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болит және оның дос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болит және оның дост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 жасай білей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 жасай білей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ыл дәріх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ыл дәріх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йдалы кеңес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йдалы кеңес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, саған салауатт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іл ұстарту 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қоңыр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мезгіл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 мезгі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ал мәтел жаттайы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білім тур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нер білім тур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 тур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 тілің арың бұл өле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мектепке барам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 мен б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ан туралы мақал мәт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дің Қазақ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м күш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асына таласқан хайуанат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асына таласқан хайуанат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қай кезде болады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.Аб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згіл туралы мақал мәтел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ба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бақ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ңылтпашта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ылтпаш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ым армысың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 той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нама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тірік өлеңд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рік өлең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дер жы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дер жы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егіміз бейбіт кү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 келді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ызықты математика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және 5 сандарына санама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ар құра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саны.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саны.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намақ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саны  асық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калық ой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тік сан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ттік сан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і және мөлшердегі с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ар тұрған санды 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пішін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пішін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пішінд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құрас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 екіге, төртке бө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 теңдей үшке  бө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 сызықтар ойы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мен санау әд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ғаз бетіндегі кеңістікті ба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ғаз бетіндегі кеңістікті ба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орналасу тәртіб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орнын ауыс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кал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 қоры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тардың ауысу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  күнд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 ата мен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өлдік ойы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ар сиқы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у мен алу айтыс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у мен алу айты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зу дағдысын қалыптастыру  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зықтар әле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зықтармен ойн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дыбысына суретті бо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 дыбысына сөздер , буынға бө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сиқырлы әріп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анам және әріп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 дыбысына сурет с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 дыбысына тақпақ жат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  дыбысына суретті боя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 ойла. Тез ой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ке қарап әңгіме құрас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дыбысына сурет с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дыбысына ән жат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же туралы өле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 дыбысына қормен ән ай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дыбысына сөз ой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дыбысына сөйлем қ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қырлы сурет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ындар және әріп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рік өлең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рік өлең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 дыбысына сөйлем қ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 дыбысан ән жатт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дактикалық ойынд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 қоры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 дыбысына сурет с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 дыбысына сурет  бо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дыбысына тақпақ жат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өлдік ой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іптермен сөз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 қоры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іптерден сөз құрас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олда жүру ережесі 32  саға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3969"/>
        <w:gridCol w:w="1136"/>
        <w:gridCol w:w="1843"/>
        <w:gridCol w:w="1984"/>
        <w:gridCol w:w="2552"/>
        <w:gridCol w:w="1701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ақтың тақыры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ғат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йтал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темелік құра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рамандық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қсан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шамның өмі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шамның өмі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дарша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ік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ырымды қоян ерте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ырымды қоян ертег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ағы белгі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ағы белгіл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шамның өмі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шамның өмі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та белг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та белгі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ция бөлімш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ция бөлімшес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лаңыз балақ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 тәртібін білейік , аман-есен жүрейік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 тәртібін білейік , аман-есен жүрейік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к көлік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к көлік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 белгіл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жо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ж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лаңыз балалар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йыз ж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 тоқс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үргізуші болам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үргізуші болам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достар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өлдік ойы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ң көш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және менің көш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ме ұйымдасты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kk-KZ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kk-KZ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4:00Z</dcterms:created>
  <dc:creator>admin</dc:creator>
  <dc:description/>
  <cp:keywords/>
  <dc:language>en-US</dc:language>
  <cp:lastModifiedBy>Ержигер</cp:lastModifiedBy>
  <dcterms:modified xsi:type="dcterms:W3CDTF">2014-10-11T16:01:00Z</dcterms:modified>
  <cp:revision>143</cp:revision>
  <dc:subject/>
  <dc:title/>
</cp:coreProperties>
</file>