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Понятие биосферы, ее состав, структура,   понятие о ноосфере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Закрепить имеющиеся знания учащихся из курса физической географии, биологии об оболочке жизни – биосфере, о её границах, составе и структуре, о периодах развития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нятие «ноосфера» как самую высшую, развитую ступень биосферы (по Вернадском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связь биосферы и экологии по вопросам охраны ОС и биосферы; способствовать экологическому просвещению и воспитанию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выделять в изучаемом материале главное, находить пути решения пробл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закрепление и изучение новых знаний о биосфере Зем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оды:</w:t>
      </w:r>
      <w:r>
        <w:rPr>
          <w:sz w:val="28"/>
          <w:szCs w:val="28"/>
        </w:rPr>
        <w:t xml:space="preserve"> объяснительно-иллюстративный, частично- поисков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- мотивационная часть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й настрой учащихся:</w:t>
      </w:r>
    </w:p>
    <w:p>
      <w:pPr>
        <w:pStyle w:val="Normal"/>
        <w:ind w:firstLine="705"/>
        <w:rPr/>
      </w:pPr>
      <w:r>
        <w:rPr>
          <w:sz w:val="28"/>
          <w:szCs w:val="28"/>
        </w:rPr>
        <w:t>Здравствуйт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ебята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ыбнитесь друг другу, получите заряд положительных эмоций, которые пригодятся вам в дальнейше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де урока мне будет приятно, если вы продемонстрируете свою эрудицию, умение работать с картой и умение извлекать при ее анализе информацию, умение выделять только главное и существенное. Ваши умения и навыки будут основными критериями при оценивании вашей работы на уроке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к изучению новой темы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сфера - ноосфер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сферы, сферы веры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дежда там в порядке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любовь играет в прятки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Биосфера - ноосфер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е сестрицы в одном теле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И попробуй, разберись,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за чудо эта жизнь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Ребята, как вы думаете, о чем сегодня на уроке мы будем с вами говорить? Какую тему изучим? (Ответы учащихся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ак изучение данной темы можно связать с жизнью? (Биосфера- это живая оболочка Земли, если ее не охранять исчезнет все живое на планете, а как всем известно человек-это составная часть биосферы.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 учащих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вайте вспомним некоторые понятия и определения, которые пригодятся нам сегодня на уро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оболочки Земли вы знает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означает слово «биосфера»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происходит взаимосвязь компонентов  в биосфер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ово значение биосферы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 предложение: Биосфера для меня — это..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ительное слово уч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ие друзья! Удивительна природа Земли. Из космоса она кажется голубой – столько на ней воды. А какие высокие горы опоясывают материки, равнины, по которым текут реки и на которых расположены города. И воздушное одеяло, согревающее нашу Землю и защищающее её от попадания небесных тел и от солнечных лучей. И всё это великолепие заселено живыми организмами: растениями, животными, человеком. Благодаря этому Земля отличается от всех планет Солнечной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этой удивительной оболочке – биосфере сегодня наш урок. С вашей помощью мы вспомним состав и строение биосферы, этапы её развития, экологические проблемы охраны биосфер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и урок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рупповой работы: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тобы на уроке успеть рассмотреть и обсудить все вопросы, связанные с биосферой, предлагаю каждой группе поработать самостоятельно над заданиями, при этом использовать не только §13 учебника географии, но и дополнительным материало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бота в группах по заданиям уч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группа. Задани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используя §13 учебника географии, учебник 6 класса и дополнительный материал по теме, составьте опорную схему «Биосфера – оболочка жизни. Её границы».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умайте над проблемой: (1) в истории Земли всегда ли существовала биосфера? При каких условиях она может прекратить своё существовани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свои конкретные пути решения по охране биосф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 обоснуйт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группа. Задани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используя §13 учебника географии, абзац 2, составьте опорную схему «Состав и структура биосфе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умайте над проблемой: (2) в какой части Мирового океана показатель биологической продуктивности выше, почему? Какие мероприятия проводятся в целях охраны биосферы? Какие объекты взяты под охрану в нашей област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Сделайте вывод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группа. Задани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ользуясь текстом учебника §13, абзац 3 и дополнительный материал, составьте опорную схему «Периоды развития биосферы»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умайте над проблемой: (3) какие условия способствовали переходу биосферы в ноосферу? Есть доказательства перехода в ноосферу? Завершён ли этот процесс в настоящее врем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ввел этот термин? Что он означает? Какие экологические проблемы существуют в биосфер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 обоснуйте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Закрепление знаний. 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стировани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Биосфера возникла благодаря:</w:t>
      </w:r>
    </w:p>
    <w:p>
      <w:pPr>
        <w:pStyle w:val="Normal"/>
        <w:widowControl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икроорганизмам;</w:t>
      </w:r>
    </w:p>
    <w:p>
      <w:pPr>
        <w:pStyle w:val="Normal"/>
        <w:widowControl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стениям;</w:t>
      </w:r>
    </w:p>
    <w:p>
      <w:pPr>
        <w:pStyle w:val="Normal"/>
        <w:widowControl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) животным;</w:t>
      </w:r>
    </w:p>
    <w:p>
      <w:pPr>
        <w:pStyle w:val="Normal"/>
        <w:widowControl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сему перечисленному выше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По мнению учёных, в какой среде появились первые живые организмы:</w:t>
      </w:r>
    </w:p>
    <w:p>
      <w:pPr>
        <w:pStyle w:val="Normal"/>
        <w:widowControl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земной коре;</w:t>
      </w:r>
    </w:p>
    <w:p>
      <w:pPr>
        <w:pStyle w:val="Normal"/>
        <w:widowControl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воде;</w:t>
      </w:r>
    </w:p>
    <w:p>
      <w:pPr>
        <w:pStyle w:val="Normal"/>
        <w:widowControl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воздухе;</w:t>
      </w:r>
    </w:p>
    <w:p>
      <w:pPr>
        <w:pStyle w:val="Normal"/>
        <w:widowControl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ледника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В биологическом круговороте продуктами (производителями) считаются:</w:t>
      </w:r>
    </w:p>
    <w:p>
      <w:pPr>
        <w:pStyle w:val="Normal"/>
        <w:widowControl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) животные;</w:t>
      </w:r>
    </w:p>
    <w:p>
      <w:pPr>
        <w:pStyle w:val="Normal"/>
        <w:widowControl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стения;</w:t>
      </w:r>
    </w:p>
    <w:p>
      <w:pPr>
        <w:pStyle w:val="Normal"/>
        <w:widowControl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икроорганизмы;</w:t>
      </w:r>
    </w:p>
    <w:p>
      <w:pPr>
        <w:pStyle w:val="Normal"/>
        <w:widowControl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се вместе выше перечисленные организм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 70% общей биомассы Мирового океана составляют:</w:t>
      </w:r>
    </w:p>
    <w:p>
      <w:pPr>
        <w:pStyle w:val="Normal"/>
        <w:widowControl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оопланктон;</w:t>
      </w:r>
    </w:p>
    <w:p>
      <w:pPr>
        <w:pStyle w:val="Normal"/>
        <w:widowControl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ктон;</w:t>
      </w:r>
    </w:p>
    <w:p>
      <w:pPr>
        <w:pStyle w:val="Normal"/>
        <w:widowControl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ентос;</w:t>
      </w:r>
    </w:p>
    <w:p>
      <w:pPr>
        <w:pStyle w:val="Normal"/>
        <w:widowControl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г) фитопланктон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 На материках 99% всей биомассы составляют:</w:t>
      </w:r>
    </w:p>
    <w:p>
      <w:pPr>
        <w:pStyle w:val="Normal"/>
        <w:widowControl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елёные растения;</w:t>
      </w:r>
    </w:p>
    <w:p>
      <w:pPr>
        <w:pStyle w:val="Normal"/>
        <w:widowControl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икроорганизмы;</w:t>
      </w:r>
    </w:p>
    <w:p>
      <w:pPr>
        <w:pStyle w:val="Normal"/>
        <w:widowControl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лекопитающие;</w:t>
      </w:r>
    </w:p>
    <w:p>
      <w:pPr>
        <w:pStyle w:val="Normal"/>
        <w:widowControl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тицы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6. Основатель учения о биосфере- это:</w:t>
      </w:r>
    </w:p>
    <w:p>
      <w:pPr>
        <w:pStyle w:val="Normal"/>
        <w:widowControl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) Э. Зюсс;</w:t>
      </w:r>
    </w:p>
    <w:p>
      <w:pPr>
        <w:pStyle w:val="Normal"/>
        <w:widowControl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б) Ч. Дарвин;</w:t>
      </w:r>
    </w:p>
    <w:p>
      <w:pPr>
        <w:pStyle w:val="Normal"/>
        <w:widowControl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. Вернадский;</w:t>
      </w:r>
    </w:p>
    <w:p>
      <w:pPr>
        <w:pStyle w:val="Normal"/>
        <w:widowControl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г) Э. Леру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7. Благодаря этому процессу происходит преобразование в листьях зелёных растений неорганических веществ в органические:</w:t>
      </w:r>
    </w:p>
    <w:p>
      <w:pPr>
        <w:pStyle w:val="Normal"/>
        <w:widowControl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иологическому круговороту;</w:t>
      </w:r>
    </w:p>
    <w:p>
      <w:pPr>
        <w:pStyle w:val="Normal"/>
        <w:widowControl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отосинтезу;</w:t>
      </w:r>
    </w:p>
    <w:p>
      <w:pPr>
        <w:pStyle w:val="Normal"/>
        <w:widowControl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руговороту воды;</w:t>
      </w:r>
    </w:p>
    <w:p>
      <w:pPr>
        <w:pStyle w:val="Normal"/>
        <w:widowControl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лнечной ради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иболее важные мероприятия ЮНЕСКО в рамках программы «Человек и биосфера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то создание:</w:t>
      </w:r>
    </w:p>
    <w:p>
      <w:pPr>
        <w:pStyle w:val="Normal"/>
        <w:widowControl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амятников природы;</w:t>
      </w:r>
    </w:p>
    <w:p>
      <w:pPr>
        <w:pStyle w:val="Normal"/>
        <w:widowControl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казников;</w:t>
      </w:r>
    </w:p>
    <w:p>
      <w:pPr>
        <w:pStyle w:val="Normal"/>
        <w:widowControl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циональных природных парков;</w:t>
      </w:r>
    </w:p>
    <w:p>
      <w:pPr>
        <w:pStyle w:val="Normal"/>
        <w:widowControl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г) биосферных заповедник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9. Круговороты веществ, в том числе и биологический, на Земле происходят благодаря:</w:t>
      </w:r>
    </w:p>
    <w:p>
      <w:pPr>
        <w:pStyle w:val="Normal"/>
        <w:widowControl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ировому океану;</w:t>
      </w:r>
    </w:p>
    <w:p>
      <w:pPr>
        <w:pStyle w:val="Normal"/>
        <w:widowControl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лнечной энергии;</w:t>
      </w:r>
    </w:p>
    <w:p>
      <w:pPr>
        <w:pStyle w:val="Normal"/>
        <w:widowControl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) живым организмам;</w:t>
      </w:r>
    </w:p>
    <w:p>
      <w:pPr>
        <w:pStyle w:val="Normal"/>
        <w:widowControl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орным породам.</w:t>
      </w:r>
    </w:p>
    <w:p>
      <w:pPr>
        <w:pStyle w:val="Normal"/>
        <w:widowControl w:val="false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: </w:t>
      </w:r>
      <w:r>
        <w:rPr>
          <w:sz w:val="28"/>
          <w:szCs w:val="28"/>
        </w:rPr>
        <w:t>1г; 2б; 3б; 4г; 5а; 6в; 7б; 8г; 9б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§13, ответы на вопросы (устно), задание 7.</w:t>
      </w:r>
    </w:p>
    <w:p>
      <w:pPr>
        <w:pStyle w:val="Normal"/>
        <w:widowControl w:val="false"/>
        <w:ind w:left="1413" w:firstLine="3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 урока:</w:t>
      </w:r>
      <w:r>
        <w:rPr>
          <w:sz w:val="28"/>
          <w:szCs w:val="28"/>
        </w:rPr>
        <w:t xml:space="preserve"> Что нового сегодня узнали на уроке?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Сегодня на уроке я:</w:t>
      </w:r>
    </w:p>
    <w:p>
      <w:pPr>
        <w:pStyle w:val="Normal"/>
        <w:ind w:left="705" w:hanging="0"/>
        <w:rPr/>
      </w:pPr>
      <w:r>
        <w:rPr>
          <w:sz w:val="28"/>
          <w:szCs w:val="28"/>
          <w:lang w:val="kk-KZ"/>
        </w:rPr>
        <w:t>научился (-ась)…</w:t>
      </w:r>
    </w:p>
    <w:p>
      <w:pPr>
        <w:pStyle w:val="Normal"/>
        <w:ind w:left="70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ыло интересно…</w:t>
      </w:r>
    </w:p>
    <w:p>
      <w:pPr>
        <w:pStyle w:val="Normal"/>
        <w:ind w:left="70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ыло трудно…</w:t>
      </w:r>
    </w:p>
    <w:p>
      <w:pPr>
        <w:pStyle w:val="Normal"/>
        <w:ind w:left="70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Урок привлек меня тем…</w:t>
      </w:r>
    </w:p>
    <w:p>
      <w:pPr>
        <w:pStyle w:val="Normal"/>
        <w:ind w:left="70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Своей работой на уроке я:</w:t>
      </w:r>
    </w:p>
    <w:p>
      <w:pPr>
        <w:pStyle w:val="Normal"/>
        <w:ind w:left="705" w:hanging="0"/>
        <w:rPr/>
      </w:pPr>
      <w:r>
        <w:rPr>
          <w:sz w:val="28"/>
          <w:szCs w:val="28"/>
          <w:lang w:val="kk-KZ"/>
        </w:rPr>
        <w:t xml:space="preserve">доволен </w:t>
      </w:r>
    </w:p>
    <w:p>
      <w:pPr>
        <w:pStyle w:val="Normal"/>
        <w:ind w:left="70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 совсем доволен</w:t>
      </w:r>
    </w:p>
    <w:p>
      <w:pPr>
        <w:pStyle w:val="Normal"/>
        <w:ind w:left="70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я не доволен, потому что…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ирование и выставление оценок.</w:t>
      </w:r>
    </w:p>
    <w:p>
      <w:pPr>
        <w:pStyle w:val="Normal"/>
        <w:widowControl w:val="false"/>
        <w:ind w:lef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12:00Z</dcterms:created>
  <dc:creator>YADREN ADMIN</dc:creator>
  <dc:description/>
  <cp:keywords/>
  <dc:language>en-US</dc:language>
  <cp:lastModifiedBy>Катя</cp:lastModifiedBy>
  <dcterms:modified xsi:type="dcterms:W3CDTF">2015-02-22T14:57:00Z</dcterms:modified>
  <cp:revision>10</cp:revision>
  <dc:subject/>
  <dc:title>Урок 16</dc:title>
</cp:coreProperties>
</file>