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География, 8 класс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Урок № 2: </w:t>
      </w:r>
      <w:r>
        <w:rPr>
          <w:b/>
          <w:i/>
          <w:sz w:val="28"/>
          <w:szCs w:val="28"/>
        </w:rPr>
        <w:t>Физико-географическое положение и границы РК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Сформировать знания о ФГП РК;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азвивать умение давать работать с картой;</w:t>
      </w:r>
      <w:r>
        <w:rPr>
          <w:sz w:val="28"/>
          <w:szCs w:val="28"/>
        </w:rPr>
        <w:t xml:space="preserve"> 3)</w:t>
      </w:r>
      <w:r>
        <w:rPr>
          <w:i/>
          <w:sz w:val="28"/>
          <w:szCs w:val="28"/>
        </w:rPr>
        <w:t xml:space="preserve"> Патриотическое воспит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 обучения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словесный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Форма организации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коллективная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комбинированный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Вид урока:</w:t>
      </w:r>
      <w:r>
        <w:rPr>
          <w:i/>
          <w:sz w:val="28"/>
          <w:szCs w:val="28"/>
        </w:rPr>
        <w:t xml:space="preserve"> проблемное обучение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i/>
          <w:sz w:val="28"/>
          <w:szCs w:val="28"/>
        </w:rPr>
        <w:t>1. Физическая карта Казахстана. 2. Атласы. Физическая карта мира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анизационный момент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Приветствие. Выявление отсутствующих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Проверка домашнего задания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Предмет изучения физической географии </w:t>
      </w:r>
      <w:r>
        <w:rPr>
          <w:i/>
          <w:sz w:val="28"/>
          <w:szCs w:val="28"/>
        </w:rPr>
        <w:t>(4-5 км литосферы, 20-25 км атмосферы – всего толщина географической оболочки 30 – 40 км; ПТК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Содержание курса «Физическая география Казахстана» </w:t>
      </w:r>
      <w:r>
        <w:rPr>
          <w:i/>
          <w:sz w:val="28"/>
          <w:szCs w:val="28"/>
        </w:rPr>
        <w:t>(9 ландшафтных зон Казахстан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Источники географических знаний </w:t>
      </w:r>
      <w:r>
        <w:rPr>
          <w:i/>
          <w:sz w:val="28"/>
          <w:szCs w:val="28"/>
        </w:rPr>
        <w:t>(общегеографические и тематические карты)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Всесторонняя проверка знан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. Чередование природных зон на равнинах (широтная зональность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. Антропогенные природные комплексы (сады и водохранилища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 Анхель – самый высокий водопад в мире. Его географические координаты (5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ko-KR"/>
        </w:rPr>
        <w:t>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.ш. и 68°з. д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4.Самое большое высокогорное озеро в мире (Титикак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5. Изотермы – это линии с (одинаковой температурой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6. На страны Азии приходится 9/10 мирового сбора (риса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Подготовка к объяснению новой темы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Написать на доске тему урока, объяснить цели урока. </w:t>
      </w:r>
      <w:r>
        <w:rPr>
          <w:b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Какие есть плюсы и минусы физико-географического положения Казахстана?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Объяснение новой темы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1. Географическое положение и население </w:t>
      </w:r>
      <w:r>
        <w:rPr>
          <w:i/>
          <w:sz w:val="28"/>
          <w:szCs w:val="28"/>
        </w:rPr>
        <w:t>(площадь 2724,9 тыс. кв. км, 9-е место после России, Канады, Китая, США, Бразилии, Австралии, Индии и Аргентины; численность населения 15 млн. человек; с запада на восток простирается на 3000 км, а севера на юг 1700 км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лиматические условия Казахстана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3. Границы </w:t>
      </w:r>
      <w:r>
        <w:rPr>
          <w:i/>
          <w:sz w:val="28"/>
          <w:szCs w:val="28"/>
        </w:rPr>
        <w:t>(15000 км, из них 12000 по суше; с Россией – 6467 км; с Китаем – 1460 км, с Туркменистаном – 380 км, Узбекистаном – 2300, Кыргызстаном – 980 км)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Усвоение новой те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. Самый большой по площади климатический пояс Евразии (умеренный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. Чередование природных зон на равнинах (широтная зональность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 Лесостепная зона Казахстана расположена на (севере)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Домашнее задание.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§ 3</w:t>
      </w:r>
    </w:p>
    <w:p>
      <w:pPr>
        <w:pStyle w:val="Normal"/>
        <w:ind w:left="709" w:hanging="0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Итог урока.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Комментирование оценок.</w:t>
      </w:r>
    </w:p>
    <w:p>
      <w:pPr>
        <w:pStyle w:val="Normal"/>
        <w:ind w:firstLine="1429"/>
        <w:rPr/>
      </w:pPr>
      <w:r>
        <w:rPr>
          <w:b/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>Казахстан находится в центре Евразийского континента и в двух частях света: меньшая – в Европе, а большая – в Азии. Одинаково удален как от Тихого и Атлантического, так и от Северного Ледовитого океанов. Удаленность от океанов и большая площадь республики сильно влияют на ее климат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5:00Z</dcterms:created>
  <dc:creator>тимур</dc:creator>
  <dc:description/>
  <dc:language>en-US</dc:language>
  <cp:lastModifiedBy>тимур</cp:lastModifiedBy>
  <dcterms:modified xsi:type="dcterms:W3CDTF">2015-05-14T15:26:00Z</dcterms:modified>
  <cp:revision>1</cp:revision>
  <dc:subject/>
  <dc:title/>
</cp:coreProperties>
</file>