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Микроскоп и его волшебный глаз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color w:val="453320"/>
          <w:spacing w:val="5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453320"/>
          <w:spacing w:val="5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453320"/>
          <w:spacing w:val="5"/>
          <w:sz w:val="24"/>
          <w:szCs w:val="24"/>
        </w:rPr>
        <w:t>Цел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элементарные навыки работы с микроскопо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453320"/>
          <w:spacing w:val="5"/>
          <w:sz w:val="24"/>
          <w:szCs w:val="24"/>
        </w:rPr>
        <w:t>Задачи</w:t>
      </w:r>
      <w:r>
        <w:rPr>
          <w:rStyle w:val="Emphasis"/>
          <w:rFonts w:cs="Times New Roman" w:ascii="Times New Roman" w:hAnsi="Times New Roman"/>
          <w:color w:val="453320"/>
          <w:spacing w:val="5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аиболее важным и увлекательным средством проведения опытов – микроскопо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етское экспериментирование с микроскопо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етей новыми, интересными знаниям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твечать на вопрос полным предложением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лупы, микроскопы, различные мелкие пред</w:t>
        <w:softHyphen/>
        <w:t>меты,мелкие семена фруктов, овощей, листья деревьев, рас</w:t>
        <w:softHyphen/>
        <w:t>тений, кора деревье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! Сегодня утром на крыльце садика я нашла посылку с адресом нашей группы – давайте посмотрим, кто и что нам присла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 «Дорогие ребята,  здравствуйте! Это я дедушка – Знай!Я очень хотел к вам прийти на занятие в вашу лабораторию и рассказать вам о волшебных стекляшках. Что это такое как их используют люди. Но, к сожалению приболел и поэтому посылаю вам в посылке эти волшебные стёклышки.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посыл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волшебное стёклышко ЛУПА. (показать)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 всегда хотелось рассмотреть некоторые вещи поближе – лучше чем это видно глазом. С помощью лупы учёные увидели то, чего не могли разглядеть раньше. Например, строение цветка растений, глаза, усики, ножки насекомых и т. 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лупу в правую руку и рассмотрите буквы на листочке газеты, рассмотрим листочки и кору, семена растений. ( дети рассматриваю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заметили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тали буквы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мотрим  , что есть еще в посылке. Прибор, который позволяет смотреть на мелкие предметы, очень маленькие это  МИКРОСКОП .Если под лупой, маленькое становилось большим, т.к там одно волшебное стёклышко. То в микроскопе  волшебных стёклышек 2-3, поэтому увеличение сильнее. Всё самое крохотное становится большим, видимы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микроскоп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ем рассматривают строение мик</w:t>
        <w:softHyphen/>
        <w:t>роскопа: окуляр, трубку, объектив, предметный столик, зеркал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нужно рассмотреть под микроскопом каплю воды, мы берём стёклышко, капаем на него воду, кладём стёклышко на предметный столик, прижимаем глаз к окуляру, зеркало поворачиваем так, чтобы в нем отражался свет от лампочки  и с помощью винта опускаем или приподнимаем объектив, чтобы было лучше вид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увидели? Посмотрите с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мним, что в неочищенной воде могут плавать час</w:t>
        <w:softHyphen/>
        <w:t xml:space="preserve">тички грязи, растений, разные живые существа, это можно рассмотреть только под микроскопом.. Поэтому сырую воду пить нельзя — можно заболе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еще листочки в микроскоп. Какие они? Что можно увидеть в них интересного?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чего нужен микроскоп? ( ответы детей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благодарим дедушку Зная  за такую интересную посылку и пожелаем ему, чтобы он быстрее выздоравлива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2:00Z</dcterms:created>
  <dc:creator>Admin</dc:creator>
  <dc:description/>
  <cp:keywords/>
  <dc:language>en-US</dc:language>
  <cp:lastModifiedBy>Admin</cp:lastModifiedBy>
  <cp:lastPrinted>2014-11-05T11:02:00Z</cp:lastPrinted>
  <dcterms:modified xsi:type="dcterms:W3CDTF">2015-05-14T15:12:00Z</dcterms:modified>
  <cp:revision>2</cp:revision>
  <dc:subject/>
  <dc:title/>
</cp:coreProperties>
</file>