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Бекітемін»                                                                                                                             «Келісемі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теп   директоры:                                                                                                             Оқу ісі жөніндегі орынбаса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____М.Н. Боранбаева                                                                                                         _______ А.А. Ку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__»  ________2014ж                                                                                                            «___»__________2014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Қазақ тілі мен әдебиеті пәнінің мұғал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Мулдиярова Мадина Елеусізқы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Зерттеуге алынған – 8 «А» сыны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Өзімнің оқыту және оқу тәжірибемде бағдарламаның жеті модулі қалай ықпалдастырылғаны көрсетілген тізбектелген сабақтар топтамасын орта мерзімді жоспарл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285750" cy="23812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0.3pt;margin-top:1.05pt;width:22.45pt;height:18.7pt;mso-wrap-style:none;v-text-anchor:middle">
                <v:fill o:detectmouseclick="t" type="solid" color2="#003fff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08610</wp:posOffset>
                </wp:positionV>
                <wp:extent cx="285750" cy="23812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3pt;margin-top:24.3pt;width:22.45pt;height:18.7pt;mso-wrap-style:none;v-text-anchor:middle">
                <v:fill o:detectmouseclick="t" type="solid" color2="aqua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FFC000"/>
          <w:sz w:val="28"/>
          <w:szCs w:val="28"/>
          <w:lang w:val="kk-KZ"/>
        </w:rPr>
        <w:t>О</w:t>
      </w:r>
      <w:r>
        <w:rPr>
          <w:rFonts w:cs="Arial" w:ascii="Times New Roman" w:hAnsi="Times New Roman"/>
          <w:b/>
          <w:color w:val="FFC000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b/>
          <w:color w:val="FFC000"/>
          <w:sz w:val="28"/>
          <w:szCs w:val="28"/>
          <w:lang w:val="kk-KZ"/>
        </w:rPr>
        <w:t>ыту мен о</w:t>
      </w:r>
      <w:r>
        <w:rPr>
          <w:rFonts w:cs="Arial" w:ascii="Times New Roman" w:hAnsi="Times New Roman"/>
          <w:b/>
          <w:color w:val="FFC000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b/>
          <w:color w:val="FFC000"/>
          <w:sz w:val="28"/>
          <w:szCs w:val="28"/>
          <w:lang w:val="kk-KZ"/>
        </w:rPr>
        <w:t>уда</w:t>
      </w:r>
      <w:r>
        <w:rPr>
          <w:rFonts w:cs="Arial" w:ascii="Times New Roman" w:hAnsi="Times New Roman"/>
          <w:b/>
          <w:color w:val="FFC000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b/>
          <w:color w:val="FFC000"/>
          <w:sz w:val="28"/>
          <w:szCs w:val="28"/>
          <w:lang w:val="kk-KZ"/>
        </w:rPr>
        <w:t>ы жа</w:t>
      </w:r>
      <w:r>
        <w:rPr>
          <w:rFonts w:cs="Arial" w:ascii="Times New Roman" w:hAnsi="Times New Roman"/>
          <w:b/>
          <w:color w:val="FFC000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b/>
          <w:color w:val="FFC000"/>
          <w:sz w:val="28"/>
          <w:szCs w:val="28"/>
          <w:lang w:val="kk-KZ"/>
        </w:rPr>
        <w:t>а т</w:t>
      </w:r>
      <w:r>
        <w:rPr>
          <w:rFonts w:cs="Arial" w:ascii="Times New Roman" w:hAnsi="Times New Roman"/>
          <w:b/>
          <w:color w:val="FFC000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b/>
          <w:color w:val="FFC000"/>
          <w:sz w:val="28"/>
          <w:szCs w:val="28"/>
          <w:lang w:val="kk-KZ"/>
        </w:rPr>
        <w:t>сілдер</w:t>
      </w:r>
      <w:r>
        <w:rPr>
          <w:rFonts w:cs="Times New Roman" w:ascii="Times New Roman" w:hAnsi="Times New Roman"/>
          <w:b/>
          <w:color w:val="FFC000"/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91465</wp:posOffset>
                </wp:positionV>
                <wp:extent cx="285750" cy="238125"/>
                <wp:effectExtent l="6350" t="6985" r="1905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1.05pt;margin-top:22.95pt;width:22.45pt;height:18.7pt;mso-wrap-style:none;v-text-anchor:middle">
                <v:fill o:detectmouseclick="t" type="solid" color2="#4d5e38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2  Сыни тұрғыдан ойлауға үйрету</w:t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02895</wp:posOffset>
                </wp:positionV>
                <wp:extent cx="285750" cy="238125"/>
                <wp:effectExtent l="6350" t="6985" r="1905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1.05pt;margin-top:23.85pt;width:22.45pt;height:18.7pt;mso-wrap-style:none;v-text-anchor:middle">
                <v:fill o:detectmouseclick="t" type="solid" color2="#68b8f9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  <w:t>3  Оқыту үшін бағалау жыне оқуды бағалау</w:t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304800</wp:posOffset>
                </wp:positionV>
                <wp:extent cx="285750" cy="238125"/>
                <wp:effectExtent l="6350" t="6985" r="1905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1.8pt;margin-top:24pt;width:22.45pt;height:18.7pt;mso-wrap-style:none;v-text-anchor:middle">
                <v:fill o:detectmouseclick="t" type="solid" color2="#ffdf9f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984806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kk-KZ"/>
        </w:rPr>
        <w:t>4  Оқыту мен оқуда ақпараттық – коммуникациялық технологияларды (АКТ) пайдалану</w:t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97180</wp:posOffset>
                </wp:positionV>
                <wp:extent cx="285750" cy="238125"/>
                <wp:effectExtent l="6350" t="6985" r="1905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.8pt;margin-top:23.4pt;width:22.45pt;height:18.7pt;mso-wrap-style:none;v-text-anchor:middle">
                <v:fill o:detectmouseclick="t" type="solid" color2="#ff4f0f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5  Талантты және дарынды балаларды оқыту</w:t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rPr>
          <w:rFonts w:ascii="Times New Roman" w:hAnsi="Times New Roman" w:cs="Times New Roman"/>
          <w:b/>
          <w:b/>
          <w:color w:val="00B0F0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99085</wp:posOffset>
                </wp:positionV>
                <wp:extent cx="285750" cy="238125"/>
                <wp:effectExtent l="6350" t="6985" r="1905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.8pt;margin-top:23.55pt;width:22.45pt;height:18.7pt;mso-wrap-style:none;v-text-anchor:middle">
                <v:fill o:detectmouseclick="t" type="solid" color2="#6d2faf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B0F0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kk-KZ"/>
        </w:rPr>
        <w:t>6  Оқушылардың жас ерекшеліктеріне сәйкес оқыту және оқу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rPr>
          <w:rFonts w:ascii="Times New Roman" w:hAnsi="Times New Roman" w:cs="Times New Roman"/>
          <w:b/>
          <w:b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  <w:t>7  Оқытуды басқару және көшбасшылы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2532"/>
        <w:gridCol w:w="2146"/>
        <w:gridCol w:w="2167"/>
        <w:gridCol w:w="3078"/>
        <w:gridCol w:w="1843"/>
      </w:tblGrid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 тақыры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п үйренудің негізгі мақсаттар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  Оқытуда қолданылатын әдіс – тәсілдер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Оқып - үйренудің нәтижелер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Бағалау, оқыту үшін б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Барлық оқушыларды сабаққа тарту жұмысы (инклюзивті оқы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.Негізгі дерек көздер  </w:t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Дұрыс сөйлеу, дұрыс жаза білудің шартт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іл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әдеби тіл туралы  біл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үсін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 тілдің қызметін түсін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де диалекті сөздерді ажырата 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олдан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ғамда дұрыс сөйлеу дағдысын  қолдана ал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  <w:t>Оқулық мәтінін «Атаулар кестесі» тәсілі арқылы игереді.  (1)</w:t>
            </w:r>
          </w:p>
          <w:p>
            <w:pPr>
              <w:pStyle w:val="Normal"/>
              <w:spacing w:lineRule="auto" w:line="240" w:before="0" w:after="0"/>
              <w:ind w:left="97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  <w:t>«Ой қозғау»оқулықтағы мәтін бойынша  5 сұрақ дайындау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  <w:t>«Жеңілдетілген анықтама» тәсілі мәтін бойынша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«Шығу парағы» 3 сұраққа стикермен жауап жазады рефлексия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kk-KZ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нтымақтастық атмосферасын қалыпта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егізгі түсініктеді біледі, оларды түсіндіре және  қолдана ал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тың басты идеясын табады: Әдеби тілде дұрыс сөйлеу керектігін түсін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  <w:t>Білім көлемін зердел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  <w:t>Жеңілдетілген анықтамалары бойынша әр топты критерийлер бойынша бағалау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kk-KZ"/>
              </w:rPr>
              <w:t>мұғалім  критерийлер  бойынша бағалай отырып, өз пікірін білд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kk-KZ"/>
              </w:rPr>
              <w:t>Формативті баға жинақталады(7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  <w:lang w:val="kk-KZ"/>
              </w:rPr>
              <w:t>Сұрақтар көлемі әр түрлі деңгейдегі оқушыларды қамтиды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  <w:t>Әр оқушы тақырып бойынша 5 сұрақ құрастырады және оны қолда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  <w:t>Сұрақтармен топ мүшелері бір-бірімен алмасып жауап береді</w:t>
            </w: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Жеңілдетілген анықтама арқылы қорғауда өз ойларын жеткізеді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  <w:lang w:val="kk-KZ"/>
              </w:rPr>
              <w:t>Жас ерекшеліктеріне қарай шығу парағында сұрақ қ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8 сынып 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Әлімов.А 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К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улар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үрлі түсті қалам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саба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Сөз қолданудың негізгі принципт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іл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сөз қолданудың негізгі принциптерін туралы түсінік қалыпта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үсін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теориялық білімді практикамен ұштастыра алад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олдан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 қалай әсерлі жеткізе білу керек екенін ажырата ала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  <w:t>Сабақта бір-біріне сәттілік тілеу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  <w:t>«Мазмұнды сызба» тәсілі мәтін бойынша галерея аралау , 2 жұлдыз-1 тілек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Өткен сабақ пен бүгінгі сабақты байланыстырып ғалымдарға «Т-кестесін» құрады.  (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3 минуттық эссе жаз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kk-KZ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нтымақтастық атмосферасын қалыпт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ты мазмұнды сызба арқылы талқы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тееориялық білімді күнделікті өмірде анықтай ала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  <w:t xml:space="preserve">Білім көлемін зерделе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  <w:t>Мазмұнды сызба арқылы критерийлер бойынша бағалау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  <w:t>Іс-тәжірибесін «Екі жұлдыз, бір тілек» бағалау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Деңгейі төмен оқушылар баяндамашы ретінде мазмұнды сызбамен таныстырады 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kk-KZ"/>
              </w:rPr>
              <w:t>Мұғалім критерийлер арқылы бағалап отырып, өз ойын білдіреді.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8 сыны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Әлімов.А 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лакат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үрлі түсті қалам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некілі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 саба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Ұлы құбыл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іл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ыш Сәтбаев туралы білімдерін толық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үсін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лымның еңбегінің қаншалықты зор екендігін түсін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А-4 қағазына досының суретін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  <w:t>Топқа бө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  <w:t xml:space="preserve">Мәтін бойынша «Белгі қойып оқу» тәсілін қолданамы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«Мазмұнды сызба» Қ.Сәтбаев туралы</w:t>
            </w:r>
          </w:p>
          <w:p>
            <w:pPr>
              <w:pStyle w:val="Normal"/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kk-KZ"/>
              </w:rPr>
              <w:t>АКТ-ны қолдану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Беспармақ тәс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Қ.Сәтбаев тур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kk-KZ"/>
              </w:rPr>
              <w:t>АКТ пайдалану (4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Ынтымақтастық атмосферасын қалыптас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 түсініктер мен тәжірибе жасай алады. Оларды түсіндіре және қорғай 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зентация арқылы тапсырмаларын орындап,ойларын жеткізе 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  <w:t>мен жұмыс жасауда, сұрақтарға жауап беруде және топта жұмыс жасауды критерийлер бойынша бағалау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  <w:lang w:val="kk-KZ"/>
              </w:rPr>
              <w:t>Бағалаудың тәсілдерін пайдаланып, бағалау кестесін толтырады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  <w:t>Мазмұнды сызбаны толтырып , оны қорғай алады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kk-KZ"/>
              </w:rPr>
              <w:t>Дарынды оқушы  өз жұмысы бойынша тақырыпты түсіндіреді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  <w:lang w:val="kk-KZ"/>
              </w:rPr>
              <w:t>Оқушылардың жас ерекшеліктеріне сәйкес тәжірибеге  сай құрылған "жабық сұрақтармен" жұмыс жасау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терактивті тақ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ынып оқу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Әлімов.А 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үрлі түсті қалам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некілік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лакат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Атамек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іл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мәтіннің мазмұнын біледі. Мәтіннің идеясын анықтай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лда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ған білімдерін өмірде қолдана 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инақта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ін жинақтай отырып, өз деңгейін біл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kk-KZ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  <w:t>«»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  <w:t>«Ми шабуылы»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Дұрыс – бұрыс кестесін толтыру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  <w:t xml:space="preserve">Оқушылардың өзін – өзі реттеу  дағдыларын қалыптастыру 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«Мазмұнды сызба» құру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  <w:t>Неліктен» жоғарғы деңгейлі сұрақтар қою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«Бестармақ» әдісін қолдану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(2)</w:t>
            </w:r>
          </w:p>
          <w:p>
            <w:pPr>
              <w:pStyle w:val="Normal"/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kk-KZ"/>
              </w:rPr>
              <w:t>АКТ-ны қолдану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нтымақтастық атмосферасын қалыпт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ар туралы  түсініктерін қорытады. Оларды ажырата 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Өз бетімен жұмыс істеу дағдылары мен білімін нақтылай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ойларын жинақтай алады. Алған білімдеріне қорытынды жасай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лған білімін тәжірибеде қол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  <w:t>Білім көлемін зердел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  <w:t xml:space="preserve">Топтық жұмысты бағалау критерийлері бойынша  бағалау (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  <w:t>«Екі жұлдыз, бір тілек»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kk-KZ"/>
              </w:rPr>
              <w:t>Өтілген сабақтардың мазмұнын мұғалім оқушыларға стикер таратып өз ойларын жазады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Тапсырмаларды жас ерекшеліктеріне сәйкес орын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 xml:space="preserve">Дарынды және талантты оқушыл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  <w:t>қорытынды сабақта жақсы нәтиже көрсете білді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тераутивті тақ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ынып оқу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імов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парақ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үрлі түсті қағаз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некілікте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709" w:right="395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lang w:val="kk-KZ"/>
      </w:rPr>
    </w:pPr>
    <w:r>
      <w:rPr>
        <w:rFonts w:cs="Times New Roman" w:ascii="Times New Roman" w:hAnsi="Times New Roman"/>
        <w:sz w:val="24"/>
        <w:lang w:val="kk-KZ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lang w:val="kk-KZ"/>
      </w:rPr>
    </w:pPr>
    <w:r>
      <w:rPr>
        <w:rFonts w:cs="Times New Roman" w:ascii="Times New Roman" w:hAnsi="Times New Roman"/>
        <w:sz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eastAsia="zh-TW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67" w:leader="none"/>
        <w:tab w:val="right" w:pos="157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04:00Z</dcterms:created>
  <dc:creator>Ученик 7</dc:creator>
  <dc:description/>
  <cp:keywords/>
  <dc:language>en-US</dc:language>
  <cp:lastModifiedBy>Мадина</cp:lastModifiedBy>
  <cp:lastPrinted>2006-06-15T22:23:00Z</cp:lastPrinted>
  <dcterms:modified xsi:type="dcterms:W3CDTF">2006-06-15T16:24:00Z</dcterms:modified>
  <cp:revision>8</cp:revision>
  <dc:subject/>
  <dc:title/>
</cp:coreProperties>
</file>