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1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Дайте определение словосочетанию. Расскажите о строении и грамматическом значение  словосочетани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ловосочетание - это соединение двух или нескольких слов связанных по смыслу и грамматически. Словосочетание имеет главное и зависимое слово. Главным является то от которого можно задать вопрос к зависимому и установить подчинительную связь. По главному слову словосочетания бывают именными, глагольными и наречными. По зависимому слову словосочетания могут быть связаны такими видами связи где главное и зависимое слово согласуются в роде числе и падеж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Расскажите о знаках препинания при уточняющих членах предложени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Уточняющие члены предложения выделяются запятыми. Относясь к тому или иному слову в предложении, они сужают обозначаемое понятие или в каком-либо отношении ограничивают его. Чаще всего значение уточнения приобретают обстоятельства места, времени, образа действия, степени, меры: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ам, в горах, повалил снег; Внизу, в зале, стали тушить огни; Предвоенную зиму Вихров прожил в Петербурге, у себя в Лесном, на природе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2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Расскажите о способах связи слов в словосочетаниях. Приведите примеры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В русском языке существует 3 способа связи слов в словосочетани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огласование, Управление, Примыкани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огласование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и согласовании зависимое слово может быть выражено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) Прилагательным Например: зелёный луг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) Местоимением, похожими на прилагательное. Например: мой портфель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3) Причастием. Например: летающий шар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4) Порядковым числительным пример: второй этаж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Управление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и управлении зависимое слово может быть выражено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) Существительным. Например: иду в школ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) Местоимением, похожим на сущ. Например: письмо для мен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имыканием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и примыкании зависимое слово может быть выражено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) Наречием. Например: говорить тихо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) Деепричастием. Например меняемся не гляд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3) Неопределенной формой глагола. Например уехал учитьс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Дайте определение уточняющим членам предложени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Уточняющие члены предложения обособляются слова и словосочетания, уточняющие смысл предшествующих слов. Чаще всего уточняющими являются обстоятельства места и времени. Например: В предместье, около боен, выли собаки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3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Дайте определение предложению. Чем оно отличается от словосочетания? Виды предложени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Предложение - это минимальная единица языка, которая представляет собой грамматически организованное соединение слов, обладающее смысловой и интонационной законченностью. Предложение как законченная единица речи оформляется в конце точкой. Предложением Имеет и подлежащее и сказуемое, а словосочетание их не имеет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Например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Я иду - это предложени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Я веселый - это словосочетани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иды предложений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I. По цели высказывания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Повествовательное. Например: другой берег реки, низкий и ровный, тянулся куда-то вдаль к зеленым стенам лес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. Вопросительное. Например: знаете ли вы украинскую ночь?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3. Побудительное. Например: хлеб-соль ешь, а правду режь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II По интонаци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Восклицательное Например: как хорошо в лесу!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. Не восклицательное. Например: на противоположном берегу, как исполинские часовые, стояли кедр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III. По наличию главных член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Двух составные. Например: белая берёза под моим окном прикрывалась снегом, точно серебро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. Односоставные. Например: быстро смеркаетс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IV. По наличию отсутствию второстепенных член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Нераспространенные. Например: Катятся ядра, свищут пули..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. Распространенные. Например: Раскрылось небо голубое меж облаков в апрельский день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Расскажите об обособленных обстоятельствах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бособленные обстоятельства - это обстоятельства выраженные деепричастием и деепричастным оборото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бстоятельства обособляются в следующих случаях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) Если они выражены деепричастными оборотами и одиночными деепричастиям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(за исключением деепричастий, употребляющихся в речи как наречия образа действия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) Если они выражены существительными с предлогами несмотря на, согласно, благодаря, вопреки, при наличии, при отсутствии, за неимением, по причине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4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Расскажите о порядке слов в предложении. Что такое логическое ударение? Примеры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русском языке порядок слов свободный. Он может быть прямым и обратным - в зависимости от положения подлежащего и сказуемого в предложении. Например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ечерняя заря в пучине догорала: Над мрачной Эльбой носилось тишин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Логическое ударение - это интонационное выделение одного из членов предложения с целью подчёркивания его значимости. Например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) Ты съел печенье? ( или кто-то другой 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) Ты съел печенье? ( съел или нет 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3) ты съел печенье? ( съел ли ты именно печенье 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Расскажите об обособлении предложений с союзам КАК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бособляется приложение с союзом как, имеющее значение причинност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Если приложение с союзам как имеет значение причины ( можно заменить придаточным с союзами так как, потому что). Пример: так и хочется броситься и переделать все самому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5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Расскажите о подлежащем. Какими частями речи оно может быть выражено?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длежащее - главный член предложения обозначает предмет, действие которого выражается сказуемым. При разборе предложения подчёркивается одной чертой. Подлежащее может быть выражено существительным и местоимением. ( любой частью речи 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Расскажите об обособленных определениях и приложениях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Как правило обособляются распространённые определения, выраженные причастием или прилагательным с зависимым от них словами и стоящие после определяемого сущ. Или субстантивированного слова. Например: Тополи, покрытые росой, наполняли воздух нежным аромато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сегда обособляется распространённое приложение, относящееся к имени нарицательному. Например: Несчастье верная сестра, надежда в мрачном подземелье, разбудит радость и веселье..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6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Перечислите виды сказуемых. Дайте определение сказуемому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иды сказуемого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остое глагольно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оставное глагольно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оставное именно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казуемое - главный член предложения, связанный с подлежащим и отвечающий на вопросы: что делает, каков, что сделал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Дайте определение вводным предложениям. Их группы по значению. Отличие вводных слов от вводных предложени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едложения, выполняющие те же функции и имеющие те же значения что и вводные слова. Вводные предложения, выделяются паузами, произносятся более низким тоном и более быстрым темпом, чем основное предложение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7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Что такое грамматическая основа? Расскажите о простом глагольном сказуемом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рамматическая основа - основная часть предложения - состоящая из его главных членов: подлежащего и сказуемого, или одного из них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Дайте определение вводным словам. Группы по значению вводных слов. Знаки препинани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водные слова - это слова, входящие в состав предложения, но не вступающие с его членами в грамматическую связь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рупп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Степень уверенност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. Различные чувств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3. Источник сообще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4. Порядок мыслей и их связе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5. Способ оформления мыслей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водные слова не являются членами предложения, на письме выделяются запятым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8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Что такое сказуемое? Расскажите о составном глагольном сказуемом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 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казуемое - это главный член предложения, связанный с подлежащим и отвечающий на вопросы: что делать? что сделать? каков ?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ГС = Вспомогательный глагол + инфинитив. Например: Я начал петь; Я боюсь петь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Обращение. знаки препинания при нем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Форма обращения это слово или сочетание слов, называющие того, к кому обращена речь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9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Дайте определение сказуемому. Расскажите о составном именном сказуемом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оставное именное сказуемое = связка + именная часть. Например: Он был врачом; Он стал врачом; Он был болен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Тире между подлежащим и сказуемы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Тире ставится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) Если оба главных члена предложения выражены именами существительными в именительном падеж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) Если подлежащее и сказуемое выражены инфинитивом или если один из главных членов - имя существительное в именительном падеже, а другой - инфинити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3) Если оба главных члена имеют числительные в именительном падеж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Тире НЕ ставится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) Если подлежащее выражено личным местоимение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) Если перед сказуемым есть отрицательная частица н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3) Если сказуемое выражено именем прилагательны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4) Если сказуемое предшествует подлежащем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5) Если перед сказуемым стоит сравнительный союз, частица или вводное слово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10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Расскажите о правилах согласования главных членов предложени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огласование сказуемого с подлежащим осуществляется в числе, роде и лиц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При каких условиях не ставятся запятые при однородных членах предложения?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Если есть союз "и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ежду однородными членами предложения, не соединёнными союзами, обычно ставятся запятая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11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Какие члены предложения относятся к второстепенным? Расскажите о дополнени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К второстепенным членам предложения относятся дополнение. Дополнение - это второстепенный член предложения, который обозначает предмет и относится к сказуемому или другим членам предложе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Расскажите о постановке знаков препинания при однородных членах предложени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днородные члены предложения, не соединённые союзами, разделяется запятыми. Например: В кабинете стояли коричневые бархатные кресла, книжный шкоп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12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Расскажите об определени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пределение - это второстепенный член предложения, обозначающий признак, качество, свойство предмета и отвечает на вопросы какой? чей? который?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пределения бывают согласованные и НЕ согласованны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Перечислите группы сочинительных союзов. Расскажите о пунктуации в предложении с однородными членами, которые связаны сочинительными союзам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) Соединительны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имер: И, да, и... и, ни... ни, тоже, такж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) Противительны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имер: Ко, а, да однако, зато, ж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3) Разделительны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имер: Или, либо ли... ли, то... то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4) Пояснительны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имеры: А именно, то есть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13 (счастливый билет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асскажите любую тему по русскому языку. (на выбор ученик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ерескажите любое произведение, которое мы проходили в 8 классе по русской литературе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14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Расскажите об обстоятельствах. Перечислите их виды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бстоятельство - это второстепенный член предложения, зависящий от сказуемого и обозначающийся признак действия или признак другого признак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иды обстоятельств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еста, времени, причины, цели, образа действия, степени, меры, условия, уступк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Дайте определение однородным членам предложени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днородные члены предложения - это главные или второстепенные члены предложения, связанные в нём с одной и той же словоформой и выполняющие одну и ту же синтаксическую функцию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15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Расскажите о знаках препинания при сравнительных и деепричастных оборотах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бстоятельства, выраженные деепричастными оборотами, выделяются запятыми, независимо от места 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расположения по отношению к глаголу-сказуемому. Пример: Не надевая фуражки, вышел на крыльцо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Расскажите о неполных предложениях. Примеры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Неполные предложения - это предложение, отличающееся неполнотой грамматической структуры вследствие пропуска тех или иных формально необходимых членов, которые и без называния ясны из контекста или обстановки. Пример: ,, Кто к тебе приходил вчера? " - ,, Никита "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16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Перечислите основные группы односоставных предложени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руппы односоставных предложений - Определенно-личные, неопределённо-личные безличные, назывны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Дайте определение назывным предложениям. Примеры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Назывные - это предложение, где есть только подлежащее. Например: Маша в лес, медведь за ней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17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Расскажите об определенно-личных предложениях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Определённо-личные - это сказуемое или глагол в форме 1-го и 2-го лица, единственного или множественного числ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Что такое словосочетание. Виды связи слов в словосочетаниях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Словосочетание - это соединение двух или нескольких знаменательных слов, связанных по смыслу и грамматически, служащее для расчленённого обозначения единого понятия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Управление, согласование, примыкание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18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Расскажите о  неопределенно-личных предложениях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Неопределённо - личные - это сказуемое или глагол в форме 3-го лица, множественного числа, настоящего и будущего времен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Прямая речь, знаки препинания при ней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Прямая речь - 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чьё-либо высказывание, дословно введённое в авторскую речь (говорящего или пишущего). В отличие от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освенной речи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, сохраняет индивидуальные и стилистические особенности речи того, чьё высказывание воспроизводится: диалектные черты, повторы, паузы, вводные слова и т.п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19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Расскажите об обобщенно-личных предложениях. Примеры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Обобщённо-личные предложения - это односоставные предложения, в которых глагол - сказуемое обозначает действие, которое выполняет широкий, обобщённый круг лиц. Например: Цыплят по осени считают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Косвенная речь. Знаки препинания, оформление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освенная речь - это один из способов передачи чужой речи, при котором её содержание оформляется как придаточная часть, при глаголе речи или мысли. Например: "Он сказал, что хочет её видеть"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Билет № 20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 Безличные предложения. Примеры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Безличные предложения - это односоставные предложения, в которых говорится о действии или состоянии, возникающем и существующим независимо от производителя действия или носителя состоя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Например: Над городом смеркалось..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 Цитаты и их оформление на письме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итата - это произведения, дословно воспроизводимый автором в издании, чтобы обосновать собственные утверждения или опровергнуть цитируемого автора. Все цитаты на письме выделяются кавычками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 №  21</w:t>
      </w:r>
    </w:p>
    <w:p>
      <w:pPr>
        <w:pStyle w:val="Normal"/>
        <w:spacing w:lineRule="auto" w:line="240" w:before="280" w:after="0"/>
        <w:ind w:hanging="36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личные предложения. Способы выражения сказуемого в безличном предложении</w:t>
      </w:r>
    </w:p>
    <w:p>
      <w:pPr>
        <w:pStyle w:val="Normal"/>
        <w:spacing w:lineRule="auto" w:line="240" w:before="280" w:after="0"/>
        <w:ind w:hanging="36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яющие члены предложения, знаки препинания при них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 № 22</w:t>
      </w:r>
    </w:p>
    <w:p>
      <w:pPr>
        <w:pStyle w:val="Normal"/>
        <w:spacing w:lineRule="auto" w:line="240" w:before="280" w:after="0"/>
        <w:ind w:hanging="36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но-личные предложения.</w:t>
      </w:r>
    </w:p>
    <w:p>
      <w:pPr>
        <w:pStyle w:val="Normal"/>
        <w:spacing w:lineRule="auto" w:line="240" w:before="280" w:after="0"/>
        <w:ind w:hanging="36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, знаки препинания при них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 № 23</w:t>
      </w:r>
      <w:bookmarkStart w:id="0" w:name="_GoBack"/>
      <w:bookmarkEnd w:id="0"/>
    </w:p>
    <w:p>
      <w:pPr>
        <w:pStyle w:val="Normal"/>
        <w:spacing w:lineRule="auto" w:line="240" w:before="280" w:after="0"/>
        <w:ind w:hanging="36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родные члены предложения. Знаки препинания при однородных членах предложения</w:t>
      </w:r>
    </w:p>
    <w:p>
      <w:pPr>
        <w:pStyle w:val="Normal"/>
        <w:spacing w:lineRule="auto" w:line="240" w:before="28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Прямая речь, знаки препинания при  ней.</w:t>
      </w:r>
    </w:p>
    <w:p>
      <w:pPr>
        <w:pStyle w:val="Normal"/>
        <w:spacing w:lineRule="auto" w:line="240" w:before="28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 №24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.Расскажите о приложении. Дефис при написании приложени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Дефис ставится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) Если приложение и определяемое слово - нарицательно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) Если стоят два одинаковых слов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.Расскажите об однородных и неоднородных определениях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вет: 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днородные определения связаны каждое непосредственно с определяемым словом инаходятся в одинаковых отношениях к нему.</w:t>
      </w:r>
    </w:p>
    <w:p>
      <w:pPr>
        <w:pStyle w:val="Normal"/>
        <w:spacing w:lineRule="auto" w:line="240" w:before="280" w:after="0"/>
        <w:ind w:hanging="36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Билет №25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оль русского языка в Казахстан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Расскажите о членах предложения. Примеры. </w:t>
      </w:r>
    </w:p>
    <w:p>
      <w:pPr>
        <w:pStyle w:val="Normal"/>
        <w:spacing w:lineRule="auto" w:line="240" w:before="28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44:00Z</dcterms:created>
  <dc:creator>Учитель</dc:creator>
  <dc:description/>
  <cp:keywords/>
  <dc:language>en-US</dc:language>
  <cp:lastModifiedBy>RePack by SPecialiST</cp:lastModifiedBy>
  <dcterms:modified xsi:type="dcterms:W3CDTF">2015-05-06T17:19:00Z</dcterms:modified>
  <cp:revision>4</cp:revision>
  <dc:subject/>
  <dc:title/>
</cp:coreProperties>
</file>