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8"/>
          <w:szCs w:val="28"/>
        </w:rPr>
        <w:t xml:space="preserve">Тема: «С.А. Есенин «Поёт зима – аукает» 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Цели:</w:t>
      </w:r>
      <w:r>
        <w:rPr>
          <w:color w:val="000000"/>
          <w:sz w:val="24"/>
          <w:szCs w:val="24"/>
        </w:rPr>
        <w:t xml:space="preserve"> 1) познакомить с произведением С.Есенина «Поёт  зима  - аукает», формировать умение анализировать  стихотворение, понимать настроение лирического героя  и поэта, навыки  выразительного  чтения стихотворения.</w:t>
      </w:r>
    </w:p>
    <w:p>
      <w:pPr>
        <w:pStyle w:val="Normal"/>
        <w:rPr/>
      </w:pPr>
      <w:r>
        <w:rPr>
          <w:color w:val="000000"/>
          <w:sz w:val="24"/>
          <w:szCs w:val="24"/>
        </w:rPr>
        <w:t>2) развивать навыки чтения, умение анализировать образные средства языка,  внимание к авторскому слову, к точному употреблению слов в поэтической речи , умение выражать  свои чувства по отношению к прочитанному, творческое воображени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воспитывать  чувство  сострадания, заботливое отношение ко всему живому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орудование: портрет писателя С.А.Есенина,  репродукции А. Пластова  «Первый снег»,   И.Грабаря «Зимний пейзаж»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Ход урока.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рганизационный момент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Здравствуйте дети. Сегодня у нас необычная встреча. К нам пришли гости. Давайте поприветствуем гостей. Улыбнитесь им, теперь друг другу. Пожалуйста, повернитесь ко мне и подарите вашу улыбку мне. Ведь улыбка украшает человека, дарит всем настроение радости. Только это настроение нам понадобится сегодня для работы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Поможет нам настроиться на рабочий лад это стихотворение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дарите каждому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 кусочку солнышка,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усть добром наполнятся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уши их до донышка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 тогда увидите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ы картины светлые,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лака небесные,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Легкие, несмелые.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Проверка домашнего задания.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дом был задан подробный пересказ рассказа С.Аксакова «Буран». После того как был заслушан пересказ одного ученика, ему и всем детям был задан вопрос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читель: Как вы понимаете значение слова буран?  Каким он может быть?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читель: Прочитайте слова, написанные на доске. 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Учитель: Что общего в значение этих слов?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Учитель: Каким словом называют слабый ветер, который как бы стелется по земле, увлекая за собой снег?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Учитель: А если ветер  становиться сильнее, какие слова мы употребляем?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читель: С помощью, каких слов автору удалось передать всю силу разбушевавшейся стихии?                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Подготовка к восприятию.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читель:  Хорошо,  ребята. Сегодня мы с вами продолжим разговор о зиме. Посмотрите на репродукции картин двух известных русских художников: «Первый снег»  А. Пластова  и «Зимний пейзаж» И. Грабаря.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Учитель:  Какое настроение у вас возникает, когда вы смотрите на картину А. Пластова?                                                           Учитель:   А когда вы смотрите на картину И. Грабаря?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Учитель:  Что изобразил художник на своей картине?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Учитель:  Какие деревья в этом лесу?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Учитель:      Каким словом называют лес, в котором  растет много сосен?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Учитель :    Сосны покрыты иголками, хвоей, и если мы прислушаемся в таком лесу, то, что услышим?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Учитель:  А какие еще деревья нарисовал  художник?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итель:   Они покрыты инеем. Подберите слова, с помощью которых можно описать эти деревья.  Ученик:    Мохнатые пушистые, сказочные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итель:  Да,   ребята,   зима  –  удивительное время года,  она бывает разной:  радостной, веселой, торжественной,  величавой,  холодной,   неуютной.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Учитель:  Что вам нравиться зимой? А что вы зимой не очень любите? Какие стихи о зиме вы помните? Кто авторы этих  стихов?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читель:   Сегодня мы познакомимся со стихотворением С.Есенина «Поет зима – аукает…» и будем учиться читать его выразительно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ргей Есенин – прекрасный русский поэт. Он родился и вырос в селе Константиново, под Рязанью, на берегу  реки Оки. Сергей Есенин очень любил родную природу и воспел ее в своих стихах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ле такой подготовительной работы учитель читает стихотворение С.Есенина вслух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Первичное чтение стихотворени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читель: Какое чувство возникло у вас, когда вы  слушали стихотворение?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ле повторного чтения стихотворения про себя приступаем к его анализу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Вторичное чтение  и анализ стихотворения.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Учитель:    А теперь, ребята, давайте внимательно почитаем текст и подумаем, поразмышляем над его содержанием. Прочитайте про себя первую часть стихотворения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Дети читают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итель: Чем отличается первоначальный вариант первых строк стихотворения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шла зима холодная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ула вьюга грозная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тынула рек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окончательного варианта?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читель:  Как автор описывает зиму?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итель: Как вы  думаете, эти слова взяты из жизни природы или людей?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читель:   Что она «делает»?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итель: Найдите слова и звуки, рисующие образ зимы в первых строчках стихотворения?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читель:    Какое настроение у вас возникает при чтении следующих строк?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Учитель:    С помощью, каких слов Есенину удается создать такое настроение?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итель:    Прочитайте следующую часть стихотворения. (Дети читают)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Учитель:   О чем пишет автор в этой части?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читель:    Он называет ее ласково метелица. Но как он к ней относится?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Учитель:   Найдите и прочитайте, как автор описывает метель в следующей части.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Учитель:     Как он теперь ее называет?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читель:    Какая она?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читель:    Какие слова помогают нам это понять?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итель: Какова роль союза,  но  в образе метелицы?  Что и чему автор противопоставляет?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читель:     О ком еще Есенин пишет в стихотворении?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читель:     Как вы думаете, почему он пишет именно о них?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читель:     Какие слова он употребляет, чтобы передать свое  отношение к воробьишкам?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итель: Как вы думаете, почему он так к ним относится?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итель: Какое чувство к воробышкам он хочет вызвать у читателя?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итель: Какую роль играет союз, а в третьем шестистишии?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читель:     Ребята, а о чем мечтают  воробышки?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Учитель:     Прочитайте, о какой весне они мечтают.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итель: Ребята, как вы думаете, что хотел нам показать  поэт, сочинив такое замечательное  стихотворение?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итель: Что вы можете сказать об отношении автора к природе? Объясните свой ответ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читель:  Вначале С.А.Есенин назвал стихотворение  «Воробышки». Как вы  думаете, сохранился ли образ   этих героев стихотворения? Остался ли он главным, центральным, самым важным для автора или  нет?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ловесное рисование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итель:    А теперь, ребята, давайте рассмотрим иллюстрации к этому стихотворению. Что изобразил художник? Как он нарисовал птичек? Какие краски он выбрал для своей картины?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читель:     Представьте себе, что вы художники. Какую иллюстрацию вы сами нарисуете? Что вы нарисуете по-другому, иначе, чем в учебнике?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а над выразительностью, конкурс чтецов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читель:    Давайте подумаем теперь, как мы будем читать это стихотворение. С каким чувством будем читать? Все ли одинаково?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Учитель:      В каком темпе будем читать это стихотворение: быстро или неторопливо?             Учитель:      А где будем делать небольшие остановки при чтении?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читель:    Какие слова мы будем выделять голосом при чтении стихотворения?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Дети читают по строчке, выделяя голосом слова, обсуждают, пробуют, спорят)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Учитель:    А теперь, когда мы подготовились к выразительному чтению, давайте почитаем его по частям.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Дети читают по частям и коллективно оценивают чтение каждого ученика, делают замечания, стараются повторно прочитать еще лучше)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читель:    Приготовьтесь прочитать стихотворение целиком. Кто лучше прочитает?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Чтение каждого ученика обсуждается, оценивается)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 Итог урока.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читель:  С каким произведением познакомились на уроке?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итель: Что  интересного узнали на уроке?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 Домашнее задание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дом ученики получают задание подготовить выразительное чтение стихотворения наизусть. Это задание не вызывает у них как часто бывает, внутреннего протеста, потому что текст им знаком, близок, они успели его полюбить и хорошо знают, как его нужно читать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20:26:00Z</dcterms:created>
  <dc:creator>Ксюша</dc:creator>
  <dc:description/>
  <cp:keywords/>
  <dc:language>en-US</dc:language>
  <cp:lastModifiedBy>НР</cp:lastModifiedBy>
  <dcterms:modified xsi:type="dcterms:W3CDTF">2015-05-08T18:23:00Z</dcterms:modified>
  <cp:revision>4</cp:revision>
  <dc:subject/>
  <dc:title/>
</cp:coreProperties>
</file>