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 xml:space="preserve">Мақсаты: </w:t>
      </w:r>
      <w:r>
        <w:rPr/>
        <w:t>Ойы жүйрік, танымдық деңгейі жоғары, интеллектуалды оқушылардың дарынын ашу, белсенділігін арттыру, білімдерін көтеру.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Цель</w:t>
      </w:r>
      <w:r>
        <w:rPr/>
        <w:t xml:space="preserve">: формирование казахстанского патриотизма; развитие познавательной и творческой активности учащихся; расширение кругозора учащихся. Основная цель игры – заинтересовать представителей других наций к казахскому языку. </w:t>
        <w:br/>
        <w:t>По моему мнению, поставленная цель достигнута,участники смогли оценить свои знания по казахскому языку и показать лидерство.</w:t>
        <w:br/>
      </w:r>
    </w:p>
    <w:p>
      <w:pPr>
        <w:pStyle w:val="Style14"/>
        <w:rPr/>
      </w:pPr>
      <w:r>
        <w:rPr>
          <w:rStyle w:val="StrongEmphasis"/>
        </w:rPr>
        <w:t xml:space="preserve">«ХХІ ғасыр көшбасшысы» </w:t>
      </w:r>
      <w:r>
        <w:rPr/>
        <w:t> сайысы мына бөлімдер бойынша өткізіледі: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 xml:space="preserve">Сайыс  кезеңдері: </w:t>
      </w:r>
      <w:r>
        <w:rPr/>
        <w:t>             </w:t>
      </w:r>
      <w:r>
        <w:rPr>
          <w:rStyle w:val="StrongEmphasis"/>
        </w:rPr>
        <w:t>1. “Бәйге” сайысы.</w:t>
      </w:r>
    </w:p>
    <w:p>
      <w:pPr>
        <w:pStyle w:val="Style14"/>
        <w:rPr/>
      </w:pPr>
      <w:r>
        <w:rPr>
          <w:rStyle w:val="StrongEmphasis"/>
        </w:rPr>
        <w:t xml:space="preserve">                                              </w:t>
      </w:r>
      <w:r>
        <w:rPr>
          <w:rStyle w:val="StrongEmphasis"/>
        </w:rPr>
        <w:t>2. “Тіл- өнер” сайысы.</w:t>
      </w:r>
    </w:p>
    <w:p>
      <w:pPr>
        <w:pStyle w:val="Style14"/>
        <w:rPr>
          <w:lang w:val="kk-KZ"/>
        </w:rPr>
      </w:pPr>
      <w:r>
        <w:rPr>
          <w:rStyle w:val="StrongEmphasis"/>
        </w:rPr>
        <w:t xml:space="preserve">                                              </w:t>
      </w:r>
      <w:r>
        <w:rPr>
          <w:rStyle w:val="StrongEmphasis"/>
        </w:rPr>
        <w:t>3. “полиглот” сайысы.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  <w:lang w:val="kk-KZ"/>
        </w:rPr>
        <w:t xml:space="preserve">                                             </w:t>
      </w:r>
      <w:r>
        <w:rPr>
          <w:rStyle w:val="StrongEmphasis"/>
          <w:lang w:val="kk-KZ"/>
        </w:rPr>
        <w:t>4. «Егерде мен...»</w:t>
      </w:r>
    </w:p>
    <w:p>
      <w:pPr>
        <w:pStyle w:val="Style14"/>
        <w:rPr>
          <w:lang w:val="kk-KZ"/>
        </w:rPr>
      </w:pPr>
      <w:r>
        <w:rPr>
          <w:rStyle w:val="StrongEmphasis"/>
          <w:lang w:val="kk-KZ"/>
        </w:rPr>
        <w:t xml:space="preserve">                                              </w:t>
      </w:r>
      <w:r>
        <w:rPr>
          <w:rStyle w:val="StrongEmphasis"/>
          <w:lang w:val="kk-KZ"/>
        </w:rPr>
        <w:t xml:space="preserve">5. «Шешен» </w:t>
      </w:r>
    </w:p>
    <w:p>
      <w:pPr>
        <w:pStyle w:val="Style14"/>
        <w:rPr>
          <w:lang w:val="kk-KZ"/>
        </w:rPr>
      </w:pPr>
      <w:r>
        <w:rPr>
          <w:rStyle w:val="StrongEmphasis"/>
          <w:lang w:val="kk-KZ"/>
        </w:rPr>
        <w:t>I тур «Бәйге» сайысы</w:t>
      </w:r>
    </w:p>
    <w:p>
      <w:pPr>
        <w:pStyle w:val="Style14"/>
        <w:rPr>
          <w:lang w:val="kk-KZ"/>
        </w:rPr>
      </w:pPr>
      <w:r>
        <w:rPr>
          <w:rStyle w:val="StrongEmphasis"/>
          <w:lang w:val="kk-KZ"/>
        </w:rPr>
        <w:t xml:space="preserve">     </w:t>
      </w:r>
      <w:r>
        <w:rPr>
          <w:rStyle w:val="Emphasis"/>
          <w:b/>
          <w:bCs/>
          <w:lang w:val="kk-KZ"/>
        </w:rPr>
        <w:t>Қарап тұрмай бәйгеге еріңіз,</w:t>
      </w:r>
    </w:p>
    <w:p>
      <w:pPr>
        <w:pStyle w:val="Style14"/>
        <w:rPr>
          <w:lang w:val="kk-KZ"/>
        </w:rPr>
      </w:pPr>
      <w:r>
        <w:rPr>
          <w:rStyle w:val="Emphasis"/>
          <w:b/>
          <w:bCs/>
          <w:lang w:val="kk-KZ"/>
        </w:rPr>
        <w:t xml:space="preserve">     </w:t>
      </w:r>
      <w:r>
        <w:rPr>
          <w:rStyle w:val="Emphasis"/>
          <w:b/>
          <w:bCs/>
          <w:lang w:val="kk-KZ"/>
        </w:rPr>
        <w:t>Шәкірттерге әділ шешім беріңіз,</w:t>
      </w:r>
    </w:p>
    <w:p>
      <w:pPr>
        <w:pStyle w:val="Style14"/>
        <w:rPr/>
      </w:pPr>
      <w:r>
        <w:rPr>
          <w:rStyle w:val="Emphasis"/>
          <w:b/>
          <w:bCs/>
          <w:lang w:val="kk-KZ"/>
        </w:rPr>
        <w:t xml:space="preserve">     </w:t>
      </w:r>
      <w:r>
        <w:rPr>
          <w:rStyle w:val="Emphasis"/>
          <w:b/>
          <w:bCs/>
          <w:lang w:val="kk-KZ"/>
        </w:rPr>
        <w:t>Жүзден жүйрік, мыңнан тұлпар ш</w:t>
      </w:r>
      <w:r>
        <w:rPr>
          <w:rStyle w:val="Emphasis"/>
          <w:b/>
          <w:bCs/>
        </w:rPr>
        <w:t>ығарар</w:t>
      </w:r>
    </w:p>
    <w:p>
      <w:pPr>
        <w:pStyle w:val="Style14"/>
        <w:rPr/>
      </w:pPr>
      <w:r>
        <w:rPr>
          <w:rStyle w:val="Emphasis"/>
          <w:b/>
          <w:bCs/>
        </w:rPr>
        <w:t xml:space="preserve">     </w:t>
      </w:r>
      <w:r>
        <w:rPr>
          <w:rStyle w:val="Emphasis"/>
          <w:b/>
          <w:bCs/>
        </w:rPr>
        <w:t>Бәйге, бәйге, бәйгелерді көріңіз.</w:t>
      </w:r>
    </w:p>
    <w:p>
      <w:pPr>
        <w:pStyle w:val="Style14"/>
        <w:rPr/>
      </w:pPr>
      <w:r>
        <w:rPr/>
        <w:t>Вам нужно дать ответы на 14 вопросов из разных областей знаний. Каждый правильный ответ оценивается в 10 баллов. 1-бөлімнің соңында ең аз балл жинаған 1 оқушы сайыстан шығарылады.</w:t>
      </w:r>
    </w:p>
    <w:p>
      <w:pPr>
        <w:pStyle w:val="Style14"/>
        <w:rPr/>
      </w:pPr>
      <w:r>
        <w:rPr/>
        <w:t xml:space="preserve">1. Сурет салуға арналған программа. </w:t>
      </w:r>
      <w:r>
        <w:rPr>
          <w:rStyle w:val="Emphasis"/>
          <w:b/>
          <w:bCs/>
        </w:rPr>
        <w:t>(Графиктік редактор)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Әйгілі актер, режисер (Ш.Айманов)</w:t>
        <w:br/>
        <w:t xml:space="preserve">3. Первый месяц осени? ( Сентябрь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11 жылы Алматы-Астана қалаларында қандай спорт ойындары өтті? (қысқы Азия ойындары)</w:t>
        <w:br/>
        <w:t>5.Әйгілі шығыстанушы ғалым, Ш. Уәлихановтың досы. (Г. Н. Потани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Жазылуы бірдей, мағынасы әр түрлі сөздер қалай аталады? (Омоним сөздер)</w:t>
        <w:br/>
        <w:t xml:space="preserve">7. Биология сөзіне анықтама беріңіз? (“Биос” – тіршілік, “логос” – ғылым )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Сумма сторон многоугольника (перимет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Область экрана компьютера, на которой размещаются папки, значки, ярлык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рабочий сто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 Түссіз, иіссіз, дәмсіз, оны сипаттау мүмкін емес, бірақ ол дүние жүзіндегі ең үлкен байлық. Бұл не туралы айтылып тұр? (су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    Чем измеряют температуру тела, когда человек болеет? ( Градусником.)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    Цвет флага Казахстана? ( Голубой.)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  К 8+7    (15)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азахский музыкальный народный инструмент, относящийся к группе струнных? (Домбыра)</w:t>
      </w:r>
    </w:p>
    <w:p>
      <w:pPr>
        <w:pStyle w:val="Style14"/>
        <w:rPr/>
      </w:pPr>
      <w:r>
        <w:rPr/>
        <w:t>Бәйге кезеңін қорытындылап, алда келе жатқан оқушыны атап өту. Итак, первый тур «Бәйге» закончился. 1 выходит из игры</w:t>
      </w:r>
    </w:p>
    <w:p>
      <w:pPr>
        <w:pStyle w:val="Style14"/>
        <w:rPr/>
      </w:pPr>
      <w:r>
        <w:rPr>
          <w:rStyle w:val="StrongEmphasis"/>
        </w:rPr>
        <w:t>II тур «Тіл өнер» сайысы</w:t>
      </w:r>
    </w:p>
    <w:p>
      <w:pPr>
        <w:pStyle w:val="Style14"/>
        <w:rPr/>
      </w:pPr>
      <w:r>
        <w:rPr>
          <w:rStyle w:val="Emphasis"/>
          <w:b/>
          <w:bCs/>
        </w:rPr>
        <w:t>Келді кезек «Тіл өнерді» шешуге,</w:t>
      </w:r>
    </w:p>
    <w:p>
      <w:pPr>
        <w:pStyle w:val="Heading3"/>
        <w:rPr>
          <w:sz w:val="24"/>
          <w:szCs w:val="24"/>
        </w:rPr>
      </w:pPr>
      <w:r>
        <w:rPr>
          <w:rStyle w:val="Emphasis"/>
          <w:sz w:val="24"/>
          <w:szCs w:val="24"/>
        </w:rPr>
        <w:t>Жауаптарын күштілердің естуге</w:t>
      </w:r>
    </w:p>
    <w:p>
      <w:pPr>
        <w:pStyle w:val="Style14"/>
        <w:rPr/>
      </w:pPr>
      <w:r>
        <w:rPr>
          <w:rStyle w:val="Emphasis"/>
          <w:b/>
          <w:bCs/>
        </w:rPr>
        <w:t>Қазақ, орыс, ағылшынды білсеңіз,</w:t>
      </w:r>
    </w:p>
    <w:p>
      <w:pPr>
        <w:pStyle w:val="Style14"/>
        <w:rPr/>
      </w:pPr>
      <w:r>
        <w:rPr>
          <w:rStyle w:val="Emphasis"/>
          <w:b/>
          <w:bCs/>
        </w:rPr>
        <w:t>30 ұпай шәкірт саған несібе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ұл турда сұрақтың жауабын қазақ, орыс  тілдерінде бересіздер. Қазақша жауап берсе</w:t>
      </w:r>
      <w:r>
        <w:rPr>
          <w:rFonts w:cs="Times New Roman" w:ascii="Times New Roman" w:hAnsi="Times New Roman"/>
          <w:sz w:val="24"/>
          <w:szCs w:val="24"/>
          <w:lang w:val="kk-KZ"/>
        </w:rPr>
        <w:t>ңіз 10 ұпай</w:t>
      </w:r>
      <w:r>
        <w:rPr>
          <w:rFonts w:cs="Times New Roman" w:ascii="Times New Roman" w:hAnsi="Times New Roman"/>
          <w:sz w:val="24"/>
          <w:szCs w:val="24"/>
        </w:rPr>
        <w:t>, орысша жауабын дұрыс берсеңдер 20 ұпай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туре вы должны назвать слово-ответ на русском и казахском языках. Каждый правильный ответ оценивается в 20 бал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ухватывался за дедку, когда вытягивали сказочную репку? (Бабка -әже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обавляют в чашку с чаем, чтобы он стал сладким? (Сахар-қант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-20, сколько получится? (Десять - он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года после лета? (Осень-күз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куст, а с листочками,  Не рубашка, а сшита, Не человек, а рассказывает? (Книга-кітап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лое, румяное, Я расту на ветке: Любят меня взрослые, И маленькие дети? (Яблоко-алм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и у бабуси - … веселых гуся. (Два-екі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я в клетку, то в линейку, Написать на мне сумей-ка. Можешь и нарисовать. Что такое я? (Тетрадь-дәптер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Таня громко плачет – Уронила в речку … (Мячик-доп) 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продукт, из которого получают сыр, кефир, сметану? (Молоко-сүт)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сы  турда кімнің балы аз болса сол ойыннан шығады.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асибо за ответы. А сейчас мы узнаем, сколько баллов набрали наши участники. Слово предоставляется жюри.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должаем нашу игру.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3тур «полиглот»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іздің ойында екі ойыншы қал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 на 3 тур. Вы должны письменно вставить в пословицу слово на русском языке и перевести это слово на казахский и английский языки. За каждый правильный ответ участник получает по 1 баллу. То есть за одну пословицу с 3 правильными вариантами- 3 балла. В этом туре учитывается не только правильный ответ, но и правильное произношение. Внимание! Если произношение будет не правильным, то вычитается по 1 баллу. Задание сначала выполняется письменно, а затем озвучивается. </w:t>
        <w:br/>
        <w:t xml:space="preserve">1. « Без труда не вынешь ..... из пруда» (Рыбку, балық fish) </w:t>
        <w:br/>
        <w:t xml:space="preserve">2. « Не имей сто рублей, а имей сто .....» (Друзей, дос,friends). </w:t>
        <w:br/>
        <w:t xml:space="preserve">3. « Делу - время, потехе - ... (Час, сағат,time) </w:t>
        <w:br/>
        <w:t xml:space="preserve">4. «Кашу ...... – не испортишь (Маслом, май, butter) </w:t>
        <w:br/>
        <w:t xml:space="preserve">5. « На воре и ...горит» (Шапка, бөрик, hat) </w:t>
        <w:br/>
        <w:t xml:space="preserve">6. « Будет зима - будет и ...» (Лето, жаз, summer) </w:t>
        <w:br/>
        <w:t xml:space="preserve">7. «Сто раз отмерь, один раз ......» (Отрежь, кесу, турау, cut) </w:t>
        <w:br/>
        <w:t xml:space="preserve">8. «Хлеб- всему ......» ( Голова, бас, head) </w:t>
        <w:br/>
        <w:t xml:space="preserve">9. «Под лежачий камень и ... не течёт.» (Вода, су, water) </w:t>
        <w:br/>
        <w:t xml:space="preserve">10. «Знание -....» (Сила, күш, әл, power) </w:t>
        <w:br/>
        <w:t>11.«Один в поле не....» (Воин, әскер; жауынгер; сарбаз, soldie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так, третий тур подошел к концу. А сейчас нам не терпится узнать, кто же из участников у нас лидирует.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так, поприветствуем лидеров нашего интеллектуального шоу.   -Начинаем следующий тур.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 тур – “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Егерде мен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”.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 нас осталось 2 участника. Давайте поддержим их аплодисментами. Итак, слушаем задание V тура.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 помощью семи одинаковых полочек сложить два квадрата? Этот конкурс оценивается от 20 до 70 баллов. </w:t>
      </w:r>
    </w:p>
    <w:tbl>
      <w:tblPr>
        <w:tblW w:w="1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5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по очереди предлагают свои варианты решений.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слушаем наше жюри.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 подводит итоги всех туров.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 сейчас решающий тур.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 тур  -  “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Шеш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”.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должны показать свое красноречие, умение грамотно и убедительно говорить.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«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млекеттік тіл -  қазақ ті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Вам дается одна минута для подготовки. По истечении минуты заслушивается выступление участников.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сымен біздің ойынымыз аяқталды, сөзді әдлқазызар алқасына беремі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слово предоставляется жюри. Сейчас мы узнаем, кто из участников станет победителем нашего  интеллектуального шоу “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ХХІ ғасыр көшбасшы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.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подводит итоги всех туров и объявляет победителя.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атысқандарыңызға рахмет, сау болыңыздар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Всем участникам большое спасибо! До новых встреч!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sz w:val="144"/>
          <w:szCs w:val="144"/>
          <w:lang w:val="kk-KZ" w:eastAsia="ru-RU"/>
        </w:rPr>
      </w:pPr>
      <w:r>
        <w:rPr>
          <w:rFonts w:eastAsia="KZ Decor" w:cs="KZ Decor" w:ascii="KZ Decor" w:hAnsi="KZ Decor"/>
          <w:sz w:val="144"/>
          <w:szCs w:val="144"/>
          <w:lang w:val="kk-KZ"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sz w:val="144"/>
          <w:szCs w:val="144"/>
          <w:lang w:val="kk-KZ" w:eastAsia="ru-RU"/>
        </w:rPr>
      </w:pPr>
      <w:r>
        <w:rPr>
          <w:rFonts w:eastAsia="Times New Roman" w:cs="KZ Decor" w:ascii="KZ Decor" w:hAnsi="KZ Decor"/>
          <w:sz w:val="144"/>
          <w:szCs w:val="144"/>
          <w:lang w:val="kk-KZ" w:eastAsia="ru-RU"/>
        </w:rPr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sz w:val="144"/>
          <w:szCs w:val="144"/>
          <w:lang w:val="kk-KZ" w:eastAsia="ru-RU"/>
        </w:rPr>
      </w:pPr>
      <w:r>
        <w:rPr>
          <w:rFonts w:eastAsia="Times New Roman" w:cs="KZ Decor" w:ascii="KZ Decor" w:hAnsi="KZ Decor"/>
          <w:sz w:val="144"/>
          <w:szCs w:val="144"/>
          <w:lang w:val="kk-KZ" w:eastAsia="ru-RU"/>
        </w:rPr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sz w:val="144"/>
          <w:szCs w:val="144"/>
          <w:lang w:val="kk-KZ" w:eastAsia="ru-RU"/>
        </w:rPr>
      </w:pPr>
      <w:r>
        <w:rPr>
          <w:rFonts w:eastAsia="Times New Roman" w:cs="KZ Decor" w:ascii="KZ Decor" w:hAnsi="KZ Decor"/>
          <w:sz w:val="144"/>
          <w:szCs w:val="144"/>
          <w:lang w:val="kk-KZ" w:eastAsia="ru-RU"/>
        </w:rPr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b/>
          <w:b/>
          <w:sz w:val="96"/>
          <w:szCs w:val="96"/>
          <w:lang w:val="kk-KZ" w:eastAsia="ru-RU"/>
        </w:rPr>
      </w:pPr>
      <w:r>
        <w:rPr>
          <w:rFonts w:eastAsia="Times New Roman" w:cs="KZ Decor" w:ascii="KZ Decor" w:hAnsi="KZ Decor"/>
          <w:b/>
          <w:sz w:val="96"/>
          <w:szCs w:val="96"/>
          <w:lang w:val="kk-KZ" w:eastAsia="ru-RU"/>
        </w:rPr>
        <w:t>«ХХІ ғасыр көшбасшысы»</w:t>
      </w:r>
    </w:p>
    <w:p>
      <w:pPr>
        <w:pStyle w:val="Normal"/>
        <w:spacing w:lineRule="auto" w:line="240" w:before="180" w:after="180"/>
        <w:rPr>
          <w:rFonts w:ascii="KZ Decor" w:hAnsi="KZ Decor" w:cs="KZ Decor"/>
          <w:b/>
          <w:b/>
          <w:sz w:val="32"/>
          <w:szCs w:val="32"/>
          <w:lang w:val="kk-KZ" w:eastAsia="ru-RU"/>
        </w:rPr>
      </w:pPr>
      <w:r>
        <w:rPr>
          <w:rFonts w:eastAsia="KZ Decor" w:cs="KZ Decor" w:ascii="KZ Decor" w:hAnsi="KZ Decor"/>
          <w:b/>
          <w:sz w:val="32"/>
          <w:szCs w:val="32"/>
          <w:lang w:val="kk-KZ" w:eastAsia="ru-RU"/>
        </w:rPr>
        <w:t xml:space="preserve">                            </w:t>
      </w:r>
      <w:r>
        <w:rPr>
          <w:rFonts w:eastAsia="Times New Roman" w:cs="KZ Decor" w:ascii="KZ Decor" w:hAnsi="KZ Decor"/>
          <w:b/>
          <w:sz w:val="32"/>
          <w:szCs w:val="32"/>
          <w:lang w:val="kk-KZ" w:eastAsia="ru-RU"/>
        </w:rPr>
        <w:t xml:space="preserve">/ интеллектуалды ойын/ </w:t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b/>
          <w:b/>
          <w:sz w:val="32"/>
          <w:szCs w:val="32"/>
          <w:lang w:val="kk-KZ" w:eastAsia="ru-RU"/>
        </w:rPr>
      </w:pPr>
      <w:r>
        <w:rPr>
          <w:rFonts w:eastAsia="Times New Roman" w:cs="KZ Decor" w:ascii="KZ Decor" w:hAnsi="KZ Decor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b/>
          <w:b/>
          <w:sz w:val="32"/>
          <w:szCs w:val="32"/>
          <w:lang w:val="kk-KZ" w:eastAsia="ru-RU"/>
        </w:rPr>
      </w:pPr>
      <w:r>
        <w:rPr>
          <w:rFonts w:eastAsia="Times New Roman" w:cs="KZ Decor" w:ascii="KZ Decor" w:hAnsi="KZ Decor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b/>
          <w:b/>
          <w:sz w:val="32"/>
          <w:szCs w:val="32"/>
          <w:lang w:val="kk-KZ" w:eastAsia="ru-RU"/>
        </w:rPr>
      </w:pPr>
      <w:r>
        <w:rPr>
          <w:rFonts w:eastAsia="Times New Roman" w:cs="KZ Decor" w:ascii="KZ Decor" w:hAnsi="KZ Decor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b/>
          <w:b/>
          <w:sz w:val="32"/>
          <w:szCs w:val="32"/>
          <w:lang w:val="kk-KZ" w:eastAsia="ru-RU"/>
        </w:rPr>
      </w:pPr>
      <w:r>
        <w:rPr>
          <w:rFonts w:eastAsia="Times New Roman" w:cs="KZ Decor" w:ascii="KZ Decor" w:hAnsi="KZ Decor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b/>
          <w:b/>
          <w:sz w:val="32"/>
          <w:szCs w:val="32"/>
          <w:lang w:val="kk-KZ" w:eastAsia="ru-RU"/>
        </w:rPr>
      </w:pPr>
      <w:r>
        <w:rPr>
          <w:rFonts w:eastAsia="Times New Roman" w:cs="KZ Decor" w:ascii="KZ Decor" w:hAnsi="KZ Decor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b/>
          <w:b/>
          <w:sz w:val="32"/>
          <w:szCs w:val="32"/>
          <w:lang w:val="kk-KZ" w:eastAsia="ru-RU"/>
        </w:rPr>
      </w:pPr>
      <w:r>
        <w:rPr>
          <w:rFonts w:eastAsia="Times New Roman" w:cs="KZ Decor" w:ascii="KZ Decor" w:hAnsi="KZ Decor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b/>
          <w:b/>
          <w:sz w:val="32"/>
          <w:szCs w:val="32"/>
          <w:lang w:val="kk-KZ" w:eastAsia="ru-RU"/>
        </w:rPr>
      </w:pPr>
      <w:r>
        <w:rPr>
          <w:rFonts w:eastAsia="Times New Roman" w:cs="KZ Decor" w:ascii="KZ Decor" w:hAnsi="KZ Decor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b/>
          <w:b/>
          <w:sz w:val="32"/>
          <w:szCs w:val="32"/>
          <w:lang w:val="kk-KZ" w:eastAsia="ru-RU"/>
        </w:rPr>
      </w:pPr>
      <w:r>
        <w:rPr>
          <w:rFonts w:eastAsia="Times New Roman" w:cs="KZ Decor" w:ascii="KZ Decor" w:hAnsi="KZ Decor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b/>
          <w:b/>
          <w:sz w:val="32"/>
          <w:szCs w:val="32"/>
          <w:lang w:val="kk-KZ" w:eastAsia="ru-RU"/>
        </w:rPr>
      </w:pPr>
      <w:r>
        <w:rPr>
          <w:rFonts w:eastAsia="Times New Roman" w:cs="KZ Decor" w:ascii="KZ Decor" w:hAnsi="KZ Decor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b/>
          <w:b/>
          <w:sz w:val="32"/>
          <w:szCs w:val="32"/>
          <w:lang w:val="kk-KZ" w:eastAsia="ru-RU"/>
        </w:rPr>
      </w:pPr>
      <w:r>
        <w:rPr>
          <w:rFonts w:eastAsia="Times New Roman" w:cs="KZ Decor" w:ascii="KZ Decor" w:hAnsi="KZ Decor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40" w:before="180" w:after="180"/>
        <w:rPr>
          <w:rFonts w:eastAsia="Times New Roman"/>
        </w:rPr>
      </w:pPr>
      <w:r>
        <w:rPr>
          <w:rFonts w:eastAsia="KZ Decor" w:cs="KZ Decor" w:ascii="KZ Decor" w:hAnsi="KZ Decor"/>
          <w:b/>
          <w:sz w:val="32"/>
          <w:szCs w:val="32"/>
          <w:lang w:val="kk-KZ" w:eastAsia="ru-RU"/>
        </w:rPr>
        <w:t xml:space="preserve">                                          </w:t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b/>
          <w:b/>
          <w:sz w:val="32"/>
          <w:szCs w:val="32"/>
          <w:lang w:val="kk-KZ" w:eastAsia="ru-RU"/>
        </w:rPr>
      </w:pPr>
      <w:r>
        <w:rPr>
          <w:rFonts w:eastAsia="Times New Roman" w:cs="KZ Decor" w:ascii="KZ Decor" w:hAnsi="KZ Decor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40" w:before="180" w:after="180"/>
        <w:rPr>
          <w:rFonts w:ascii="KZ Decor" w:hAnsi="KZ Decor" w:cs="KZ Decor"/>
          <w:b/>
          <w:b/>
          <w:sz w:val="32"/>
          <w:szCs w:val="32"/>
          <w:lang w:val="kk-KZ" w:eastAsia="ru-RU"/>
        </w:rPr>
      </w:pPr>
      <w:r>
        <w:rPr>
          <w:rFonts w:eastAsia="KZ Decor" w:cs="KZ Decor" w:ascii="KZ Decor" w:hAnsi="KZ Decor"/>
          <w:b/>
          <w:sz w:val="32"/>
          <w:szCs w:val="32"/>
          <w:lang w:val="kk-KZ" w:eastAsia="ru-RU"/>
        </w:rPr>
        <w:t xml:space="preserve">                                                </w:t>
      </w:r>
      <w:r>
        <w:rPr>
          <w:rFonts w:eastAsia="Times New Roman" w:cs="KZ Decor" w:ascii="KZ Decor" w:hAnsi="KZ Decor"/>
          <w:b/>
          <w:sz w:val="32"/>
          <w:szCs w:val="32"/>
          <w:lang w:val="kk-KZ" w:eastAsia="ru-RU"/>
        </w:rPr>
        <w:t xml:space="preserve">Дайындап,өткізген: Смаилова Айнур Келденовна </w:t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b/>
          <w:b/>
          <w:sz w:val="32"/>
          <w:szCs w:val="32"/>
          <w:lang w:val="kk-KZ" w:eastAsia="ru-RU"/>
        </w:rPr>
      </w:pPr>
      <w:r>
        <w:rPr>
          <w:rFonts w:eastAsia="Times New Roman" w:cs="KZ Decor" w:ascii="KZ Decor" w:hAnsi="KZ Decor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b/>
          <w:b/>
          <w:sz w:val="32"/>
          <w:szCs w:val="32"/>
          <w:lang w:val="kk-KZ" w:eastAsia="ru-RU"/>
        </w:rPr>
      </w:pPr>
      <w:r>
        <w:rPr>
          <w:rFonts w:eastAsia="Times New Roman" w:cs="KZ Decor" w:ascii="KZ Decor" w:hAnsi="KZ Decor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40" w:before="180" w:after="180"/>
        <w:rPr>
          <w:rFonts w:ascii="KZ Decor" w:hAnsi="KZ Decor" w:eastAsia="Times New Roman" w:cs="KZ Decor"/>
          <w:b/>
          <w:b/>
          <w:sz w:val="32"/>
          <w:szCs w:val="32"/>
          <w:lang w:val="kk-KZ" w:eastAsia="ru-RU"/>
        </w:rPr>
      </w:pPr>
      <w:r>
        <w:rPr>
          <w:rFonts w:eastAsia="Times New Roman" w:cs="KZ Decor" w:ascii="KZ Decor" w:hAnsi="KZ Decor"/>
          <w:b/>
          <w:sz w:val="32"/>
          <w:szCs w:val="32"/>
          <w:lang w:val="kk-KZ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Deco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29:00Z</dcterms:created>
  <dc:creator>user</dc:creator>
  <dc:description/>
  <cp:keywords/>
  <dc:language>en-US</dc:language>
  <cp:lastModifiedBy>user</cp:lastModifiedBy>
  <cp:lastPrinted>2012-10-29T14:22:00Z</cp:lastPrinted>
  <dcterms:modified xsi:type="dcterms:W3CDTF">2013-02-20T11:40:00Z</dcterms:modified>
  <cp:revision>14</cp:revision>
  <dc:subject/>
  <dc:title/>
</cp:coreProperties>
</file>