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- жүргізуші:</w:t>
      </w:r>
      <w:r>
        <w:rPr>
          <w:sz w:val="36"/>
          <w:szCs w:val="36"/>
          <w:lang w:val="kk-KZ"/>
        </w:rPr>
        <w:t xml:space="preserve">   - Армысыздар, құрметті апайлар мен ата-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</w:t>
      </w:r>
      <w:r>
        <w:rPr>
          <w:sz w:val="36"/>
          <w:szCs w:val="36"/>
          <w:lang w:val="kk-KZ"/>
        </w:rPr>
        <w:t>аналар, аяулы әжелер!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 xml:space="preserve">Қазіргі де, бұрынғы замандарда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 xml:space="preserve">Ананы қадірлемес адам бар ма ?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 xml:space="preserve">Аналар – ардақтылар жасай берсін,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 xml:space="preserve">Әрқашан  бақыттысың анаң барда !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2- жүргізуші</w:t>
      </w:r>
      <w:r>
        <w:rPr>
          <w:sz w:val="36"/>
          <w:szCs w:val="36"/>
          <w:lang w:val="kk-KZ"/>
        </w:rPr>
        <w:t>:    -    Жыл аралатып, көктемнің  алғашқы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</w:t>
      </w:r>
      <w:r>
        <w:rPr>
          <w:sz w:val="36"/>
          <w:szCs w:val="36"/>
          <w:lang w:val="kk-KZ"/>
        </w:rPr>
        <w:t xml:space="preserve">күндерімен  келетін  8- Наурыз мерекесі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                             </w:t>
      </w:r>
      <w:r>
        <w:rPr>
          <w:sz w:val="36"/>
          <w:szCs w:val="36"/>
          <w:lang w:val="kk-KZ"/>
        </w:rPr>
        <w:t xml:space="preserve">құтты болсын! 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«Ат биеден туады, алып анадан туады»   дейді ғой дана халқымыз. Дүниеде анасыз адам жоқ.  Қаламы жүйрік жазушы да, данышпан  ғалым да, күміс көмей әнші мен мың бұралған бишілер де анадан    жаратылған.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1- жүргізуші</w:t>
      </w:r>
      <w:r>
        <w:rPr>
          <w:sz w:val="36"/>
          <w:szCs w:val="36"/>
          <w:lang w:val="kk-KZ"/>
        </w:rPr>
        <w:t>:    -   Ананың әрбір сөзі, ой- талабы,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</w:t>
      </w:r>
      <w:r>
        <w:rPr>
          <w:sz w:val="36"/>
          <w:szCs w:val="36"/>
          <w:lang w:val="kk-KZ"/>
        </w:rPr>
        <w:t>Жүректің тереңінде сақталады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</w:t>
      </w:r>
      <w:r>
        <w:rPr>
          <w:sz w:val="36"/>
          <w:szCs w:val="36"/>
          <w:lang w:val="kk-KZ"/>
        </w:rPr>
        <w:t>Өсеміз елін сүйген ұландар боп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</w:t>
      </w:r>
      <w:r>
        <w:rPr>
          <w:sz w:val="36"/>
          <w:szCs w:val="36"/>
          <w:lang w:val="kk-KZ"/>
        </w:rPr>
        <w:t>Ардақты ана еңбегі ақталады.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2- жүргізуші</w:t>
      </w:r>
      <w:r>
        <w:rPr>
          <w:sz w:val="36"/>
          <w:szCs w:val="36"/>
          <w:lang w:val="kk-KZ"/>
        </w:rPr>
        <w:t>:    -    Той- тойлап, дала мен қалаларым,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Мереке құтты  болсын    аналарым!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Қаракөз   қыз,  абзал ана мерекесін,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 xml:space="preserve">Құттықтауға келе жатыр балаларың!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1- жүргізуші</w:t>
      </w:r>
      <w:r>
        <w:rPr>
          <w:sz w:val="36"/>
          <w:szCs w:val="36"/>
          <w:lang w:val="kk-KZ"/>
        </w:rPr>
        <w:t xml:space="preserve">:     -   Олай болса,  ардақты  аналарымыз  бен 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                           </w:t>
      </w:r>
      <w:r>
        <w:rPr>
          <w:sz w:val="36"/>
          <w:szCs w:val="36"/>
          <w:lang w:val="kk-KZ"/>
        </w:rPr>
        <w:t xml:space="preserve">әжелерімізге,   аяулы   апайларымызға арналған   </w:t>
      </w:r>
      <w:r>
        <w:rPr>
          <w:b/>
          <w:sz w:val="36"/>
          <w:szCs w:val="36"/>
          <w:lang w:val="kk-KZ"/>
        </w:rPr>
        <w:t>«Аналар- асыл жандар!»</w:t>
      </w:r>
      <w:r>
        <w:rPr>
          <w:sz w:val="36"/>
          <w:szCs w:val="36"/>
          <w:lang w:val="kk-KZ"/>
        </w:rPr>
        <w:t xml:space="preserve">   атты   аналар  сайысын   бастаймыз. 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  <w:lang w:val="kk-KZ"/>
        </w:rPr>
        <w:t>Тәрбиеші:</w:t>
      </w:r>
      <w:r>
        <w:rPr>
          <w:sz w:val="36"/>
          <w:szCs w:val="36"/>
          <w:lang w:val="kk-KZ"/>
        </w:rPr>
        <w:t xml:space="preserve">     -   Ортаға сайысқа қатысқалы отырған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аналарымызды шақырамыз. 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Райымбектің анасы -  Бану.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Айшаттың анасы –Гүлжайна.  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асқанаттың анасы-Ақгү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 xml:space="preserve">4.  Нұрлыбектің әжесі  - Зия.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айысымыз  5 кезеңнен   тұрады.   Олар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 xml:space="preserve">1. Таныстыру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 xml:space="preserve">2. «Бала тілі - бал»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3.  Өз өнерлерін   көрсету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4. «Қазақтың салт – дәстүрін  білесің бе?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5.  «Балық аулау»   ойын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л, қанекей ағайы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сқақ әнге салайы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сы болсын бұл тойдың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Шырқап әнге салайық.-   дей  келе, бұл тойымызды  «Аналар» әнімен бастайық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Тәрбиеші:</w:t>
      </w:r>
      <w:r>
        <w:rPr>
          <w:sz w:val="36"/>
          <w:szCs w:val="36"/>
          <w:lang w:val="kk-KZ"/>
        </w:rPr>
        <w:t xml:space="preserve">    - Сайысымызды бастамастан бұрын әділқазылар алқасын  сайлап алайық:  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Мектеп директоры:    Төлегенов Тұрлан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Бастауыш  сынып  мұғалімі:  Есболаева Алмагүл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3.   Ата- аналар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Сайысымыздың 1- бөлімі:   </w:t>
      </w:r>
      <w:r>
        <w:rPr>
          <w:b/>
          <w:sz w:val="36"/>
          <w:szCs w:val="36"/>
          <w:lang w:val="kk-KZ"/>
        </w:rPr>
        <w:t>«Таныстыру».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  Аналар келіп жетті танысуға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ыпырды  томағасын осы дұға.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ызып  келген  қырандай  керілтеді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Әдеппенен  ізетпен  танысуға.    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Сайысымыздың  2- бөлімі:  </w:t>
      </w:r>
      <w:r>
        <w:rPr>
          <w:b/>
          <w:sz w:val="36"/>
          <w:szCs w:val="36"/>
          <w:lang w:val="kk-KZ"/>
        </w:rPr>
        <w:t>«Бала тілі - бал».</w:t>
      </w: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 xml:space="preserve">Бұл сайысымызда ата- аналар баласының қандай дәрежеде өсіп  келе жатқанын бақылап, қызықтайтынын байқауға болады. Ата- аналар балаларының қызықты  бір  қылықтарын немесе сөздерін айтады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Сайысымыздың 3- бөлімі </w:t>
      </w:r>
      <w:r>
        <w:rPr>
          <w:b/>
          <w:sz w:val="36"/>
          <w:szCs w:val="36"/>
          <w:lang w:val="kk-KZ"/>
        </w:rPr>
        <w:t>«Өз өнерлерін көрсету»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3 . Қазақ   жұрты киелі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Өнерлерін сүйеді.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Сізді сонша аңсап ел,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Би билеп, ән салып бер.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>Сайысымыздың  4- бөлімі:  «</w:t>
      </w:r>
      <w:r>
        <w:rPr>
          <w:b/>
          <w:sz w:val="36"/>
          <w:szCs w:val="36"/>
          <w:lang w:val="kk-KZ"/>
        </w:rPr>
        <w:t xml:space="preserve">Қазақтың  салт – дәстүрін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                 </w:t>
      </w:r>
      <w:r>
        <w:rPr>
          <w:b/>
          <w:sz w:val="36"/>
          <w:szCs w:val="36"/>
          <w:lang w:val="kk-KZ"/>
        </w:rPr>
        <w:t xml:space="preserve">білесің  бе?»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наларым асыл менен ардақты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жыратар асыл менен жақынд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Үйретеді салт- дәстүрді бәріне  - дей келе, салт- дәстүрді көрсету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Сайысымыздың 5-бөлімі </w:t>
      </w:r>
      <w:r>
        <w:rPr>
          <w:b/>
          <w:sz w:val="36"/>
          <w:szCs w:val="36"/>
          <w:lang w:val="kk-KZ"/>
        </w:rPr>
        <w:t xml:space="preserve">«Балық аулау» </w:t>
      </w:r>
      <w:r>
        <w:rPr>
          <w:sz w:val="36"/>
          <w:szCs w:val="36"/>
          <w:lang w:val="kk-KZ"/>
        </w:rPr>
        <w:t xml:space="preserve"> ойын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ұл бөлімде  ата- аналар аквариумнан балық аулап, сол бойынша сұрақтарға жауап береді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Жүзден  жүйрік, мыңнан  тұлпар   шығады  демекші  сайысымызда аяқталды.  Бүгін сіздер аналарымыздың  батылдығы мен тапқырлығына куә болдыңыздар. Әділқазылар  өздерін бағасын бере жатар. Оған  дейін  шағын  орталық  тобының концерттік  номерлерін  тамашалаңыздар.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Нұрлыбек</w:t>
      </w:r>
      <w:r>
        <w:rPr>
          <w:sz w:val="36"/>
          <w:szCs w:val="36"/>
          <w:lang w:val="kk-KZ"/>
        </w:rPr>
        <w:t>:     -Әжемді мейрамымен құттықтаймы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Айтатын ән, беретін гүлім дайы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Әжетай сізді жақсы көремін деп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Ақырын құлағыңа сыбырлайын.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Райымбек:</w:t>
      </w:r>
      <w:r>
        <w:rPr>
          <w:sz w:val="36"/>
          <w:szCs w:val="36"/>
          <w:lang w:val="kk-KZ"/>
        </w:rPr>
        <w:t xml:space="preserve">      - Анам менің -өмірдегі тірегі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Анам менің – кеудемдегі жүрегі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Егер менің қасымда сен болмаса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 xml:space="preserve">Бұл өмірде қалай ғана жүремін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Айшат:</w:t>
      </w:r>
      <w:r>
        <w:rPr>
          <w:sz w:val="36"/>
          <w:szCs w:val="36"/>
          <w:lang w:val="kk-KZ"/>
        </w:rPr>
        <w:t xml:space="preserve">         -  Анашымды сағына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Оған ешкім жетпейді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Анасының жанынан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Бөбегі де кетпейді.  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Әлиянұр:</w:t>
      </w:r>
      <w:r>
        <w:rPr>
          <w:sz w:val="36"/>
          <w:szCs w:val="36"/>
          <w:lang w:val="kk-KZ"/>
        </w:rPr>
        <w:t xml:space="preserve">       - Сыйлаймын мен әнімд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ізге арнап жатта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 xml:space="preserve">Мейрамыңыз бүгінгі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Құтты болсын,  ақ анам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Ерхан:</w:t>
      </w:r>
      <w:r>
        <w:rPr>
          <w:sz w:val="36"/>
          <w:szCs w:val="36"/>
          <w:lang w:val="kk-KZ"/>
        </w:rPr>
        <w:t xml:space="preserve">        -  Ана- біздің күніміз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Ана- біздің гүлімі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Балаларды қуантып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 xml:space="preserve">Ұзақ өмір сүріңіз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Жасқанат:</w:t>
      </w:r>
      <w:r>
        <w:rPr>
          <w:sz w:val="36"/>
          <w:szCs w:val="36"/>
          <w:lang w:val="kk-KZ"/>
        </w:rPr>
        <w:t xml:space="preserve">    - Сыйлаймын мен әнімд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Сізге  арнап жатта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Мейрамыңыз бүгінг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Құтты болсын, ақ анам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Виктор:</w:t>
      </w:r>
      <w:r>
        <w:rPr>
          <w:sz w:val="36"/>
          <w:szCs w:val="36"/>
          <w:lang w:val="kk-KZ"/>
        </w:rPr>
        <w:t xml:space="preserve">       -  Үн қатасың бал тілме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Еркелеймін әр күн м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Құттықтаймын анашы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8- ші  Наурызбен!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Күмісай:</w:t>
      </w:r>
      <w:r>
        <w:rPr>
          <w:sz w:val="36"/>
          <w:szCs w:val="36"/>
          <w:lang w:val="kk-KZ"/>
        </w:rPr>
        <w:t xml:space="preserve">        -  Бәрімізге  анасың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Біз үшін күн боп жанасың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Құтты болсын мейрамың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 xml:space="preserve">Аман сау бол анашым.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Нұран:</w:t>
      </w:r>
      <w:r>
        <w:rPr>
          <w:sz w:val="36"/>
          <w:szCs w:val="36"/>
          <w:lang w:val="kk-KZ"/>
        </w:rPr>
        <w:t xml:space="preserve">         -   Шәй ішетін қоюлап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Жақсы көрем анамд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Сырмақ сырған оюлап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 xml:space="preserve">Жақсы кқрем әжемді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Әмина:</w:t>
      </w:r>
      <w:r>
        <w:rPr>
          <w:sz w:val="36"/>
          <w:szCs w:val="36"/>
          <w:lang w:val="kk-KZ"/>
        </w:rPr>
        <w:t xml:space="preserve">         - Тату өскен баламыз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Айтқан тілді аламы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Нанға кетсе мамамыз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 xml:space="preserve">Үйде өзіміз қаламыз.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>Ән</w:t>
      </w:r>
      <w:r>
        <w:rPr>
          <w:b/>
          <w:sz w:val="36"/>
          <w:szCs w:val="36"/>
          <w:lang w:val="kk-KZ"/>
        </w:rPr>
        <w:t>:    «Құттықтаймын  ана»</w:t>
      </w:r>
      <w:r>
        <w:rPr>
          <w:sz w:val="36"/>
          <w:szCs w:val="36"/>
          <w:lang w:val="kk-KZ"/>
        </w:rPr>
        <w:t xml:space="preserve">   Райымбек,Алтынай.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1-жүргізуші:</w:t>
      </w:r>
      <w:r>
        <w:rPr>
          <w:sz w:val="36"/>
          <w:szCs w:val="36"/>
          <w:lang w:val="kk-KZ"/>
        </w:rPr>
        <w:t xml:space="preserve">  -Жеңістер мен жеңілістен тұратын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 xml:space="preserve">Өмір күрес, жеткізе ме  мұратын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Жеңбедім деп, жеңілдім деп ренжімеге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 xml:space="preserve">Қатысуда бір жеңіс, жан болсаң сен ұғатын.  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>2-жүргізуші:</w:t>
      </w:r>
      <w:r>
        <w:rPr>
          <w:sz w:val="36"/>
          <w:szCs w:val="36"/>
          <w:lang w:val="kk-KZ"/>
        </w:rPr>
        <w:t xml:space="preserve">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-Қош демейміз, әлі талай  сайыстар  ба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Өнерлерің өрлей  берсін, қайыспаңдар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Ойлы орта кеңейсін  күннен –күнге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Өскен елдің жұртынан қалыспаңдар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Осымен  </w:t>
      </w:r>
      <w:r>
        <w:rPr>
          <w:b/>
          <w:sz w:val="36"/>
          <w:szCs w:val="36"/>
          <w:lang w:val="kk-KZ"/>
        </w:rPr>
        <w:t>«Аналар- асыл  жандар»</w:t>
      </w:r>
      <w:r>
        <w:rPr>
          <w:sz w:val="36"/>
          <w:szCs w:val="36"/>
          <w:lang w:val="kk-KZ"/>
        </w:rPr>
        <w:t xml:space="preserve">  атты сайысымыз аяқталды. Келіп тамашалағандарыңызға  көп-көп рахмет!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 xml:space="preserve">Шағын  орталық  тобының  бүлдіршіндері  өздерінің  ата-аналарына  жасаған сыйлықтарын табыс етеміз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</w:t>
      </w:r>
      <w:r>
        <w:rPr>
          <w:b/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 xml:space="preserve">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1. Үйіңізде балаңызға қандай тыйым сөздер айтасыздар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 xml:space="preserve">2.Мақалды жалғастыр: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Ашу дұшпан, ақыл дос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 xml:space="preserve">---------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Ата- аналардың   міндеті   қандай ?  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«Бала»  туралы  қандай мақал- мәтелдер  білесің?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елді  өмірге  бір  бөбек,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Кеудесіне  гүл  бөлеп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Бүгін  айтар жыр бөлек.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 xml:space="preserve">Бүгін  шығар  үн  бөлек.   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Осы өлең жолы қандай рәсімге байланысты айтылған?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Мақалды жалғастыр: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</w:t>
      </w:r>
      <w:r>
        <w:rPr>
          <w:sz w:val="36"/>
          <w:szCs w:val="36"/>
          <w:lang w:val="kk-KZ"/>
        </w:rPr>
        <w:t>Жалғыз жүріп, жол  тапқанша,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---------------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1.  Баланың кішкене  кезінде  шашына  яғни  екі шекесіне екі шоқ қояды, оны қалай атайды?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 xml:space="preserve">Мақалды жалғастыр: 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ңбектің наны тәтті,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</w:t>
      </w:r>
      <w:r>
        <w:rPr>
          <w:sz w:val="36"/>
          <w:szCs w:val="36"/>
          <w:lang w:val="kk-KZ"/>
        </w:rPr>
        <w:t xml:space="preserve">-----------   </w:t>
      </w:r>
    </w:p>
    <w:p>
      <w:pPr>
        <w:pStyle w:val="Normal"/>
        <w:ind w:left="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</w:t>
      </w:r>
      <w:r>
        <w:rPr>
          <w:b/>
          <w:i/>
          <w:sz w:val="36"/>
          <w:szCs w:val="36"/>
          <w:lang w:val="kk-KZ"/>
        </w:rPr>
        <w:t>Сарықамыс негізгі мектеб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 xml:space="preserve">           </w:t>
      </w:r>
      <w:r>
        <w:rPr>
          <w:b/>
          <w:i/>
          <w:sz w:val="96"/>
          <w:szCs w:val="96"/>
          <w:lang w:val="kk-KZ"/>
        </w:rPr>
        <w:t>Сайыс: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kk-KZ"/>
        </w:rPr>
        <w:t xml:space="preserve">                 </w:t>
      </w:r>
      <w:r>
        <w:rPr>
          <w:b/>
          <w:i/>
          <w:sz w:val="96"/>
          <w:szCs w:val="96"/>
          <w:lang w:val="kk-KZ"/>
        </w:rPr>
        <w:t xml:space="preserve">«Аналар -                </w:t>
      </w:r>
    </w:p>
    <w:p>
      <w:pPr>
        <w:pStyle w:val="Normal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 xml:space="preserve">     </w:t>
      </w:r>
      <w:r>
        <w:rPr>
          <w:b/>
          <w:i/>
          <w:sz w:val="96"/>
          <w:szCs w:val="96"/>
          <w:lang w:val="kk-KZ"/>
        </w:rPr>
        <w:t>асыл жандар»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</w:t>
      </w:r>
      <w:r>
        <w:rPr>
          <w:b/>
          <w:i/>
          <w:sz w:val="36"/>
          <w:szCs w:val="36"/>
          <w:lang w:val="kk-KZ"/>
        </w:rPr>
        <w:t xml:space="preserve">Шағын  орталық  тобының  тәрбиешісі:        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          </w:t>
      </w:r>
      <w:r>
        <w:rPr>
          <w:b/>
          <w:i/>
          <w:sz w:val="36"/>
          <w:szCs w:val="36"/>
          <w:lang w:val="kk-KZ"/>
        </w:rPr>
        <w:t>Суюндикова  Айгүл   Абдуалиқызы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kk-KZ"/>
        </w:rPr>
        <w:t xml:space="preserve">                                </w:t>
      </w:r>
      <w:r>
        <w:rPr>
          <w:b/>
          <w:i/>
          <w:sz w:val="36"/>
          <w:szCs w:val="36"/>
          <w:lang w:val="kk-KZ"/>
        </w:rPr>
        <w:t>2015  жыл.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4:00Z</dcterms:created>
  <dc:creator>User</dc:creator>
  <dc:description/>
  <cp:keywords/>
  <dc:language>en-US</dc:language>
  <cp:lastModifiedBy>User</cp:lastModifiedBy>
  <dcterms:modified xsi:type="dcterms:W3CDTF">2015-04-15T01:06:00Z</dcterms:modified>
  <cp:revision>2</cp:revision>
  <dc:subject/>
  <dc:title/>
</cp:coreProperties>
</file>