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1 с Чапаево Акжаикского района ЗК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40"/>
          <w:szCs w:val="40"/>
          <w:lang w:val="kk-KZ"/>
        </w:rPr>
        <w:t>Внеклассное мероприятие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kk-KZ"/>
        </w:rPr>
      </w:pPr>
      <w:r>
        <w:rPr>
          <w:b/>
          <w:sz w:val="72"/>
          <w:szCs w:val="72"/>
          <w:lang w:val="kk-KZ"/>
        </w:rPr>
        <mc:AlternateContent>
          <mc:Choice Requires="wps">
            <w:drawing>
              <wp:inline distT="0" distB="0" distL="0" distR="0">
                <wp:extent cx="4257040" cy="153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00" cy="15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Здравствуй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УРЫЗ !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0.75pt;width:335.15pt;height:12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Здравствуй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УРЫЗ !»</w:t>
                      </w:r>
                    </w:p>
                  </w:txbxContent>
                </v:textbox>
                <v:path textpathok="t"/>
                <v:textpath on="t" fitshape="t" string="«Здравствуй,  &#10;НАУРЫЗ !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Подготовила и провел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Мостовщикова Л.Ф    2 "В" класс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color w:val="000000"/>
          <w:sz w:val="28"/>
          <w:szCs w:val="28"/>
          <w:shd w:fill="FFFFFF" w:val="clear"/>
        </w:rPr>
        <w:t>март 2015 г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неклассное мероприятие в начальной школе: Здравствуй, Наурыз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и: 1. Познакомить с общенародным праздником весны, мира, труд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единства и обновлен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2. Сблизить людей разных национальносте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3. Зарядить бодростью и весельем, вызывать у детей чистые помыслы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и позитивные эмо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Ход мероприятия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Сәлемат сіздерма!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Добрый день, дорогие ребята, уважаемые гости и родители! Вот и наступила на благословенной земле Казахстана долгожданная весна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А вместе с ней самый любимый и самый длинный праздник в году – Наурыз мейрамы, Наурыз думан, Наурыз то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(звучит музыка, входят дети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Любой казахский праздник, той, начинается с приветствия, в котором выражается уважение, почтение и, конечно же, пожелание добра, удачи в будущем году. Наши дети тоже хотят Вас поприветствовать и поздравить с праздником Наурыз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хоровое приветствие на казахском языке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ө</w:t>
      </w:r>
      <w:r>
        <w:rPr>
          <w:rFonts w:cs="Verdana" w:ascii="Verdana" w:hAnsi="Verdana"/>
          <w:color w:val="000000"/>
          <w:shd w:fill="FFFFFF" w:val="clear"/>
        </w:rPr>
        <w:t>ктем басы наурыз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й мереке сәнінсіз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ө</w:t>
      </w:r>
      <w:r>
        <w:rPr>
          <w:rFonts w:cs="Verdana" w:ascii="Verdana" w:hAnsi="Verdana"/>
          <w:color w:val="000000"/>
          <w:shd w:fill="FFFFFF" w:val="clear"/>
        </w:rPr>
        <w:t>ктем келіп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ал төлдеп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ыз іштік бәріміз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, конечно, какой праздник без казахской традиции «Шашу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девочки в нац. одежде разносят на подносе конфеты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b/>
          <w:sz w:val="28"/>
          <w:u w:val="single"/>
        </w:rPr>
        <w:t>(под музыку песни Р.Рымбаевой Наурыз-думан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к всякий народ, любящий свою землю, свою Родину, Отчизну казахи во время празднования, гулянья посвящают своей земле стихотворения и песн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выходят чтецы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1. «Отан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ан сенің отан, анаң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ан досын, бауырын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ан үлкен, астаны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ан түған аулын,отан таріх,отан ті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Жасаған елі оз халқы, отан олен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4. Любимый край, моя земл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одимые просторы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 нас и реки, и пол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оря, леса и горы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роды как одна семь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Хотя язык их разный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е дочери и сыновь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воей страны прекрасно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север есть у нас, и юг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ады цветут на юге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 севере снега вокруг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ам холода и вьюг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исполняется песня «Солнечный круг» на казахском и русском языках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Күн әлемі. Көк әлемі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ұл - суреті жас баланың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қ қағазға салған өзі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Жазылған бар сөзі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Әрқашан күн сөнбесін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спаннан булт төнбесін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Қасымда болсын мамам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олайын мен де аман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- просыпается степ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- оживает прир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дай нам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етер лет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ею стра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ичьем крике теп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радость всели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чувству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пахнет вес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нам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 подар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годы весен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й капри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падет сне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растает он р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любую пог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Науры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на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сполняют песню Науры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олнца вширь и ввы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...(хором) Науры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улыбках тысяч лиц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праздник... (хором)  Науры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вняет день и н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гонит стужу проч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аздник ... (хором)  Науры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жатье крепких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ноним слова "Друг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(хором)  Науры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вочки исполняют казахский танец  Камаж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десь сегодня собралис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стретить праздник – Наурыз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ки, шутки, звонкий сме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радуют сегодня всех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дверь для всех гостей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илых и дл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навстречу нам 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на праздник всех зо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, баян, звени, домб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 и доб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терп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го настро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чты у всех сбылис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ауры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рыз – начал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считает наш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ычаи на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ям всем переда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рызбен күттық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ыс жақен қаутыш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өктемдегі жарқын сә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өңелдерге ауы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урызом поздра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х мы и мал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я, радости 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сенних тёпл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скай погодные сюрпр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ше не оставляют с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ердце радуется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жизнь пусть будет, как цветов бук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лаем счастья до неб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дать всех больших чуд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ть любви божественную сил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идеть мир прекрасным и краси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Приближается общенародный праздник Наурыз Мейрамы. Я хочу сегодня поздравить вас с наступлением этого великого праздника, и желаю благоденствия, благополучия, здоровья, терпимости и процветания каждой семье. Казахская пословица гласит: “Все самое дорогое - гостю”. Во все времена каждому, кто переступал порог юрты с чистыми намерениями и добрым сердцем, казахи были искренне рады всегда. И не удивительно, что в нашей республике дружно живут люди многих национальностей. Примите, дорогие гости, наши угощения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то в дружбу верит горячо,</w:t>
        <w:br/>
        <w:t>Кто рядом чувствует тепло,</w:t>
        <w:br/>
        <w:t>Тот никогда не упадет,</w:t>
        <w:br/>
        <w:t>В любой беде не пропад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национальному казахскому обычаю гостей праздника угощают баурсаками и конфетами. В этом принимают участие родител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: Счастья Вам всем, мира и радост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тература: ресурсы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1079" w:footer="708" w:bottom="107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81" w:right="930" w:gutter="0" w:header="0" w:top="360" w:footer="708" w:bottom="76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81" w:right="93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1:00Z</dcterms:created>
  <dc:creator>Семья</dc:creator>
  <dc:description/>
  <cp:keywords/>
  <dc:language>en-US</dc:language>
  <cp:lastModifiedBy>Семья</cp:lastModifiedBy>
  <cp:lastPrinted>2015-03-20T08:25:00Z</cp:lastPrinted>
  <dcterms:modified xsi:type="dcterms:W3CDTF">2015-04-09T17:48:00Z</dcterms:modified>
  <cp:revision>72</cp:revision>
  <dc:subject/>
  <dc:title/>
</cp:coreProperties>
</file>