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лан-конспект урока 2 клас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34"/>
        <w:gridCol w:w="2935"/>
        <w:gridCol w:w="2184"/>
        <w:gridCol w:w="2650"/>
      </w:tblGrid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Недел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ень  08.04.1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Уро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ого языка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занятия: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en-GB"/>
              </w:rPr>
              <w:t>Главные и второстепенные члены предложения.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цель: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понятие о главных членах предложения.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й 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:  ученики знают, называют, определяют понятие главные члены предложени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:  ученики могут интерпретировать знания о главных членах предложениях, определять грамматическую основу предложения, приводить пример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С:  ученики  могут составлять распространенные предложения по различной тематике.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: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омбинированный урок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: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Лист самооценивания,  раздаточный материал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, оснащение и оборудование, ресурсы: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Учебник, презентация, карточки  Д.з стр 191 упр 509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Ход урока: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я учи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я учеников</w:t>
            </w:r>
          </w:p>
        </w:tc>
      </w:tr>
      <w:tr>
        <w:trPr>
          <w:trHeight w:val="30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од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-5 мин)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6"/>
                <w:lang w:eastAsia="ru-RU"/>
              </w:rPr>
              <w:t>Организационный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6"/>
                <w:lang w:eastAsia="ru-RU"/>
              </w:rPr>
              <w:t>момент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6"/>
                <w:lang w:eastAsia="ru-RU"/>
              </w:rPr>
              <w:t>.</w:t>
            </w:r>
          </w:p>
          <w:p>
            <w:pPr>
              <w:pStyle w:val="ListParagraph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глубокого колодца (руки «О»)</w:t>
            </w:r>
          </w:p>
          <w:p>
            <w:pPr>
              <w:pStyle w:val="ListParagraph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нце медленно встает (руки поднимают над головой)</w:t>
            </w:r>
          </w:p>
          <w:p>
            <w:pPr>
              <w:pStyle w:val="ListParagraph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 его на нас прольется (руки вытянуты перед собой ладошками вниз)</w:t>
            </w:r>
          </w:p>
          <w:p>
            <w:pPr>
              <w:pStyle w:val="ListParagraph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ч его нам улыбнется (руки параллельно вниз)</w:t>
            </w:r>
          </w:p>
          <w:p>
            <w:pPr>
              <w:pStyle w:val="ListParagraph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й день оно начнет (руки вниз широк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наступлением нового дня!</w:t>
            </w:r>
          </w:p>
          <w:p>
            <w:pPr>
              <w:pStyle w:val="ListParagraph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ыбнитесь мне, а я вам, пусть ваш новый день будет таким же солнечным, как ваши  улыбки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4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и девочки, сели мальчики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 на группы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оверка психологического настроя учащихся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кажите свое настроение на начало урока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нышко – отлично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учка – грустное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еред тем как начать работать, нам необходимо вспомнить правила работы в группе и распределить поручени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 </w:t>
            </w:r>
            <w:r>
              <w:rPr>
                <w:color w:val="000000"/>
              </w:rPr>
              <w:t>КАК РАБОТАТЬ В ГРУПП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Распределять поручения в групп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Слушать друг друг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Уметь уступать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Уметь договариватьс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Проявлять активность в работе групп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спределение поручений: спикер, хранитель времени, организатор, дисциплины и порядка, оформител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40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новка целей урок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знакомиться…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уметь определять …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составлять предложения …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u w:val="single"/>
              </w:rPr>
              <w:t>Оформление классной работы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истописани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зовите 17 букву в алфавите. Почему именно эта буква сегодня наша гостья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п па пр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то вы можете рассказать об этой букве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думайте слова, где наша буква встречается в начале, в середине и в конце сло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абота в группах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тегия «  Думай – в паре – делись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вспомнить все, что знают о предложении)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.Составление кластера по теме «Предложение»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уппа «А»- Что такое предложение? Из чего состоит предложение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уппа «Б» - Как  оформляется предложение на письме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уппа «В» - Какие предложения бывают по цели высказывания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Группа «Г» - Какие предложения бывают по интонации?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</w:t>
            </w:r>
            <w:r>
              <w:rPr>
                <w:b/>
                <w:color w:val="000000"/>
                <w:u w:val="single"/>
              </w:rPr>
              <w:t>Словарная работа. Игра «Собери предложение»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- Вспомните и назовите словарные слова, начинающиеся на букву «п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ьте одно предложение с любым из словарных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редложений со словарными словами. Каждая группа обсуждает и выбирает лучшее предложение. Затем комментированное письмо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125730</wp:posOffset>
                  </wp:positionV>
                  <wp:extent cx="4572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25730</wp:posOffset>
                  </wp:positionV>
                  <wp:extent cx="571500" cy="4870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спределение поручений: спикер, хранитель времени, организатор, дисциплины и порядка, оформ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 Таблички   групп «А», «Б», «В», «Г» на стол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джи с поруче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 клише цели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: лучшая пара букв – подчеркивается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 обсуждают и ищут правильный отве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 групп «Большой палец» при защи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,пиала, пирог, платок,  портфель, посуда, при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мощи используются памя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Взаимопрове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0-15)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минутка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пугай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Жил на свете попугай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ылья шире расправляй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(руки в стороны, влево, вправо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н любил летать всех выше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ше пальм, жирафов выш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(потянуться на носках, руки вверх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гости к деткам прилета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месте с ними отдыха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(делать приседания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ыгал, кланялся, шалил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(наклоны головы или туловища вперед)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С малышами говори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Msonospacing"/>
              <w:ind w:left="720" w:hanging="360"/>
              <w:rPr>
                <w:rFonts w:ascii="Arial" w:hAnsi="Arial" w:cs="Arial"/>
                <w:b/>
                <w:b/>
                <w:color w:val="000000"/>
                <w:sz w:val="27"/>
                <w:szCs w:val="27"/>
                <w:u w:val="single"/>
                <w:shd w:fill="FFFFFF" w:val="clear"/>
              </w:rPr>
            </w:pP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  <w:t>Работа над новой темой урока:</w:t>
            </w:r>
          </w:p>
          <w:p>
            <w:pPr>
              <w:pStyle w:val="Msonospacing"/>
              <w:spacing w:before="0" w:after="0"/>
              <w:ind w:left="357" w:hanging="360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)</w:t>
            </w:r>
            <w:r>
              <w:rPr>
                <w:color w:val="000000"/>
                <w:sz w:val="14"/>
                <w:szCs w:val="14"/>
                <w:shd w:fill="FFFFFF" w:val="clear"/>
              </w:rPr>
              <w:t>   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гадайтесь, сколько предложений я прочитаю:</w:t>
            </w:r>
          </w:p>
          <w:p>
            <w:pPr>
              <w:pStyle w:val="Msonospacing"/>
              <w:spacing w:before="0" w:after="0"/>
              <w:ind w:left="357" w:hanging="0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шумела злая вьюга.</w:t>
            </w:r>
          </w:p>
          <w:p>
            <w:pPr>
              <w:pStyle w:val="Msonospacing"/>
              <w:spacing w:before="0" w:after="0"/>
              <w:ind w:left="357" w:hanging="0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ала ночь короче дня.</w:t>
            </w:r>
          </w:p>
          <w:p>
            <w:pPr>
              <w:pStyle w:val="Msonospacing"/>
              <w:spacing w:before="0" w:after="0"/>
              <w:ind w:left="357" w:hanging="0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ёплый ветер дует с юга.</w:t>
            </w:r>
          </w:p>
          <w:p>
            <w:pPr>
              <w:pStyle w:val="Msonospacing"/>
              <w:spacing w:before="0" w:after="0"/>
              <w:ind w:left="357" w:hanging="0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пли падают звеня.</w:t>
            </w:r>
          </w:p>
          <w:p>
            <w:pPr>
              <w:pStyle w:val="Msonospacing"/>
              <w:spacing w:before="0" w:after="0"/>
              <w:ind w:left="357" w:hanging="0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Как вы догадались, что я прочитала четыре предложения?</w:t>
            </w:r>
          </w:p>
          <w:p>
            <w:pPr>
              <w:pStyle w:val="Msonospacing"/>
              <w:spacing w:before="0" w:after="0"/>
              <w:ind w:left="357" w:hanging="0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О чём говориться в первом предложении?</w:t>
            </w:r>
          </w:p>
          <w:p>
            <w:pPr>
              <w:pStyle w:val="Msonospacing"/>
              <w:spacing w:before="0" w:after="0"/>
              <w:ind w:left="357" w:hanging="0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Какой вопрос надо поставить к этому слову?</w:t>
            </w:r>
          </w:p>
          <w:p>
            <w:pPr>
              <w:pStyle w:val="Msonospacing"/>
              <w:spacing w:before="0" w:after="0"/>
              <w:ind w:left="357" w:hanging="0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вод: Это подлежащее, оно обозначает о ком или о чём говорится в предложении.</w:t>
            </w:r>
          </w:p>
          <w:p>
            <w:pPr>
              <w:pStyle w:val="Msonospacing"/>
              <w:spacing w:before="0" w:after="0"/>
              <w:ind w:left="357" w:hanging="0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Что говорится о подлежащем?</w:t>
            </w:r>
          </w:p>
          <w:p>
            <w:pPr>
              <w:pStyle w:val="Msonospacing"/>
              <w:spacing w:before="0" w:after="0"/>
              <w:ind w:left="357" w:hanging="0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Это сказуемое.</w:t>
            </w:r>
          </w:p>
          <w:p>
            <w:pPr>
              <w:pStyle w:val="Msonospacing"/>
              <w:spacing w:before="0" w:after="0"/>
              <w:ind w:left="357" w:hanging="0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shd w:fill="FFFFFF" w:val="clear"/>
              </w:rPr>
              <w:t>- Определите главные члены в остальных предложениях.</w:t>
            </w:r>
          </w:p>
          <w:p>
            <w:pPr>
              <w:pStyle w:val="Style15"/>
              <w:shd w:fill="FFFFFF" w:val="clear"/>
              <w:spacing w:before="0" w:after="240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u w:val="single"/>
              </w:rPr>
              <w:t>Работа по учебнику стр 188  читаем диало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В парах</w:t>
            </w:r>
          </w:p>
        </w:tc>
      </w:tr>
      <w:tr>
        <w:trPr>
          <w:trHeight w:val="11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амостоятельная работа стр  187 упр 500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крепление стр 189 упр 504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ст «ДА-НЕТ»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Предложение состоит из слов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Предложение ничего не выражает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Первое слово в предложении пишется с большой буквы.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 В конце предложения ставится .   !     ?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  <w:lang w:eastAsia="ru-RU"/>
              </w:rPr>
              <w:t>Оценочная лесенка (методика В.Г. Щур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на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рисуйте лесенку, состоящую из 10 ступенек,на флипчарте и на ее ступеньках отметьте знаком степень выполнения задания, и, чем она выше, тем выше ставится зна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  <w:lang w:eastAsia="ru-RU"/>
              </w:rPr>
              <w:t>Учитель при проверке обводит знак ученика, если согласен с его оценкой или ставит свой, если не согласен.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атегия  «Оцени свою работу»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крепите стикер-цветок   на полянку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ру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21335" cy="484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ист самоконтроля.</w:t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крепляют стикеры-цветочки разного цвета на поля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paragraph" w:styleId="Msonospacing">
    <w:name w:val="mso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35:00Z</dcterms:created>
  <dc:creator>Семья</dc:creator>
  <dc:description/>
  <cp:keywords/>
  <dc:language>en-US</dc:language>
  <cp:lastModifiedBy>Семья</cp:lastModifiedBy>
  <dcterms:modified xsi:type="dcterms:W3CDTF">2015-04-09T17:36:00Z</dcterms:modified>
  <cp:revision>2</cp:revision>
  <dc:subject/>
  <dc:title/>
</cp:coreProperties>
</file>