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региональные юнош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 исследовательские чтения имени Каюма Насый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ка – кола: пить или не пи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186690</wp:posOffset>
                </wp:positionV>
                <wp:extent cx="3429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у выполнила:Петрова Лилиана Андре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ца 8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Абалачевской СО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: Ахметшина Резеда Рифну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иолог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4.7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у выполнила:Петрова Лилиана Андре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ица 8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Абалачевской СОШ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: Ахметшина Резеда Рифнур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биолог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>Зеленодольск,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.………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ава Кока-колы………………………………...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………………………………..………………..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…………………………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.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Из разных источников мы узнаём, что Кока-Кола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меняет бытовую химию, ею можно очистить посуду от накипи;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даляет ржавчину с металлических предмет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тит зубы, вредно влияет на организм человека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И мы решили узнать</w:t>
      </w:r>
      <w:r>
        <w:rPr>
          <w:b/>
        </w:rPr>
        <w:t xml:space="preserve">, </w:t>
      </w:r>
      <w:r>
        <w:rPr>
          <w:rStyle w:val="StrongEmphasis"/>
          <w:b w:val="false"/>
        </w:rPr>
        <w:t>как  взаимодействует этот напиток с различными веществами, влияет ли на растущий организм школьника,  действительно ли  Кока-Кола разрушает зубы?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   </w:t>
      </w:r>
      <w:r>
        <w:rPr>
          <w:b/>
          <w:i/>
        </w:rPr>
        <w:t>Актуальность:</w:t>
      </w:r>
      <w:r>
        <w:rPr/>
        <w:t xml:space="preserve">  В последнее время в связи с развитием генной инженерии, широкого использования консервантов, красителей и искусственных вкусовых добавок многие родители стали задумываться о пользе или вреде того или иного продукта для их детей. Детей же в свою очередь привлекают яркие вкусы, красочность упаковки и рекламная кампания данных продуктов. Поэтому возникает ситуация, когда дети не принимают доводы родителей, отказывающих им в покупке, так как это вредно для здоровья. Кока-колу, в большей мере привлекает детей, потому что   очень нравится этот напиток в красочных баночках и бутылках с яркими этикетк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исследование влияния “Кока-колы” на организм челове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йти информацию о влиянии напитка Кока-колы на здоровье челове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овести эксперимент по изучению свойств Кока-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Гипотеза работы</w:t>
      </w:r>
      <w:r>
        <w:rPr/>
        <w:t>:  “Кока-кола” вредна для здоровь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ъект исследования</w:t>
      </w:r>
      <w:r>
        <w:rPr/>
        <w:t>:  свойства «Кока-колы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едмет исследования</w:t>
      </w:r>
      <w:r>
        <w:rPr/>
        <w:t xml:space="preserve">:   «Кока-кола»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Методы исследова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эксперимент, фото-фиксация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работа с информационным источником; </w:t>
      </w:r>
    </w:p>
    <w:p>
      <w:pPr>
        <w:pStyle w:val="Normal"/>
        <w:spacing w:lineRule="auto" w:line="360"/>
        <w:rPr/>
      </w:pPr>
      <w:r>
        <w:rPr/>
        <w:t xml:space="preserve">- анализ и обобщение информаци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Материалы для проведения экспериментов</w:t>
      </w:r>
      <w:r>
        <w:rPr/>
        <w:t xml:space="preserve">: бутылки с “Кока-колой ”, вода, посуда, ржавый гвоздь, яичная скорлупа, кусочки мя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ая ч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ние состава Кока-ко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ивный ингредиент кока-колы - ортофосфорная кислота. За 4 дня она может растворить ваши ног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еревозки концентрата Coca-Cola грузовик должен быть оборудован специальными емкостями. (3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посмотрим состав разрекламированного продукта Coca-Cola Light без кофеина: Aqua carbonatada, E150d , E952 , E950 , E951 , E338 , Е330 , Аromas , Е211.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1. </w:t>
      </w:r>
      <w:r>
        <w:rPr>
          <w:rStyle w:val="StrongEmphasis"/>
        </w:rPr>
        <w:t>Aqua carbonatada</w:t>
      </w:r>
      <w:r>
        <w:rPr/>
        <w:t xml:space="preserve"> - газированная вода. Единственный безвредный компонент.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2. </w:t>
      </w:r>
      <w:r>
        <w:rPr>
          <w:rStyle w:val="StrongEmphasis"/>
        </w:rPr>
        <w:t>E952</w:t>
      </w:r>
      <w:r>
        <w:rPr/>
        <w:t xml:space="preserve"> - Цикламовая кислота и ее соли. Заменитель сахара. Цикламат - искусственный подсластитель, вызывает раковую болезнь. Безопасная доза: 0,8 г в сутки.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3. </w:t>
      </w:r>
      <w:r>
        <w:rPr>
          <w:rStyle w:val="StrongEmphasis"/>
        </w:rPr>
        <w:t>E150d</w:t>
      </w:r>
      <w:r>
        <w:rPr/>
        <w:t xml:space="preserve"> (краситель) - сахарный колер (жженый сахар). 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4. </w:t>
      </w:r>
      <w:r>
        <w:rPr>
          <w:rStyle w:val="StrongEmphasis"/>
        </w:rPr>
        <w:t>E950</w:t>
      </w:r>
      <w:r>
        <w:rPr/>
        <w:t xml:space="preserve"> (ацесульфам калия) - в 200 раз слаще сахара. Ухудшает работу сердечно-сосудистой системы, возбуждает нервную систему, может вызвать привыкание.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5. </w:t>
      </w:r>
      <w:r>
        <w:rPr>
          <w:rStyle w:val="StrongEmphasis"/>
        </w:rPr>
        <w:t>E951</w:t>
      </w:r>
      <w:r>
        <w:rPr/>
        <w:t xml:space="preserve"> (аспартам) – сахарозаменитель. Вызывает головные боли, усталость, головокружение, тошнота, сильное сердцебиение, увеличение веса, раздражительность, тревожное состояние, потеря памяти, туманное зрение, сыпь, припадки, потеря зрения, боли в суставах, депрессии, спазмы, потеря слуха. Безопасная доза: 3 г в сутки.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6. </w:t>
      </w:r>
      <w:r>
        <w:rPr>
          <w:rStyle w:val="StrongEmphasis"/>
        </w:rPr>
        <w:t>E338</w:t>
      </w:r>
      <w:r>
        <w:rPr/>
        <w:t xml:space="preserve"> (ортофосфорная кислота).  Пожаро- и взрывоопасна. Вызывает раздражение глаз и кожных покровов.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7. </w:t>
      </w:r>
      <w:r>
        <w:rPr>
          <w:rStyle w:val="StrongEmphasis"/>
        </w:rPr>
        <w:t>Е330</w:t>
      </w:r>
      <w:r>
        <w:rPr/>
        <w:t xml:space="preserve"> (лимонная кислота) - бесцветные кристаллы. Широко распространена в природе. Применяют в фармацевтической и пищевой отраслях промышленности. 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8. </w:t>
      </w:r>
      <w:r>
        <w:rPr>
          <w:rStyle w:val="StrongEmphasis"/>
        </w:rPr>
        <w:t>Аromas</w:t>
      </w:r>
      <w:r>
        <w:rPr/>
        <w:t xml:space="preserve"> - ароматические добавки.</w:t>
      </w:r>
    </w:p>
    <w:p>
      <w:pPr>
        <w:pStyle w:val="Normal"/>
        <w:spacing w:lineRule="auto" w:line="360"/>
        <w:ind w:firstLine="232"/>
        <w:jc w:val="both"/>
        <w:rPr/>
      </w:pPr>
      <w:r>
        <w:rPr/>
        <w:t xml:space="preserve">9. </w:t>
      </w:r>
      <w:r>
        <w:rPr>
          <w:rStyle w:val="StrongEmphasis"/>
        </w:rPr>
        <w:t>Е211</w:t>
      </w:r>
      <w:r>
        <w:rPr/>
        <w:t xml:space="preserve"> (бензоат натрия) - отхаркивающее средство, консервант пищевых продуктов, противогрибковое средство.(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актическая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ыт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Цель: очищение гвоздя от ржавчины с помощью кока-кол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опыта поместили ржавый гвоздь в стакан, наполненный   “Кока-колой” и ржавый гвоздь в стакан, наполненный простой водой. Через 1 день на гвозде, который находился в напитке, ржавчина свободно  очистился от налета и стал, почти как новый. Гвоздь, который находился в воде, по-прежнему был с ржавчино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ывод:</w:t>
      </w:r>
      <w:r>
        <w:rPr/>
        <w:t xml:space="preserve"> “Кока-кола” разъедает даже стойкий налет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ыт 2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Цель: изучение влияния Кока-колы на кальций</w:t>
      </w:r>
    </w:p>
    <w:p>
      <w:pPr>
        <w:pStyle w:val="Normal"/>
        <w:spacing w:lineRule="auto" w:line="360"/>
        <w:jc w:val="both"/>
        <w:rPr/>
      </w:pPr>
      <w:r>
        <w:rPr/>
        <w:t>Взяли яичную скорлупу, прозрачный стаканчик. Налили туда “Кока-колу” и                    опустили скорлупу. На 2 день скорлупа почернела, стала хрупкой,  из чего  сделали вывод, что в “Кока-коле” содержится много красителей, которые разрушают кальций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b/>
          <w:i/>
        </w:rPr>
        <w:t>Вывод:</w:t>
      </w:r>
      <w:r>
        <w:rPr/>
        <w:t xml:space="preserve"> “Кока-кола” разрушает зубы, так как кальций входит в состав скелета,  </w:t>
      </w:r>
      <w:r>
        <w:rPr>
          <w:b/>
        </w:rPr>
        <w:t>зубов</w:t>
      </w:r>
      <w:r>
        <w:rPr/>
        <w:t>, ногтей, волос</w:t>
      </w:r>
      <w:r>
        <w:rPr>
          <w:color w:val="333399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пыт 3 </w:t>
      </w:r>
    </w:p>
    <w:p>
      <w:pPr>
        <w:pStyle w:val="Normal"/>
        <w:spacing w:lineRule="auto" w:line="360"/>
        <w:jc w:val="both"/>
        <w:rPr/>
      </w:pPr>
      <w:r>
        <w:rPr/>
        <w:t xml:space="preserve">Цель: наблюдение взаимодействия кока-колы и мяс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взяли 2 кусочка мяса, один из них положили в воду, а другой залили “Кока-колой”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же на следующий день “Кока-кола” начала менять свой первоначальный вид. В то время как с водой почти ничего не произошло. А на третий день “Кока-кола” полностью распалась на светлую жидкость и коричневые хлопья, которыми она покрыла кусочек мяса. Мясо стало светлым, на вид рыхл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ывод:</w:t>
      </w:r>
      <w:r>
        <w:rPr/>
        <w:t xml:space="preserve"> подобные изменения происходят и в нашем организме, когда мы пьем кол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ыт 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Цель: использование кока-колы, как моющего средств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ыла взята  чайная чашка со следами от чая. Обычной водой следы не отмывались. Мы налили в чашку “Кока-колу” и начали отмывать чашку, как обычным моющим средством. Следы от чая пропали. </w:t>
      </w:r>
    </w:p>
    <w:p>
      <w:pPr>
        <w:pStyle w:val="Normal"/>
        <w:spacing w:lineRule="auto" w:line="360"/>
        <w:jc w:val="both"/>
        <w:rPr/>
      </w:pPr>
      <w:r>
        <w:rPr/>
        <w:t>Чайник после длительного использования внутри покрылся накипью. Налили Кока-колу и прокипятили. Накипь в чайнике легко отмылас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вод: “Кока-кола” содержит вещества, разрушающие стойкие пят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39" w:firstLine="539"/>
        <w:jc w:val="center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Проведя ряд опытов, мы увидели, что “Кока – Кола” разрушает зубы и мясо. В напитке много красителей. В “Кока – Коле” есть такие вещества, которые разъедают ржавчину и налет от чая. Ее нельзя пить со всеми продуктами. А еще в “Кока-коле” очень много сахара, который вредит нашему организму. Значит, мы были правы: “КОКА-КОЛА” ОПАСНА ДЛЯ ЗДОРОВЬЯ!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В ходе работы установлено, что напиток «Кока-Кола» самый дорогой </w:t>
      </w:r>
      <w:hyperlink r:id="rId2">
        <w:r>
          <w:rPr>
            <w:rStyle w:val="InternetLink"/>
            <w:color w:val="000000"/>
            <w:u w:val="none"/>
          </w:rPr>
          <w:t>бренд</w:t>
        </w:r>
      </w:hyperlink>
      <w:r>
        <w:rPr/>
        <w:t xml:space="preserve"> в мире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Мы изучили  данные состава напитка и, проведя ряд опытов,  увидели, что “Кока – Кола» изменяет свой состав, попадая в наш организм, превращаясь в малоприятное вещество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ледует отметить, что гипотеза моя подтвердилась. Напиток «Кока-Кола» - очень вреден для организма чело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В результате исследования мы можем смело говорить, что данный напиток  отрицательно влияет на </w:t>
      </w:r>
      <w:r>
        <w:rPr>
          <w:rStyle w:val="StrongEmphasis"/>
          <w:color w:val="000000"/>
        </w:rPr>
        <w:t xml:space="preserve">здоровье </w:t>
      </w:r>
      <w:r>
        <w:rPr/>
        <w:t>организ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Газированные напитки, в том числе и Кока-Кола,  вызывают расстройство желудка и, при постоянном употреблении, могут привести к нарушению работы печ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>Особенно поразил опыт со скорлупой, потому что на примере показал, как  избыточное поступление в организм содержащейся в Кока-Коле фосфорной кислоты вызывает дефицит кальция, ведёт к разрушению эмали зубов (</w:t>
      </w:r>
      <w:r>
        <w:rPr>
          <w:iCs/>
          <w:color w:val="000000"/>
        </w:rPr>
        <w:t>При употреблении Кока-Колы окрашивание эмали зуба не произойдет также сильно как на опыте, потому что  человек употребляет другую пищу, пьет чистую воду, чистит зубы и полощет во рту, а также зубы постоянно обволакивает слюна. Но разрушения эмали  вполне вероятны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и длительном употреблении Кока-Колы может проявиться аллергия на е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коменд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Необходимо питаться «здоровыми продуктами»: есть черный хлеб, больше овощей, молочные продукты, мясо, рыбу и фрукты. Лучше выпить сока или даже обычной воды, чем губить свое здоровье, употребляя «Кока-Колу». Искусственная пища, напитки очень навязчиво рекламируются в отличие от натуральной. Все это так хочется попробовать, но нужно понимать, что здоровье самое ценное, что есть у на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Пиль А. Мое тело (Все обо всем). – М.: ООО «Издательство Астрель», 2002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Чайковский А.М., Шенкман А.Б. Искусство быть здоровым. Сборник, часть 1 и 3. М.: Физкультура и спорт, 1987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Интернет. Википед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077;&#1085;&#107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Елена</dc:creator>
  <dc:description/>
  <cp:keywords/>
  <dc:language>en-US</dc:language>
  <cp:lastModifiedBy>Windows</cp:lastModifiedBy>
  <cp:lastPrinted>2015-04-02T23:20:00Z</cp:lastPrinted>
  <dcterms:modified xsi:type="dcterms:W3CDTF">2015-04-02T19:20:00Z</dcterms:modified>
  <cp:revision>4</cp:revision>
  <dc:subject/>
  <dc:title>Для поддержания водного равновесия мы пьём каждый день (чай, сок, лимонад…)</dc:title>
</cp:coreProperties>
</file>