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 по предмету  :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: А.Н.Остров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ротивостоянии каких героев ярче всего выражается основной драматургический конфлик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. Кабаниха - Ди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*Катерина - Кабаних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) Катерина - Тихон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Кулигин - Ди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Борис –Тихо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 Кому из героев принадлежит следующее высказывание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ак знай, что ты червяк. Захочу - помилую, захочу - раздавлю»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бани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 *Ди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) Кудря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Тих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ори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втор афоризма «Луч света в темном царстве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ар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 Бел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) Чернышев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* Добролюб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тров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. Кому из героинь Островского принадлежат следующие слова: «А о жизни и думать не хочется. Опять жить? Нет, нет, не надо! ...Умереть бы теперь... Грех! Молиться не будут? Кто любит, тот будет молиться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*Кате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Лари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) Варва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Снегур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Кабаних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ка, к которой обращают свои взоры Катерина и Ларис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Моск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) Енис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*Вол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р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В каком городе происходит действие драмы «Гроза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ск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ар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) *Кали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 Глух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тербур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Какое изобретение хотел внедрить в быт своего города механик-самоучка Кулигин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ег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ечатный стан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) Вечный двиг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* Громоотв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икроско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Кто автор монолога «Жестокие нравы, сударь, в нашем городе, жестокие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р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 Кулиг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) Кудря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Кате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арв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Быт и нравы какого сословия раскрываются в драме Островского «Гроза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стьян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орян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) Мещан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Боя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*Купе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го любила Катерин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*Бор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лиг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)Тих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Кудря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и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19:00Z</dcterms:created>
  <dc:creator>Ангибаевы</dc:creator>
  <dc:description/>
  <cp:keywords/>
  <dc:language>en-US</dc:language>
  <cp:lastModifiedBy>Admin</cp:lastModifiedBy>
  <dcterms:modified xsi:type="dcterms:W3CDTF">2015-04-06T23:22:00Z</dcterms:modified>
  <cp:revision>8</cp:revision>
  <dc:subject/>
  <dc:title/>
</cp:coreProperties>
</file>