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ФОНЕТИКА</w:t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7" w:leader="none"/>
        </w:tabs>
        <w:spacing w:lineRule="auto" w:line="240" w:before="0" w:after="0"/>
        <w:rPr/>
      </w:pPr>
      <w:r>
        <w:rPr/>
        <w:t>Где правильно расставлены ударения? Выберите ответ:</w:t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ind w:left="708" w:hanging="0"/>
        <w:rPr/>
      </w:pPr>
      <w:r>
        <w:rPr/>
        <w:t>а) алфавúт, сантимéтр, досýг, магазúн;</w:t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ind w:left="708" w:hanging="0"/>
        <w:rPr/>
      </w:pPr>
      <w:r>
        <w:rPr/>
        <w:t>б) алфáвит, сантимéтр, дóсуг, магазúн;</w:t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ind w:left="708" w:hanging="0"/>
        <w:rPr/>
      </w:pPr>
      <w:r>
        <w:rPr/>
        <w:t>в) алфавúт, сантúметр, досýг, магáзин.</w:t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ind w:left="360" w:hanging="0"/>
        <w:rPr/>
      </w:pPr>
      <w:r>
        <w:rPr/>
        <w:t>2.  Звуки, состоящие только из голоса, называются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ind w:left="708" w:hanging="0"/>
        <w:rPr/>
      </w:pPr>
      <w:r>
        <w:rPr/>
        <w:t xml:space="preserve">а) гласными;                      </w:t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ind w:left="708" w:hanging="0"/>
        <w:rPr/>
      </w:pPr>
      <w:r>
        <w:rPr/>
        <w:t>б) согласными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360"/>
        <w:rPr/>
      </w:pPr>
      <w:r>
        <w:rPr/>
        <w:t>3. Укажите столбик: а), б), в), или г)  в котором последовательно данные сочетания звуков соответствуют произношению звуков, обозначенных выделенными буквами, в словах, помещенных слева:</w:t>
      </w:r>
    </w:p>
    <w:p>
      <w:pPr>
        <w:pStyle w:val="Normal"/>
        <w:spacing w:lineRule="auto" w:line="240" w:before="0" w:after="0"/>
        <w:ind w:left="2484" w:firstLine="348"/>
        <w:rPr/>
      </w:pPr>
      <w:r>
        <w:rPr/>
        <w:t xml:space="preserve">а) </w:t>
        <w:tab/>
        <w:t xml:space="preserve">  б) </w:t>
        <w:tab/>
        <w:t xml:space="preserve">  в) </w:t>
        <w:tab/>
        <w:t xml:space="preserve">  г)   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аТЕлье</w:t>
        <w:tab/>
        <w:t xml:space="preserve">          </w:t>
        <w:tab/>
        <w:t xml:space="preserve">             [тэ]    </w:t>
        <w:tab/>
        <w:t xml:space="preserve">[тэ]       [т’э]  </w:t>
        <w:tab/>
        <w:t>[т’э]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моДЕль  </w:t>
        <w:tab/>
        <w:t xml:space="preserve">          </w:t>
        <w:tab/>
        <w:t xml:space="preserve">[д’э]  </w:t>
        <w:tab/>
        <w:t xml:space="preserve">[дэ]  </w:t>
        <w:tab/>
        <w:t xml:space="preserve">[д’э]  </w:t>
        <w:tab/>
        <w:t>[дэ]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ТЕннис</w:t>
        <w:tab/>
        <w:t xml:space="preserve">          </w:t>
        <w:tab/>
        <w:t xml:space="preserve">              [т’э]</w:t>
        <w:tab/>
        <w:t>[тэ]</w:t>
        <w:tab/>
        <w:t>[тэ]</w:t>
        <w:tab/>
        <w:t>[т’э]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муЗЕй</w:t>
        <w:tab/>
        <w:t xml:space="preserve">         </w:t>
        <w:tab/>
        <w:tab/>
        <w:t>[зэ]</w:t>
        <w:tab/>
        <w:t>[з’э]</w:t>
        <w:tab/>
        <w:t>[з’э]</w:t>
        <w:tab/>
        <w:t>[зэ]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ТЕма</w:t>
        <w:tab/>
        <w:t xml:space="preserve">          </w:t>
        <w:tab/>
        <w:tab/>
        <w:t>[тэ]</w:t>
        <w:tab/>
        <w:t>[т’э]</w:t>
        <w:tab/>
        <w:t>[тэ]</w:t>
        <w:tab/>
        <w:t>[т’э]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4. Выберите группу слов, в каждом из которых есть мягкие согласные звуки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/>
      </w:pPr>
      <w:r>
        <w:rPr/>
        <w:t>а) чаща, шина, яма, точка, дело, тень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б) яма, точка, дело, тень, чаща, грач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в) дело, тень, точка, шина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г) дело, тень, чаща, шина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360"/>
        <w:rPr/>
      </w:pPr>
      <w:r>
        <w:rPr/>
        <w:t xml:space="preserve">5.  Где нужен </w:t>
      </w:r>
      <w:r>
        <w:rPr>
          <w:i/>
        </w:rPr>
        <w:t>ь</w:t>
      </w:r>
      <w:r>
        <w:rPr/>
        <w:t xml:space="preserve">? Укажите, в каком столбике: а), б), в), или г) – последовательно данные буква </w:t>
      </w:r>
      <w:r>
        <w:rPr>
          <w:i/>
        </w:rPr>
        <w:t>ь</w:t>
      </w:r>
      <w:r>
        <w:rPr/>
        <w:t xml:space="preserve"> или ее пропуск соответствуют букве </w:t>
      </w:r>
      <w:r>
        <w:rPr>
          <w:i/>
        </w:rPr>
        <w:t>ь</w:t>
      </w:r>
      <w:r>
        <w:rPr/>
        <w:t xml:space="preserve"> или ее  отсутствию в словах, помещенных слева:</w:t>
      </w:r>
    </w:p>
    <w:p>
      <w:pPr>
        <w:pStyle w:val="Normal"/>
        <w:spacing w:lineRule="auto" w:line="240" w:before="0" w:after="0"/>
        <w:ind w:left="2484" w:firstLine="348"/>
        <w:rPr/>
      </w:pPr>
      <w:r>
        <w:rPr/>
        <w:t xml:space="preserve">а) </w:t>
        <w:tab/>
        <w:t xml:space="preserve">б) </w:t>
        <w:tab/>
        <w:t xml:space="preserve">в) </w:t>
        <w:tab/>
        <w:t xml:space="preserve">г)   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камен..щик</w:t>
        <w:tab/>
        <w:tab/>
        <w:t xml:space="preserve">-   </w:t>
        <w:tab/>
        <w:t xml:space="preserve">ь   </w:t>
        <w:tab/>
        <w:t xml:space="preserve">-  </w:t>
        <w:tab/>
        <w:t>ь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барабан..щик  </w:t>
        <w:tab/>
        <w:t xml:space="preserve">-   </w:t>
        <w:tab/>
        <w:t xml:space="preserve">ь   </w:t>
        <w:tab/>
        <w:t xml:space="preserve">-  </w:t>
        <w:tab/>
        <w:t>ь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печ..ник</w:t>
        <w:tab/>
        <w:tab/>
        <w:t>ь</w:t>
        <w:tab/>
        <w:t>ь</w:t>
        <w:tab/>
        <w:t>-</w:t>
        <w:tab/>
        <w:t>-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тон..ше</w:t>
        <w:tab/>
        <w:tab/>
      </w:r>
      <w:r>
        <w:rPr>
          <w:lang w:val="en-US"/>
        </w:rPr>
        <w:t xml:space="preserve">              </w:t>
      </w:r>
      <w:r>
        <w:rPr/>
        <w:t>ь</w:t>
        <w:tab/>
        <w:t>-</w:t>
        <w:tab/>
        <w:t>ь</w:t>
        <w:tab/>
        <w:t>-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воз..мем</w:t>
        <w:tab/>
        <w:tab/>
        <w:t>-</w:t>
        <w:tab/>
        <w:t>ь</w:t>
        <w:tab/>
        <w:t>ь</w:t>
        <w:tab/>
        <w:t>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ыберите группу слов, в каждом из которых есть глухие согласные звуки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/>
      </w:pPr>
      <w:r>
        <w:rPr/>
        <w:t>а) кочка, жар, ночь, дом, цех, цель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б) жар, шар, кочка, ночь, цех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в) кочка, шар, ночь, цех, цель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г) кочка, ночь, дом, жар, цех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7. Укажите группу слов, в каждом из которых буквы </w:t>
      </w:r>
      <w:r>
        <w:rPr>
          <w:i/>
        </w:rPr>
        <w:t>я, ю, е, ё</w:t>
      </w:r>
      <w:r>
        <w:rPr/>
        <w:t xml:space="preserve"> обозначают два звука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/>
      </w:pPr>
      <w:r>
        <w:rPr/>
        <w:t>а) яма, ёж, день, юла, семья;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/>
        <w:t>б) яма, ёж, юла, баян, жюри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в) день, семья; баян, жюри, юла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г)  юла, семья, яма, ёж, баян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8. Определите, сколько букв и звуков в слове </w:t>
      </w:r>
      <w:r>
        <w:rPr>
          <w:i/>
        </w:rPr>
        <w:t>съёмка</w:t>
      </w:r>
      <w:r>
        <w:rPr/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/>
      </w:pPr>
      <w:r>
        <w:rPr/>
        <w:t>а) 5 б., 5 зв.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б) 5 б., 6 зв.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в) 6 б., 5 зв.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г) 6 б., 6 зв.;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9. Выберите группу слов, которые правильно разделены для переноса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а) вес-ти-бюль, под-смот-ре-ть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б) вес-ти-бю-ль, подсм-от-реть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в) вес-ти-бюль, под-смот-реть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10. Укажите правильную фонетическую транскрипцию слов </w:t>
      </w:r>
      <w:r>
        <w:rPr>
          <w:i/>
        </w:rPr>
        <w:t>просьба, съезд: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/>
      </w:pPr>
      <w:r>
        <w:rPr/>
        <w:t>а) [прос’ба], [с’й’ст]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б) [проз’ба], [сй’эст]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в) [проз’ба], [с’ест]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г) [прос’ба], [сй’езд]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Оценки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348"/>
        <w:rPr>
          <w:lang w:val="en-US"/>
        </w:rPr>
      </w:pPr>
      <w:r>
        <w:rPr/>
        <w:t xml:space="preserve">За 10 правильных ответов – «5»; за 8-9 – «4»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348"/>
        <w:rPr/>
      </w:pPr>
      <w:r>
        <w:rPr/>
        <w:t>за 6-7 – «3»; за 4-5 – «2».</w:t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ФОНЕТИКА</w:t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ind w:left="360" w:hanging="0"/>
        <w:rPr/>
      </w:pPr>
      <w:r>
        <w:rPr/>
        <w:t>1.   Где правильно расставлены ударения? Выберите ответ:</w:t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ind w:left="708" w:hanging="0"/>
        <w:rPr/>
      </w:pPr>
      <w:r>
        <w:rPr/>
        <w:t>а) килóметр, портфéль, алфавúт, дóсуг;</w:t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ind w:left="708" w:hanging="0"/>
        <w:rPr/>
      </w:pPr>
      <w:r>
        <w:rPr/>
        <w:t>б) киломéтр, портфéль, алфавúт, досýг;</w:t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ind w:left="708" w:hanging="0"/>
        <w:rPr/>
      </w:pPr>
      <w:r>
        <w:rPr/>
        <w:t>в) киломéтр, пóртфель, алфáвит, досýг.</w:t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ind w:left="360" w:hanging="0"/>
        <w:rPr/>
      </w:pPr>
      <w:r>
        <w:rPr/>
        <w:t>2.  Звуки, состоящие из голоса и шума или только из шума, называются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ind w:left="708" w:hanging="0"/>
        <w:rPr/>
      </w:pPr>
      <w:r>
        <w:rPr/>
        <w:t xml:space="preserve">а) гласными;                      </w:t>
      </w:r>
    </w:p>
    <w:p>
      <w:pPr>
        <w:pStyle w:val="Normal"/>
        <w:tabs>
          <w:tab w:val="clear" w:pos="708"/>
          <w:tab w:val="left" w:pos="6957" w:leader="none"/>
        </w:tabs>
        <w:spacing w:lineRule="auto" w:line="240" w:before="0" w:after="0"/>
        <w:ind w:left="708" w:hanging="0"/>
        <w:rPr/>
      </w:pPr>
      <w:r>
        <w:rPr/>
        <w:t>б) согласными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360"/>
        <w:rPr/>
      </w:pPr>
      <w:r>
        <w:rPr/>
        <w:t xml:space="preserve">3. </w:t>
        <w:tab/>
        <w:t>Укажите столбик: а), б), в), или г)  в котором последовательно данные сочетания звуков соответствуют произношению звуков, обозначенных выделенными буквами в словах, помещенных слева:</w:t>
      </w:r>
    </w:p>
    <w:p>
      <w:pPr>
        <w:pStyle w:val="Normal"/>
        <w:spacing w:lineRule="auto" w:line="240" w:before="0" w:after="0"/>
        <w:ind w:left="2484" w:firstLine="348"/>
        <w:rPr/>
      </w:pPr>
      <w:r>
        <w:rPr/>
        <w:t xml:space="preserve">а) </w:t>
        <w:tab/>
        <w:t xml:space="preserve">  б) </w:t>
        <w:tab/>
        <w:t xml:space="preserve">  в) </w:t>
        <w:tab/>
        <w:t xml:space="preserve">  г)   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свиТЕр</w:t>
        <w:tab/>
        <w:t xml:space="preserve">                           [тэ]    </w:t>
        <w:tab/>
        <w:t xml:space="preserve">[т’э]   </w:t>
        <w:tab/>
        <w:t xml:space="preserve">[т’э]  </w:t>
        <w:tab/>
        <w:t>[тэ]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шосСЕ </w:t>
        <w:tab/>
        <w:t xml:space="preserve">                          [сэ]  </w:t>
        <w:tab/>
        <w:t xml:space="preserve">[с’э]  </w:t>
        <w:tab/>
        <w:t xml:space="preserve">[сэ]  </w:t>
        <w:tab/>
        <w:t>[сэ]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фоНЕтика</w:t>
        <w:tab/>
        <w:t xml:space="preserve">            [нэ]</w:t>
        <w:tab/>
        <w:t>[нэ]</w:t>
        <w:tab/>
        <w:t>[нэ]</w:t>
        <w:tab/>
        <w:t>[н’э]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ЧТобы</w:t>
        <w:tab/>
        <w:t xml:space="preserve">          </w:t>
        <w:tab/>
        <w:t xml:space="preserve">            [шт]</w:t>
        <w:tab/>
        <w:t>[ч’т]</w:t>
        <w:tab/>
        <w:t>[ч’т]</w:t>
        <w:tab/>
        <w:t>[шт]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конеЧНо</w:t>
        <w:tab/>
        <w:t xml:space="preserve">           [шн]</w:t>
        <w:tab/>
        <w:t>[шн]</w:t>
        <w:tab/>
        <w:t>[ч’н]</w:t>
        <w:tab/>
        <w:t>[ч’н]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4. Выберите группу слов, в каждом из которых есть только твердые согласные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/>
      </w:pPr>
      <w:r>
        <w:rPr/>
        <w:t>а) жир, весь, каша, цирк, щель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б) жир, каша, цирк, шар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в) жир, каша, шар, щель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г) каша, шар, щель, весь, жир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5.  Где нужен </w:t>
      </w:r>
      <w:r>
        <w:rPr>
          <w:i/>
        </w:rPr>
        <w:t>ь</w:t>
      </w:r>
      <w:r>
        <w:rPr/>
        <w:t xml:space="preserve">? Укажите, в каком столбике: а), б), в), или г) – последовательно данные буква </w:t>
      </w:r>
      <w:r>
        <w:rPr>
          <w:i/>
        </w:rPr>
        <w:t>ь</w:t>
      </w:r>
      <w:r>
        <w:rPr/>
        <w:t xml:space="preserve"> или ее пропуск соответствуют букве </w:t>
      </w:r>
      <w:r>
        <w:rPr>
          <w:i/>
        </w:rPr>
        <w:t>ь</w:t>
      </w:r>
      <w:r>
        <w:rPr/>
        <w:t xml:space="preserve"> или ее  отсутствию в словах, помещенных слева:</w:t>
      </w:r>
    </w:p>
    <w:p>
      <w:pPr>
        <w:pStyle w:val="Normal"/>
        <w:spacing w:lineRule="auto" w:line="240" w:before="0" w:after="0"/>
        <w:ind w:left="2484" w:firstLine="348"/>
        <w:rPr/>
      </w:pPr>
      <w:r>
        <w:rPr/>
        <w:t xml:space="preserve">а) </w:t>
        <w:tab/>
        <w:t xml:space="preserve">б) </w:t>
        <w:tab/>
        <w:t xml:space="preserve">в) </w:t>
        <w:tab/>
        <w:t xml:space="preserve">г)   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яич...ница</w:t>
        <w:tab/>
        <w:t xml:space="preserve">  </w:t>
        <w:tab/>
        <w:t xml:space="preserve">ь   </w:t>
        <w:tab/>
        <w:t xml:space="preserve">-  </w:t>
        <w:tab/>
        <w:t>ь          -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помощ..ник  </w:t>
        <w:tab/>
        <w:tab/>
        <w:t xml:space="preserve">-   </w:t>
        <w:tab/>
        <w:t xml:space="preserve">-   </w:t>
        <w:tab/>
        <w:t xml:space="preserve">ь  </w:t>
        <w:tab/>
        <w:t>ь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луч..ше</w:t>
        <w:tab/>
        <w:tab/>
      </w:r>
      <w:r>
        <w:rPr>
          <w:lang w:val="en-US"/>
        </w:rPr>
        <w:t xml:space="preserve">               </w:t>
      </w:r>
      <w:r>
        <w:rPr/>
        <w:t>ь</w:t>
        <w:tab/>
        <w:t>-</w:t>
        <w:tab/>
        <w:t>-</w:t>
        <w:tab/>
        <w:t>ь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пис..меннный</w:t>
        <w:tab/>
      </w:r>
      <w:r>
        <w:rPr>
          <w:lang w:val="en-US"/>
        </w:rPr>
        <w:t xml:space="preserve">               </w:t>
      </w:r>
      <w:r>
        <w:rPr/>
        <w:t>ь</w:t>
        <w:tab/>
        <w:t>ь</w:t>
        <w:tab/>
        <w:t>-</w:t>
        <w:tab/>
        <w:t>-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вос..милетка</w:t>
        <w:tab/>
        <w:tab/>
        <w:t>-</w:t>
        <w:tab/>
        <w:t>ь</w:t>
        <w:tab/>
        <w:t>-</w:t>
        <w:tab/>
        <w:t>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ыберите группу слов, в каждом из которых есть звонкие согласные звуки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/>
      </w:pPr>
      <w:r>
        <w:rPr/>
        <w:t>а) удар, каюта, стоят, точка, цепь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б) удар, точка, цепь, кот, стоят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в) удар, каюта, стоят, сажа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г) удар, каюта, кот, сажа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7.  Укажите группу слов, в каждом из которых буквы </w:t>
      </w:r>
      <w:r>
        <w:rPr>
          <w:i/>
        </w:rPr>
        <w:t>я, ю, е, ё</w:t>
      </w:r>
      <w:r>
        <w:rPr/>
        <w:t xml:space="preserve"> обозначают два звука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/>
      </w:pPr>
      <w:r>
        <w:rPr/>
        <w:t>а) юг, боец, съёмка, парашют, яд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б) юг, съёмка, парашют, яд, полёт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в) боец, съёмка, парашют, полёт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г) съёмка, юг, яд, боец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8.  Определите, сколько букв и звуков в слове </w:t>
      </w:r>
      <w:r>
        <w:rPr>
          <w:i/>
        </w:rPr>
        <w:t>съесть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/>
      </w:pPr>
      <w:r>
        <w:rPr/>
        <w:t>а) 4 б., 4 зв.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б) 6 б., 4 зв.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в) 6 б., 5 зв.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г) 6 б., 6 зв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9.  Выберите группу слов, которые правильно разделены для переноса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а) мед-веж-ья, объ-яв-лять;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б) мед-ве-жья, объ-яв-ля-ть;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в) мед-ве-жья, объ-яв-лять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10. Укажите правильную фонетическую транскрипцию слов </w:t>
      </w:r>
      <w:r>
        <w:rPr>
          <w:i/>
        </w:rPr>
        <w:t xml:space="preserve">косьба, клюв: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/>
      </w:pPr>
      <w:r>
        <w:rPr/>
        <w:t>а) [коз’ба], [кл’уф];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б) [кос’ба], [кл’й’уф];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в) [кас’ба], [кл’юв];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г) [каз’ба], [кл’уф]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Оценки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За 10 правильных ответов – «5»; за 8-9 – «4»; за 6-7 – «3»; за 4-5 – «2»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37:00Z</dcterms:created>
  <dc:creator>Admin</dc:creator>
  <dc:description/>
  <cp:keywords/>
  <dc:language>en-US</dc:language>
  <cp:lastModifiedBy>Admin</cp:lastModifiedBy>
  <dcterms:modified xsi:type="dcterms:W3CDTF">2015-02-27T14:37:00Z</dcterms:modified>
  <cp:revision>2</cp:revision>
  <dc:subject/>
  <dc:title/>
</cp:coreProperties>
</file>