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1"/>
        <w:gridCol w:w="59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0 .02.15 г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рока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, запись и сравнение трёхзна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вивать умения читать и записывать трехзначные числа,  сравнивать трехзначные числа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читать, записывать и сравнивать трехзначные числа, раскладывать на разрядные единицы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знакомства с новыми знаниями</w:t>
            </w:r>
          </w:p>
        </w:tc>
      </w:tr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, оснащение и оборудование, ресурсы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ебник, карточки с заданиями, тренажёры-карточки., марке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Дом зад </w:t>
            </w:r>
            <w:r>
              <w:rPr>
                <w:color w:val="000000"/>
              </w:rPr>
              <w:t>с.146  зад 4,  с проверкой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од урока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учащихся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тивационно - ориентировочная часть</w:t>
            </w:r>
          </w:p>
          <w:p>
            <w:pPr>
              <w:pStyle w:val="TextBody"/>
              <w:ind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целью мотивационно-ориентировочной части является осознание цели деятельности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шифруйте формулу успеха: осанка-улыбка-настроение- старание-результат. Что необходимо ученику на уроке, чтобы добиться успеха?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159" w:after="159"/>
              <w:rPr/>
            </w:pPr>
            <w:r>
              <w:rPr/>
              <w:t xml:space="preserve">Начинаем мы опять </w:t>
              <w:br/>
              <w:t xml:space="preserve">Решать, отгадывать, считать </w:t>
              <w:br/>
              <w:t xml:space="preserve">Ум и сердце в работу вложи, </w:t>
              <w:br/>
              <w:t xml:space="preserve">Каждой секундой в труде дорожи! </w:t>
            </w:r>
          </w:p>
          <w:p>
            <w:pPr>
              <w:pStyle w:val="Normal"/>
              <w:rPr/>
            </w:pPr>
            <w:r>
              <w:rPr/>
              <w:t>- Ребята, посмотрите друг на друга, улыбнитесь, нам на уроке нужно хорошее настроение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Этап актуализация знаний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(деятельностный  метод обучения) 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Цифрописание  9, 1, 8  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-Составьте из данных цифр различные трёхзначные числа. Прочитайте их. 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тр 146 зад 2-  знакомство со словом разряд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1. Математический диктан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20" w:before="0" w:after="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Записать число, в котором 8 сотен 6 десятков 2 единиц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20" w:before="0" w:after="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Записать число, в котором 3 сотни 2 десятка 1 единиц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20" w:before="0" w:after="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Записать число, в котором 6 сотен 2 единиц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20" w:before="0" w:after="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Записать число, в котором 9 сотен 9 десят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20" w:before="0" w:after="28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Записать число, в котором 7 сотен 7 десятков 7 единиц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Все учащиеся работают в тетрадях, а 2 ученика на закрытых от всех «крыльях» доски. После окончания работы коллективная проверка выполнения задания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. Работа с графическими моделями чисел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На доске представлены 3 графические модели чисел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Задание 1</w:t>
            </w:r>
            <w:r>
              <w:rPr>
                <w:color w:val="333333"/>
              </w:rPr>
              <w:t>: Найти модель числа 425, доказать свой выбор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В числе 425 4 сотни – они изображены большими треугольниками, 2 десятка – 2 маленьких треугольника, 5 единиц – 5 точек)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84709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>
                <w:rStyle w:val="Emphasis"/>
                <w:color w:val="333333"/>
              </w:rPr>
              <w:t>Вопрос</w:t>
            </w:r>
            <w:r>
              <w:rPr>
                <w:color w:val="333333"/>
              </w:rPr>
              <w:t>: Что вы знаете о числе 425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Трехзначное, последующее число 426, предыдущее 424, сумма цифр числа равна 11.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разите число 425  в различных счетных единицах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(Задание выполняется на доске 3-мя учениками и в тетрадях всеми остальными.)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25 = 4с + 2д + 5е</w:t>
              <w:br/>
              <w:t>425 = 42д + 5е</w:t>
              <w:br/>
              <w:t>425 = 4с + 25е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>
                <w:rStyle w:val="Emphasis"/>
                <w:color w:val="333333"/>
              </w:rPr>
              <w:t>Задание 2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листах формата А3 зарисовать фломастером графическую модель любого трёхзначного числа, рядом записать это число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>
                <w:rStyle w:val="StrongEmphasis"/>
                <w:color w:val="333333"/>
              </w:rPr>
              <w:t>3. Игра «Мои друзья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ТРИЗ компонент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28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Мои друзья те, у кого в числе 2 сотни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ети, чья модель подходит к высказыванию, выходят к доске и демонстрируют записи на листе. Если ученик вышел неправильно, то  сразу проводится коррекция знаний самими учащими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20" w:before="0" w:after="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Мои друзья те, у кого в числе 5 десят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20" w:before="0" w:after="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Мои друзья те, у кого в числе 8 единиц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20" w:before="0" w:after="280"/>
              <w:ind w:left="500" w:hanging="360"/>
              <w:rPr>
                <w:color w:val="333333"/>
              </w:rPr>
            </w:pPr>
            <w:r>
              <w:rPr>
                <w:color w:val="333333"/>
              </w:rPr>
              <w:t>Мои друзья те, у кого в числе 1 сотня.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color w:val="333333"/>
              </w:rPr>
              <w:t>Вопрос после игры</w:t>
            </w:r>
            <w:r>
              <w:rPr/>
              <w:t>: что общего у всех чисел, которые вы написали? (Они трехзначные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тихотворение хором.</w:t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Умение кодировать информацию в знаково - символической форме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ние самооценки на основе заданных критериев успешности учебной деятельности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ми</w:t>
            </w:r>
          </w:p>
          <w:p>
            <w:pPr>
              <w:pStyle w:val="Normal"/>
              <w:spacing w:lineRule="atLeast" w:line="0"/>
              <w:ind w:right="18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тк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воему здоровь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/>
              <w:t>Выполняется под расслабляющую музыку. Учитель, или один из учеников, говорит такие слова: «сотни», «десятки», «единицы». Учащиеся стоят и  при помощи рук показывают: сотни – руки сомкнуты над головой в виде большого треугольника, десятки – соединены попарно большие и указательные пальцы рук, образуя маленький треугольник, единицы – имитируется работа рук на клавиатуре компьютера по ст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i/>
              </w:rPr>
              <w:t xml:space="preserve">Ученики  смешиваются под музыку, двигаясь по комнате.  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Операционально-исполнительная часть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Операционально-исполнительная часть занятия посвящена решению УЗ. Её целью является отыскание обобщённого способа деятельности.</w:t>
            </w:r>
          </w:p>
          <w:p>
            <w:pPr>
              <w:pStyle w:val="Normal"/>
              <w:spacing w:lineRule="atLeast" w:line="0"/>
              <w:ind w:right="76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4. Разбиение чисел на группы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На доске 4 столбика чисел</w:t>
            </w:r>
          </w:p>
          <w:p>
            <w:pPr>
              <w:pStyle w:val="Style14"/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05      300         809           210</w:t>
              <w:br/>
              <w:t>15        30           89             21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Задание 1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читать числа каждой пары, сказать, чем похожи и чем различаются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Похожи: в записи есть одинаковые цифры, различия: двузначные и трёхзначные; цифры в записи числа обозначают разные единицы.)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Задание 2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азделить на 2 групп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«Круглые» и «некруглые» числа; двузначные и трёхзначные числа;  числа, в записи которых есть цифра «0» и те в которых её нет;  сумма цифр равна трем и сумма цифр равна 17). 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ТРИЗ компонент «Расселение»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/>
            </w:pPr>
            <w:r>
              <w:rPr>
                <w:rStyle w:val="Emphasis"/>
                <w:color w:val="333333"/>
              </w:rPr>
              <w:t>Задание 3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звать предыдущее числа 300, последующее числа 809.</w:t>
              <w:br/>
              <w:t xml:space="preserve">        Во время этого этапа урока учитель стимулирует учащихся, раздавая карточки с двузначными и трёхзначными числами, в записи которых использованы одинаковые цифры.(99, 999, 22, 222, 444, 55, и т. д.) Карточки кладутся на стол в перевёрнутом виде. Правило: не переворачивать карточки до тех пор, пока учитель не попросит. При невыполнении правила карточка изымается. После 3-го задания учитель просит встать всех, кто получил поощрение в виде карточек и прочитать записанные числа. Сильным ученикам предлагается найти сумму чисел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     </w:t>
            </w:r>
            <w:r>
              <w:rPr>
                <w:rStyle w:val="StrongEmphasis"/>
                <w:color w:val="333333"/>
                <w:shd w:fill="FFFFFF" w:val="clear"/>
              </w:rPr>
              <w:t>Самостоятельное решение примеров стр 146 зад 3 (работа в группах)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color w:val="333333"/>
                <w:shd w:fill="FFFFFF" w:val="clear"/>
              </w:rPr>
              <w:t>Во время выполнения задания дети фиксируют затруднение при решении последнего примера.</w:t>
            </w:r>
            <w:r>
              <w:rPr>
                <w:color w:val="333333"/>
              </w:rPr>
              <w:br/>
            </w:r>
            <w:r>
              <w:rPr>
                <w:rStyle w:val="Emphasis"/>
                <w:color w:val="333333"/>
                <w:shd w:fill="FFFFFF" w:val="clear"/>
              </w:rPr>
              <w:t>Обсуждение ситуации</w:t>
            </w:r>
            <w:r>
              <w:rPr>
                <w:color w:val="333333"/>
                <w:shd w:fill="FFFFFF" w:val="clear"/>
              </w:rPr>
              <w:t>. (Трудно потому, что ещё не складывали трёхзначные числа.)</w:t>
            </w:r>
            <w:r>
              <w:rPr>
                <w:color w:val="333333"/>
              </w:rPr>
              <w:br/>
            </w:r>
            <w:r>
              <w:rPr>
                <w:rStyle w:val="Emphasis"/>
                <w:color w:val="333333"/>
                <w:shd w:fill="FFFFFF" w:val="clear"/>
              </w:rPr>
              <w:t>Вопрос</w:t>
            </w:r>
            <w:r>
              <w:rPr>
                <w:color w:val="333333"/>
                <w:shd w:fill="FFFFFF" w:val="clear"/>
              </w:rPr>
              <w:t>: Как вы думаете, чему мы сегодня будем учиться на  уроке?</w:t>
            </w:r>
            <w:r>
              <w:rPr>
                <w:color w:val="333333"/>
              </w:rPr>
              <w:br/>
            </w:r>
            <w:r>
              <w:rPr>
                <w:rStyle w:val="Emphasis"/>
                <w:color w:val="333333"/>
                <w:shd w:fill="FFFFFF" w:val="clear"/>
              </w:rPr>
              <w:t>Формулирование детьми темы урока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hd w:fill="FFFFFF" w:val="clear"/>
              </w:rPr>
              <w:t>Постановка учебной задачи. Работа по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шение задачи 5 стр 147 </w:t>
            </w:r>
            <w:r>
              <w:rPr>
                <w:b/>
              </w:rPr>
              <w:t>по схеме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6" w:firstLine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/>
            </w:pPr>
            <w:r>
              <w:rPr/>
              <w:t>Умение стремиться к координации различных мнений в сотрудничестве; умение договариваться, приходить к общему реш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/>
              <w:t>В сотрудничестве с учителем формулировать выводы на основе сравнения.</w:t>
            </w:r>
          </w:p>
          <w:p>
            <w:pPr>
              <w:pStyle w:val="Normal"/>
              <w:spacing w:lineRule="atLeast" w:line="0"/>
              <w:ind w:right="7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месте с учителем (фронтально) строят модель способа запоми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вои действия в соответствии с учебными задачами и инструкцией учите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флексивно – оценочная часть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флексивно оценочной части урока дети должны оценить собственную УД, получить положительные эмоции от радости познания нового. </w:t>
            </w:r>
          </w:p>
          <w:p>
            <w:pPr>
              <w:pStyle w:val="Normal"/>
              <w:spacing w:lineRule="atLeast" w:line="0"/>
              <w:ind w:right="180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тог урока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Что полезного вы узнали на этом уроке?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Рефлексия</w:t>
            </w:r>
          </w:p>
          <w:p>
            <w:pPr>
              <w:pStyle w:val="Style14"/>
              <w:shd w:fill="FFFFFF" w:val="clear"/>
              <w:spacing w:lineRule="atLeast" w:line="320" w:before="0" w:after="160"/>
              <w:rPr>
                <w:color w:val="333333"/>
              </w:rPr>
            </w:pPr>
            <w:r>
              <w:rPr/>
              <w:t xml:space="preserve">– </w:t>
            </w:r>
            <w:r>
              <w:rPr/>
              <w:t>Оцените свою работу. Нарисуйте на полях тетради зелёный «кружок», если вы довольны своей работой. Если вы  довольны, но можете ещё лучше – жёлтый «кружок». А уж если что-то не поняли или немного ленились, то нарисуйте красный «кру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еники предлагают оценить работу тех ребят, чьи ответы им понравились на уроке больше всего.</w:t>
            </w:r>
          </w:p>
          <w:p>
            <w:pPr>
              <w:pStyle w:val="Normal"/>
              <w:spacing w:lineRule="atLeast" w:line="0"/>
              <w:ind w:right="18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4:00Z</dcterms:created>
  <dc:creator>Семья</dc:creator>
  <dc:description/>
  <cp:keywords/>
  <dc:language>en-US</dc:language>
  <cp:lastModifiedBy>Семья</cp:lastModifiedBy>
  <dcterms:modified xsi:type="dcterms:W3CDTF">2015-02-24T18:22:00Z</dcterms:modified>
  <cp:revision>24</cp:revision>
  <dc:subject/>
  <dc:title/>
</cp:coreProperties>
</file>