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ованная  учебная деятельность по ознакомлению с окружающим миром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Город мой - Экибасту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вгань Татьяна Васильевна - методист КГКП «Центр эстетического развития ясли-сад №15 «Бобек» отдела образования акимата г. Экибастуз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систематизация  знаний о родном городе - Экибастуз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ое содержание:</w:t>
      </w:r>
      <w:r>
        <w:rPr>
          <w:rFonts w:ascii="Times New Roman" w:hAnsi="Times New Roman"/>
          <w:sz w:val="28"/>
          <w:szCs w:val="28"/>
        </w:rPr>
        <w:t xml:space="preserve"> продолжать углублять знания детей о достопримечательностях  родного города, познакомить с гербом города Экибастуз. Закрепить знание детей о значении знаков и символов. Побуждать детей выражать в речи свои знания, впечатления; уметь строить развёрнутые сообщения. Учить детей решать ребусы, кроссворды, развивать  логическое мышление. Развивать логическое мышление. Воспитывать любовь к родному городу, гордость за людей, проживающих в родном горо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оварная работа:</w:t>
      </w:r>
      <w:r>
        <w:rPr>
          <w:rFonts w:ascii="Times New Roman" w:hAnsi="Times New Roman"/>
          <w:sz w:val="28"/>
          <w:szCs w:val="28"/>
        </w:rPr>
        <w:t xml:space="preserve"> герб,  угольный разрез,  ГРЭС, роторное колесо экскаватора, обелиск, боевая машина пехо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ы и оборудование:</w:t>
      </w:r>
      <w:r>
        <w:rPr>
          <w:rFonts w:ascii="Times New Roman" w:hAnsi="Times New Roman"/>
          <w:sz w:val="28"/>
          <w:szCs w:val="28"/>
        </w:rPr>
        <w:t xml:space="preserve"> альбом с фотографиями города Экибастуза,  эмблема города, герб, ребусы, кроссворды,  д/и «Найди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варительная работа:</w:t>
      </w:r>
      <w:r>
        <w:rPr>
          <w:rFonts w:ascii="Times New Roman" w:hAnsi="Times New Roman"/>
          <w:sz w:val="28"/>
          <w:szCs w:val="28"/>
        </w:rPr>
        <w:t xml:space="preserve"> беседа о знаках, символах, родительская конференция «Маленький гражданин».  Рассматривание альбома «Город шахтерской славы - Экибастуз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организованной учебной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әлем күн! Сәлем аспан! Сәлем достар!</w:t>
        <w:br/>
        <w:t>Сәлеметсізбе мейрімді қонактар!</w:t>
        <w:br/>
        <w:t>Встало солнышко с утра,</w:t>
        <w:br/>
        <w:t>Просыпаться всем пора.</w:t>
        <w:br/>
        <w:t>С добрым утром глазки!</w:t>
        <w:br/>
        <w:t>С добрым утром ушки!</w:t>
        <w:br/>
        <w:t>С добрым утром ножки!</w:t>
        <w:br/>
        <w:t>С добрым утром ручк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ascii="Times New Roman" w:hAnsi="Times New Roman"/>
          <w:sz w:val="28"/>
          <w:szCs w:val="28"/>
        </w:rPr>
        <w:t>. Все проснулись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Дети</w:t>
      </w:r>
      <w:r>
        <w:rPr>
          <w:rFonts w:eastAsia="Times New Roman" w:ascii="Times New Roman" w:hAnsi="Times New Roman"/>
          <w:sz w:val="28"/>
          <w:szCs w:val="28"/>
        </w:rPr>
        <w:t>. Д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eastAsia="Times New Roman" w:ascii="Times New Roman" w:hAnsi="Times New Roman"/>
          <w:sz w:val="28"/>
          <w:szCs w:val="28"/>
        </w:rPr>
        <w:t xml:space="preserve">Глазки смотрят, ушки слушают. Ручки хлопают, ножки топают. С добрым утром все друзья!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ascii="Times New Roman" w:hAnsi="Times New Roman"/>
          <w:sz w:val="28"/>
          <w:szCs w:val="28"/>
        </w:rPr>
        <w:t>: я хочу вас познакомить с очень интересным человеком. Он путешествует по всей нашей необъятной планете Земл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утешественник:</w:t>
      </w:r>
      <w:r>
        <w:rPr>
          <w:rFonts w:ascii="Times New Roman" w:hAnsi="Times New Roman"/>
          <w:sz w:val="28"/>
          <w:szCs w:val="28"/>
        </w:rPr>
        <w:t xml:space="preserve"> Я много путешествую и обо всём записываю в «Энциклопедию путешествий». Я впервые в Казахстане. Расскажите о своей стране. Что для вас Казахстан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. </w:t>
      </w:r>
      <w:r>
        <w:rPr>
          <w:rFonts w:ascii="Times New Roman" w:hAnsi="Times New Roman"/>
          <w:sz w:val="28"/>
          <w:szCs w:val="28"/>
        </w:rPr>
        <w:t>Казахстан – наша Родина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sz w:val="28"/>
          <w:szCs w:val="28"/>
        </w:rPr>
        <w:t>У каждого человека есть Родина, родной город, село, дом, где он родился и вырос. Где бы ни был человек, он всегда любит и помнит свою Родину. Любить Родину – значит беречь её, всегда помнить о ней! О любви к Родине сложено много стихов и песе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>Кто из вас помнит пословицы о родин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одина мать – </w:t>
      </w:r>
      <w:r>
        <w:rPr>
          <w:rStyle w:val="Strong"/>
          <w:sz w:val="28"/>
          <w:szCs w:val="28"/>
        </w:rPr>
        <w:t>умей за неё постоя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еловек без родины, </w:t>
      </w:r>
      <w:r>
        <w:rPr>
          <w:rStyle w:val="Strong"/>
          <w:sz w:val="28"/>
          <w:szCs w:val="28"/>
        </w:rPr>
        <w:t>что соловей без песн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одина любимая, </w:t>
      </w:r>
      <w:r>
        <w:rPr>
          <w:rStyle w:val="Strong"/>
          <w:sz w:val="28"/>
          <w:szCs w:val="28"/>
        </w:rPr>
        <w:t>что мать родим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 </w:t>
      </w:r>
      <w:r>
        <w:rPr>
          <w:rFonts w:ascii="Times New Roman" w:hAnsi="Times New Roman"/>
          <w:sz w:val="28"/>
          <w:szCs w:val="28"/>
        </w:rPr>
        <w:t xml:space="preserve">Какие красивые слова! Их обязательно нужно записать в мою «Энциклопедию путешествий»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утешественник открывает энциклопедию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>Да…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моя энциклопедия испорчена. Мы с ней попали под дождь. И вот беда: все знаки и символы в моей энциклопедии перепутались. Не могли бы вы мне помоч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/и «Разложи  правильно» Дети работают в микрогруппах.1-буквы; 2—цифры;3-дорожные зна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это за знаки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 xml:space="preserve"> Это буквы, цифры,  дорожные зна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>А для чего они нужны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. </w:t>
      </w:r>
      <w:r>
        <w:rPr>
          <w:rFonts w:ascii="Times New Roman" w:hAnsi="Times New Roman"/>
          <w:sz w:val="28"/>
          <w:szCs w:val="28"/>
        </w:rPr>
        <w:t xml:space="preserve"> С помощью букв можно узнать названия улиц, магазинов, с помощью цифр номера домов, квартир,  домашний адрес, дорожные знаки служат нам для безопасности на дорогах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Повторение домашнего адреса, дорожных знаков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Ну, если вы так хорошо знаете всё о знаках, помогите разобраться, что же  это за  окошки с картинками?  (обращает внимание детей на кроссворд на стене)…Похож на кроссворд, давайте все вместе попробуем его решить?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шение Кроссворда  «</w:t>
      </w:r>
      <w:r>
        <w:rPr>
          <w:rFonts w:ascii="Times New Roman" w:hAnsi="Times New Roman"/>
          <w:i/>
          <w:sz w:val="28"/>
          <w:szCs w:val="28"/>
          <w:lang w:val="kk-KZ"/>
        </w:rPr>
        <w:t>Қала (город)»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Что обозначает это слово? Значит вы живёте в городе? А кто знает, как называется ваш город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. </w:t>
      </w:r>
      <w:r>
        <w:rPr>
          <w:rFonts w:ascii="Times New Roman" w:hAnsi="Times New Roman"/>
          <w:sz w:val="28"/>
          <w:szCs w:val="28"/>
        </w:rPr>
        <w:t>Наш город называется Экибасту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Какое интересное название. А почему ваш город так называе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егенда об Экибастузе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тух в той степи, где теперь угольные разрезы, положил под котел три черных камня, развел костер и пошел собирать разбредшее стадо. А когда возвратился к костру, то увидел, что камни горят. Чтобы не забыть это место с чудесными, камнями, он побежал на озеро, притащил оттуда два больших куска сол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о случившемся рассказал всем. И место у соленого озера стали называть Экибастуз (Две головы соли). Другие объясняют происхождение этого названия так. Шли два брата к Иртышу на промысел. Уставшие, они сели отдохнуть у озера. Видят — затвердевшая соль.</w:t>
        <w:br/>
        <w:t>— Зачем идти к Иртышу?—говорит один из них.—Давай собирать и продавать сол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братья ошиблись. Целый месяц, увязая в грязи, они собирали в озере соль, но набрали столько, что все уместилось в двух конских черепах. Проклиная озеро, которое обмануло | их надежды, братья назвали его Экибастуз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тешественник.  </w:t>
      </w:r>
      <w:r>
        <w:rPr>
          <w:sz w:val="28"/>
          <w:szCs w:val="28"/>
        </w:rPr>
        <w:t xml:space="preserve">Смотрите, вот именно это название я и видел на знаке при въезде в ваш город. Оно было написано на монументе. Я его сфотографировал (достаёт фото). Ребята, как вы думаете, что это?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. </w:t>
      </w:r>
      <w:r>
        <w:rPr>
          <w:rFonts w:ascii="Times New Roman" w:hAnsi="Times New Roman"/>
          <w:sz w:val="28"/>
          <w:szCs w:val="28"/>
        </w:rPr>
        <w:t xml:space="preserve"> Это символ нашего горо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Молодцы! Во всех городах, где я бывал, есть герб города. Я могу вам рассказать о любом из них. Но вам, наверное, интересно знать о гербе вашего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накомство с гербом. Д/и «Собери герб» дети работают в парах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альчиковая игра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</w:rPr>
        <w:t>«В нашем городе»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(Самомассаж подушечек пальцев, один палец на одну строку.)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бранье улиц, площадей,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5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ашин, автобусов, людей,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4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гоэтажные дома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3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оят как книжные тома.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2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 всё же, любим город мы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1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(смена рук)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 то, что с лета до зимы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1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тречаем радостных друзей,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2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с ними можно и в музей,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3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в цирк пойти, и на каток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4</w:t>
      </w:r>
    </w:p>
    <w:p>
      <w:pPr>
        <w:pStyle w:val="Normal"/>
        <w:spacing w:lineRule="auto" w:line="240" w:before="0" w:after="0"/>
        <w:ind w:left="600"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погулять в любой денёк! </w:t>
      </w:r>
      <w:r>
        <w:rPr>
          <w:rFonts w:eastAsia="Times New Roman" w:ascii="Times New Roman" w:hAnsi="Times New Roman"/>
          <w:b/>
          <w:bCs/>
          <w:sz w:val="28"/>
          <w:szCs w:val="28"/>
        </w:rPr>
        <w:t>- 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eastAsia="Times New Roman" w:ascii="Times New Roman" w:hAnsi="Times New Roman"/>
          <w:sz w:val="28"/>
          <w:szCs w:val="28"/>
        </w:rPr>
        <w:t>Вы знаете, что такое достопримечательность?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(Это красивые, памятные места, которые украшают наш город.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Есть ли в нашем городе места, которыми мы гордимся и с удовольствием показываем жителям других городов и стран?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Я думаю, что главной достопримечательностью нашего города являются люди, живущими здесь. Ведь у нас проживают люди разных национальностей. Вы сможете назвать их? </w:t>
      </w:r>
      <w:r>
        <w:rPr>
          <w:rFonts w:eastAsia="Times New Roman" w:ascii="Times New Roman" w:hAnsi="Times New Roman"/>
          <w:i/>
          <w:iCs/>
          <w:sz w:val="28"/>
          <w:szCs w:val="28"/>
        </w:rPr>
        <w:t>(казахи, русские, татары, белорусы,  украинцы и много других народов.)</w:t>
      </w:r>
      <w:r>
        <w:rPr>
          <w:rFonts w:eastAsia="Times New Roman" w:ascii="Times New Roman" w:hAnsi="Times New Roman"/>
          <w:sz w:val="28"/>
          <w:szCs w:val="28"/>
        </w:rPr>
        <w:t> Все они живут дружно в нашем красивом и уютном городе.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bCs/>
          <w:i/>
          <w:sz w:val="28"/>
          <w:szCs w:val="28"/>
        </w:rPr>
        <w:t>Дидактическая игра «Узнай на фото»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(Воспитатель предлагает детям поочередно рассказать немного о каждой достопримечательности, дети рассматривают открытки с видами Экибастуза и рассказывают об этом объект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росторах Казахст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 заложен город мой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ь степного океан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Там где уголь под землей…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ы живем, мы растем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нашем городе родном.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кого-то он большой,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для нас - огромный!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усть живет!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усть растет!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родок наш скромный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Столько важной информации я узнал от вас. Теперь я с полной уверенностью могу сказать, что многое знаю о вашем городе и мне есть о чем написать  в своей Энциклопедии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. </w:t>
      </w:r>
      <w:r>
        <w:rPr>
          <w:rFonts w:ascii="Times New Roman" w:hAnsi="Times New Roman"/>
          <w:sz w:val="28"/>
          <w:szCs w:val="28"/>
        </w:rPr>
        <w:t xml:space="preserve"> Давайте вспомним все, что мы с вами вспомнили на зан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 находится наш гор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у него такое назв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живет в нашем город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м славен наш город Экибастуз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 достопримечательност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тешественник. </w:t>
      </w:r>
      <w:r>
        <w:rPr>
          <w:rFonts w:ascii="Times New Roman" w:hAnsi="Times New Roman"/>
          <w:sz w:val="28"/>
          <w:szCs w:val="28"/>
        </w:rPr>
        <w:t xml:space="preserve"> На прощание предлагаю сфотографироваться, а что бы мне вспомнить какое у вас было настроение во время нашего путешествия, предлагаю взять цветы. Рефлексия – положи цветок в круг по цвету.</w:t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e33"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bidi="pa-IN"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64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5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64d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027</Words>
  <Characters>5859</Characters>
  <CharactersWithSpaces>6873</CharactersWithSpaces>
  <Paragraphs>13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14:00Z</dcterms:created>
  <dc:creator>1</dc:creator>
  <dc:description/>
  <dc:language>en-US</dc:language>
  <cp:lastModifiedBy>Татьяна</cp:lastModifiedBy>
  <dcterms:modified xsi:type="dcterms:W3CDTF">2015-03-27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