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РОК ВНЕКЛАССНОГО ЧТЕНИЯ ВО 2 КЛАССЕ </w:t>
        <w:br/>
        <w:br/>
        <w:t>ЗИМУШКА-ЗИМА </w:t>
        <w:br/>
        <w:br/>
        <w:t>Цель</w:t>
      </w:r>
      <w:r>
        <w:rPr>
          <w:sz w:val="28"/>
          <w:szCs w:val="28"/>
        </w:rPr>
        <w:t>: расширить представление о зиме на основе изученных произведений Г. Скребицкий «Зимушка-зима», К. Ибряев «Зима», на основе восприятия новых произведений искусства; показать красоту родной природы в зимнее время года. </w:t>
        <w:br/>
        <w:br/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> </w:t>
        <w:br/>
        <w:t>- формирование читательских умений и навыков, умения самостоятельно подбирать произведения на заданную тематику, умения определять случаи использования приёма олицетворения; </w:t>
        <w:br/>
        <w:t>- создание образного представления о зиме на основе восприятия поэтических, живописных и музыкальных произведений искусства; </w:t>
        <w:br/>
        <w:t>- отработка навыков осознанного выразительного чтения; </w:t>
        <w:br/>
        <w:t>- развитие воображения, внимания, памяти, речи; </w:t>
        <w:br/>
        <w:t>- нравственно-духовное, интеллектуальное и эстетическое развитие личности учащихся, развитие творческих способностей и творческой инициативы детей; </w:t>
        <w:br/>
        <w:t>- воспитание любви к чтению, к родной природе. </w:t>
        <w:br/>
        <w:br/>
      </w: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ультимедийная презентация к уроку,  аудиозапись музыкальных отрывков «Декабрь», «Январь» из цикла «Времена года» П.И. Чайковского; видеоклип «Зимняя сказка». Рюкзак, компас, карта, спички, шапка, шарф, рукавички, куртка, кружка, миска, ложка, соль, термос, коврик, лыжи, фонарик.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рг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дравствуйте, уважаемые гости, дорогие мои ребята! Вы уже обратили внимание, у нас сегодня необычный день – к нам пришло много гостей. Повернитесь, поздоровай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Мотивация. 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sz w:val="28"/>
          <w:szCs w:val="28"/>
        </w:rPr>
        <w:tab/>
        <w:t xml:space="preserve">Начиная наш урок, повторим правило красивой речи.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аться будем говорит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торопиться, не спешить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будет наша речь красивой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чистой, и неторопливой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III. Артикуляционная гимнастика. </w:t>
      </w:r>
      <w:r>
        <w:rPr>
          <w:sz w:val="28"/>
          <w:szCs w:val="28"/>
        </w:rPr>
        <w:t xml:space="preserve">  </w:t>
        <w:tab/>
        <w:tab/>
        <w:t>Работа ведется по слайд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прос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лиц-опро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называется произведение, с которым мы познакомились на прошлом уроке?</w:t>
        <w:tab/>
        <w:tab/>
        <w:tab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мальчик взял с собой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жно ли его назвать хорошо подготовленным к путешествию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го еще ему не хватает в его рюкзаке? Давайте соберем рюкзак путешественнику. Каждый правильный ответ – 1 вещь, необходимая в дорог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 какому жанру относится это произведение?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28"/>
          <w:szCs w:val="28"/>
        </w:rPr>
        <w:t>Кто автор?</w:t>
        <w:tab/>
        <w:tab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то является главным героем рассказ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его называли и мама, и учительница, и даже Вовк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ак вы понимаете слово «бесхарактерный»? 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Ребята, а как бы вы поступили на месте друга Вовк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да отправился главный герой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де находится Антарктид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необходимо, чтобы туда добраться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ля чего мальчик взял с собой футбольный мяч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ля чего автор отправился в Антарктиду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олько он там планировал пробыть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м образом его обнаружил проводник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он сделал с мальчи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, ребята, собрали мы путешественника по полной программе. Теперь и сами знаем, что надо брать в дальнее путешествие в зимнее время. Вот и сегодня я вам предлагаю отправиться в путешествие. А куда, узнаете чуть поз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V. Сообщение темы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егодня урок у нас не простой, а урок внеклассного чт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А о чем пойдет речь, вы узнаете, прочитав загадку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юг уж птицы улетели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ab/>
      </w:r>
      <w:r>
        <w:rPr>
          <w:b/>
          <w:i/>
          <w:sz w:val="28"/>
          <w:szCs w:val="28"/>
        </w:rPr>
        <w:tab/>
        <w:tab/>
        <w:t xml:space="preserve">    </w:t>
      </w:r>
      <w:r>
        <w:rPr>
          <w:i/>
          <w:sz w:val="28"/>
          <w:szCs w:val="28"/>
        </w:rPr>
        <w:t>Пришли морозы и метел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ят деревья в серебр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лепим крепость во двор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sz w:val="28"/>
          <w:szCs w:val="28"/>
        </w:rPr>
        <w:tab/>
        <w:t xml:space="preserve">Когда это быва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авильно речь пойдет о зиме. И отправимся мы в путешествие в зимний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 все времена писатели и поэты, музыканты и художники, фотографы в своих произведениях старались передать неповторимую красоту зимы, ее чарующее волшебство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одготовленный ученик читает стихотворение К. Ибряева «Зим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личава Зима – </w:t>
        <w:br/>
        <w:t>Называть её хочется </w:t>
        <w:br/>
        <w:t>Не по имени просто, </w:t>
        <w:br/>
        <w:t>А по имени – отчеству. </w:t>
        <w:br/>
        <w:t>Ой, Зима, ты – Морозовна! </w:t>
        <w:br/>
        <w:t>Ой, Зима, ты – Метельевна! </w:t>
        <w:br/>
        <w:t>Утром кажется розовым </w:t>
        <w:br/>
        <w:t>Снег под синими елями. </w:t>
        <w:br/>
        <w:t>Ветер в ветках берёзовых </w:t>
        <w:br/>
        <w:t>Сыплет хлопья на головы, </w:t>
        <w:br/>
        <w:t>Ой, Зима, ты – Морозовна! </w:t>
        <w:br/>
        <w:t>Ой, Зима, ты – Метельевна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Как по-другому красиво называли поэты и писатели это чудесное время года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en-US"/>
        </w:rPr>
        <w:t>VI. Физминутка.</w:t>
      </w:r>
      <w:r>
        <w:rPr>
          <w:b/>
          <w:color w:val="000000"/>
          <w:sz w:val="28"/>
          <w:szCs w:val="28"/>
          <w:shd w:fill="FFFFFF" w:val="clear"/>
        </w:rPr>
        <w:tab/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ab/>
        <w:t>Давайте и мы с вами отправимся в зимний лес погулят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пришли в зимний лес. ---------------- Ходьба на мест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здесь вокруг чудес!-------------- Смотрят «вдаль»…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права берёзка в шубке стоит,----------- Отводят руку в. сторон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ева ёлка на нас глядит.------------------То же в др. сторон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жинки в небе кружатся,--------------- Поднимают руки вверх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землю красиво ложатся.--------------- Делают «фонарики» и при –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</w:t>
      </w:r>
      <w:r>
        <w:rPr>
          <w:i/>
          <w:sz w:val="28"/>
          <w:szCs w:val="28"/>
        </w:rPr>
        <w:t>саживаютс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лесу красота и покой,-------------------- Разводят руки в сторон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м пора домой.---------------------------Ходьба на мес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Сегодня на уроке внеклассного чтения мы познакомимся с произведением «Зимушка-зима», которое является отрывком произведения «Четыре художника» </w:t>
      </w:r>
    </w:p>
    <w:p>
      <w:pPr>
        <w:pStyle w:val="Normal"/>
        <w:rPr/>
      </w:pPr>
      <w:r>
        <w:rPr>
          <w:sz w:val="28"/>
          <w:szCs w:val="28"/>
        </w:rPr>
        <w:t>автор Георгий Алексеевич Скребиц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бота в тетрад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ргий Алексеевич Скребицкий -  известный писатель-натурал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Биография автор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В 1921 году Скребицкий заканчивает Чернскую школу 2-й ступени и едет учиться в Москву, где в 1925 году заканчивает литературное отделение в Институте слова. Затем поступает в Московский Высший лесотехнический институт, по окончании которого (1930) работает во Всесоюзном институте пушного звероводства, в лаборатории зоопсихологии Института психологии при МГУ. Кандидат биологических наук (1937)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1939 г. по написанному им сценарию выходит научно-популярный фильм «Остров белых птиц», материалом для которого послужила научная экспедиция на птичьи гнездовья Белого моря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вые сборники Скребицкого «Простофиля и хитрецы» (1944), «Рассказы охотника» (1948) поставили его в 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лучших детских писателей-натуралистов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Знакомство с произвед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А)  Словарная работ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ексте, ребята, вам встретятся слова, значение которых вы можете не знать. Поэтому, я хочу вам пояснить их знач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рядить – нарядить, одеть во что-либо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Нахлобучить - </w:t>
      </w: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</w:rPr>
        <w:t>Надеть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, надвинуть низко на лоб, на уши и т.п. (головной убор).</w:t>
      </w:r>
    </w:p>
    <w:p>
      <w:pPr>
        <w:pStyle w:val="Normal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ab/>
        <w:t>Покрывало - Кусок ткани, предназначенный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для покрывания чего-л..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ab/>
        <w:t>Чародейка – волшебница, колдунья.</w:t>
      </w:r>
    </w:p>
    <w:p>
      <w:pPr>
        <w:pStyle w:val="Normal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ab/>
        <w:t>Стоять чинно –  Пристойно, степенно, соблюдая общепринятые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правила поведения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ab/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ab/>
        <w:t xml:space="preserve">Б) Первичное чтение учителем.     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ab/>
        <w:t>В) Первичное восприятие.</w:t>
      </w:r>
    </w:p>
    <w:p>
      <w:pPr>
        <w:pStyle w:val="Normal"/>
        <w:ind w:firstLine="708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- Понравилось ли вам произведение?</w:t>
      </w:r>
    </w:p>
    <w:p>
      <w:pPr>
        <w:pStyle w:val="Normal"/>
        <w:ind w:firstLine="708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- Где вы очутились во время прослушивания?</w:t>
      </w:r>
    </w:p>
    <w:p>
      <w:pPr>
        <w:pStyle w:val="Normal"/>
        <w:ind w:firstLine="708"/>
        <w:rPr>
          <w:rFonts w:ascii="Arial" w:hAnsi="Arial" w:cs="Arial"/>
          <w:color w:val="000000"/>
          <w:sz w:val="26"/>
          <w:szCs w:val="26"/>
          <w:shd w:fill="FFFFFF" w:val="clear"/>
          <w:lang w:val="en-US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- Что вам понравилось больше всего?</w:t>
      </w:r>
    </w:p>
    <w:p>
      <w:pPr>
        <w:pStyle w:val="Normal"/>
        <w:ind w:firstLine="708"/>
        <w:rPr>
          <w:rFonts w:ascii="Arial" w:hAnsi="Arial" w:cs="Arial"/>
          <w:color w:val="000000"/>
          <w:sz w:val="26"/>
          <w:szCs w:val="26"/>
          <w:shd w:fill="FFFFFF" w:val="clear"/>
          <w:lang w:val="en-US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V</w:t>
      </w:r>
      <w:r>
        <w:rPr>
          <w:b/>
          <w:color w:val="000000"/>
          <w:sz w:val="28"/>
          <w:szCs w:val="28"/>
          <w:shd w:fill="FFFFFF" w:val="clear"/>
        </w:rPr>
        <w:t>III. Физминутка. (Снежинки</w:t>
      </w:r>
      <w:r>
        <w:rPr>
          <w:b/>
          <w:color w:val="000000"/>
          <w:sz w:val="28"/>
          <w:szCs w:val="28"/>
          <w:shd w:fill="FFFFFF" w:val="clear"/>
          <w:lang w:val="en-US"/>
        </w:rPr>
        <w:t>)</w:t>
      </w:r>
      <w:r>
        <w:rPr>
          <w:b/>
          <w:color w:val="000000"/>
          <w:sz w:val="28"/>
          <w:szCs w:val="28"/>
          <w:shd w:fill="FFFFFF" w:val="clear"/>
        </w:rPr>
        <w:t xml:space="preserve">       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Работа над произвед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 даю вам время, чтобы вы сами ознакомились с произведением. И мы начнем работать с тек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ыборочное чт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йдите в тексте и прочит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 первым делом сделала зи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 случилось с ре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 зима сделала с зайчи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кая шуба у Лисы Патрикеев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бята, а почему Лиса Патрикеевна написано с заглавной буквы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йдите описание сосен и 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 появилось под деревьями на сне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кая картина получила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б) Работа по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кой прием использовал автор, чтобы оживить Зимуш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Как вы думаете, зима – это праздник для жителей леса?  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оспитательный момент. Ребята мы с вами говорили, что всем зверям в лесу холодно и голодно, особенно в последние зимние месяцы. Что мы можем сделать для них? Какую помощь мы можем оказат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. Работа в группах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– составьте предложения из слов и соберите небольшой рассказ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– соберите пословицы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 – отгадайте кроссворд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а – нарисуйте морозный уз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Презентация каждой группы</w:t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XI. Рефлекс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ошел к концу наш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 чем мы говорили? О каком времени г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 вам больше всего запомнилось и понрав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кое задание выполняли с удовольстви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что вы могли бы себя похвал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хотите узнать, что понравилось м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Я предлагаю вам украсить нашу полянку снежинками, если вам было комфортно на уро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Домашнее задание.</w:t>
      </w:r>
      <w:r>
        <w:rPr>
          <w:sz w:val="28"/>
          <w:szCs w:val="28"/>
        </w:rPr>
        <w:t xml:space="preserve"> Прочитать и пересказать 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>. Сюрпризный момент.</w:t>
      </w:r>
      <w:r>
        <w:rPr>
          <w:sz w:val="28"/>
          <w:szCs w:val="28"/>
        </w:rPr>
        <w:t xml:space="preserve"> Зима не может уйти без подарков. Она вам дарит мультфиль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18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5:00Z</dcterms:created>
  <dc:creator>xeus</dc:creator>
  <dc:description/>
  <cp:keywords/>
  <dc:language>en-US</dc:language>
  <cp:lastModifiedBy>xeus</cp:lastModifiedBy>
  <cp:lastPrinted>2015-03-15T14:59:00Z</cp:lastPrinted>
  <dcterms:modified xsi:type="dcterms:W3CDTF">2015-03-31T12:35:00Z</dcterms:modified>
  <cp:revision>2</cp:revision>
  <dc:subject/>
  <dc:title>УРОК ВНЕКЛАССНОГО ЧТЕНИЯ ВО 2 КЛАССЕ </dc:title>
</cp:coreProperties>
</file>