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Урок русского языка в 4 кла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с использованием информационных технологий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144"/>
        </w:rPr>
        <w:drawing>
          <wp:inline distT="0" distB="0" distL="0" distR="0">
            <wp:extent cx="310070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з опыта работы учителя начальных классов Жаксылыковой Жуман Жуматае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ГУ «Средняя школа Асубулак»</w:t>
      </w:r>
    </w:p>
    <w:p>
      <w:pPr>
        <w:pStyle w:val="Normal"/>
        <w:jc w:val="center"/>
        <w:rPr/>
      </w:pPr>
      <w:r>
        <w:rPr>
          <w:sz w:val="28"/>
          <w:szCs w:val="28"/>
        </w:rPr>
        <w:t>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4 классе с использованием информационных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Имя прилагатель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ип урока:   </w:t>
      </w:r>
      <w:r>
        <w:rPr>
          <w:sz w:val="28"/>
          <w:szCs w:val="28"/>
        </w:rPr>
        <w:t xml:space="preserve">обобщающ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ить, систематизировать и проверить знания и навыки по теме  «Имя прилагательное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устной и письменной речи, образное мышление, память, внимание, творческое мышление, умение пользоваться компьютером, навыки работы с тестами, навыки самоконтроля и взаимоконтро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проявления творческих способностей учащихся, самостоятельности и активности на уро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ы самоконтроля, сигнальные блокноты, карточки, тест «Имя прилагательное», электронный учебник «Семейный наставник», мультимедийная доска,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Организационный момент (мотивационны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уче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кажу всем напря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– мой родной яз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ю я наверня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богаче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расивее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знаю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ачали урок со стихотворения, которое прочитала Юля Тюлькина, чтобы наше с ней поэтическое настроение передалось и вам ребята, и нашим гостям. Чтобы дальнейшее развитие нашей страны  было ещё более успешным, ей нужны грамотные люди. Сегодня на уроке мы продолжим работу над грамотностью письма и ещё раз прикоснёмся к тайнам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 хотели бы выполнить на уроке, чтобы урок получился интересным и полез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перед собой лист самоконтроля. Отметьте своё настроение перед  началом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Сообщение целей урока. Демонстрация слайд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кран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к предмета, какой?, какая?, какое?,  какие?,  изменяется по числам, родам, падеж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речи должна быть написана на этой тучке?    (имя прилагатель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2.    «Имя прилагате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Воспроизведение и коррекция опорных знан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равнение имён существительных и имён прилагатель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.      План от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.  Что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.  Что обознач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.  На какие вопросы отвеч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.  Как изменя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.  Каким членом предложения  чаще всего быв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                                   Имя прилагате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Часть речи                                             1). Часть ре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Предмет                                                 2). Признак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Кто? Что?                                              3). Какой? Какая? Какое? Как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. Изменяется по числам и падежам.     4). Изменяется по родам, чис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адеж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. Главным, второстепенным                   5). Второстеп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имя существительное и имя прилаг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речи, изменяется по числам и падежам, в предложении является второстепенными член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различаются эти части речи? (Существительное обозначает предмет, прилагательное – признак предмета; отвечают на разные вопросы, прилагательное изменяется по родам, прилагательное не является главным членом предложения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правило: род, число, падеж имен прилагательных зависит _________________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V. Обобщение, систематизация понятий, усвоение системы знаний, выполнение практи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5.   Словарно-орфографическая работа.   (На мультимедийной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ить нужн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-ний, нт-ресный , у-кий, гла-кий, -реховый, п-тнистый, м-розный,  ярос-ный, т-жёлый, с-с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айд 6.   Устная работа, (сигнальные карточк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д, число, падеж имен прилага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ёплом пальто,  мелкую рыбёшку, чудесным запахом, ранним утром, с синего неба, могучий дуб, к морскому берегу, удивительную песню, от утреннего тум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зминутка.  Гимнастика для гл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4.  Упражнение на компьютере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- Вставьте безударные окончания имён прилагательных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ал бел-   снег. Из мокр-  снега дети лепят разн-  фигуры. Мы ехали по свеж- снегу. Хорошо умыться пушист-  снегом. Нечего горевать о вчерашн-  снеге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7. (На мультимедийной доске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линиями прилагательные с существительными, к которым они относя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олотая                                  арбузы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леньким                             листвы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ушистую                              яблока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крой                                   одуванчикам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кусные                                  кошку   </w:t>
      </w:r>
    </w:p>
    <w:p>
      <w:pPr>
        <w:pStyle w:val="Normal"/>
        <w:ind w:left="1416" w:hanging="69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лого                                   рыбка </w:t>
      </w:r>
    </w:p>
    <w:p>
      <w:pPr>
        <w:pStyle w:val="Normal"/>
        <w:ind w:left="1416" w:hanging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айд 8.  Самостоятельная работ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Добавить в текст пояснительные слова, эпитеты в виде прилагательных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лученный текст.  Разобрать по членам предложения третье предложение, указать части речи.</w:t>
      </w:r>
    </w:p>
    <w:p>
      <w:pPr>
        <w:pStyle w:val="Normal"/>
        <w:ind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ишла зима. Летят снежинки. Снег покрыл землю. Деревья стоят в снегу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- С какой целью используются в речи имена прилагательны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. Зачет. «Имя прилагательное в словосочета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8"/>
        <w:gridCol w:w="14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читает утверждения об имени прилагательном, а дети зачёркивают крестиком номер правильного ответа в таблиц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– это часть речи, обозначающая признаки предм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мя прилагательное отвечает на вопросы </w:t>
      </w:r>
      <w:r>
        <w:rPr>
          <w:i/>
          <w:sz w:val="28"/>
          <w:szCs w:val="28"/>
        </w:rPr>
        <w:t>какой? какая? какое? че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изменяется по числ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динственном числе имена прилагательные изменяются по род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множественном числе род имени прилагательного определяется по вопрос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 в предложениях всегда  связаны с именем существительн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женского рода отвечают на вопрос </w:t>
      </w:r>
      <w:r>
        <w:rPr>
          <w:i/>
          <w:sz w:val="28"/>
          <w:szCs w:val="28"/>
        </w:rPr>
        <w:t xml:space="preserve">какая? </w:t>
      </w:r>
      <w:r>
        <w:rPr>
          <w:sz w:val="28"/>
          <w:szCs w:val="28"/>
        </w:rPr>
        <w:t xml:space="preserve">и имеют окончания </w:t>
      </w:r>
      <w:r>
        <w:rPr>
          <w:i/>
          <w:sz w:val="28"/>
          <w:szCs w:val="28"/>
        </w:rPr>
        <w:t>–ая, -я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мужского рода отвечают на вопрос </w:t>
      </w:r>
      <w:r>
        <w:rPr>
          <w:i/>
          <w:sz w:val="28"/>
          <w:szCs w:val="28"/>
        </w:rPr>
        <w:t xml:space="preserve">какой? </w:t>
      </w:r>
      <w:r>
        <w:rPr>
          <w:sz w:val="28"/>
          <w:szCs w:val="28"/>
        </w:rPr>
        <w:t xml:space="preserve">и имеют окончания </w:t>
      </w:r>
      <w:r>
        <w:rPr>
          <w:i/>
          <w:sz w:val="28"/>
          <w:szCs w:val="28"/>
        </w:rPr>
        <w:t>–ой, -ий, -ы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среднего рода отвечают на вопрос </w:t>
      </w:r>
      <w:r>
        <w:rPr>
          <w:i/>
          <w:sz w:val="28"/>
          <w:szCs w:val="28"/>
        </w:rPr>
        <w:t xml:space="preserve">какое? </w:t>
      </w:r>
      <w:r>
        <w:rPr>
          <w:sz w:val="28"/>
          <w:szCs w:val="28"/>
        </w:rPr>
        <w:t xml:space="preserve">и имеют окончание </w:t>
      </w:r>
      <w:r>
        <w:rPr>
          <w:i/>
          <w:sz w:val="28"/>
          <w:szCs w:val="28"/>
        </w:rPr>
        <w:t>–ое.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9. При правильно выполненном задании в таблице остаётся не зачёркнутой  цифра «5»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І.   Тест  «Семейный настав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рьте, выставьте результат в лист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ІІ.  Работа по карточкам (уровневая дифференциа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сный прямоугольник). Просклонять словосочетание, выделить оконч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ний прямоугольник). В словосочетаниях указать род, число, падеж имён прилага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елёный прямоугольник). Дописать окончания имён прилагательных в родительном, дательном и предложном паде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ианты кар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Красный цв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клонять словосочетание холодная зимняя (ноч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. Синий цв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д, число, падеж имен прилагательных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ей зеленью, о старой бабушке, к тенистому дубу, из дальнего плавания, в дальнюю поез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Зелёный цв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сать окончание имён прилагательных в указанных падежах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                                     Д.п.                                 Т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урн…..  моря,        к тёпл ….   морю,            тёпл….   мор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….  скворца,      по весёл….  скворцу,      перед весёл….  скворц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….  трава,           по мокр….  траве,           мокр…. трав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VІІІ.  Подведение итогов урока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Какие чувства вы испытывали на уроке?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23:00Z</dcterms:created>
  <dc:creator>User</dc:creator>
  <dc:description/>
  <cp:keywords/>
  <dc:language>en-US</dc:language>
  <cp:lastModifiedBy>Каир</cp:lastModifiedBy>
  <cp:lastPrinted>2010-04-25T20:49:00Z</cp:lastPrinted>
  <dcterms:modified xsi:type="dcterms:W3CDTF">2015-03-31T12:52:00Z</dcterms:modified>
  <cp:revision>25</cp:revision>
  <dc:subject/>
  <dc:title>Тема:  «Интегрированный урок русского языка и информатики в 4 классе»</dc:title>
</cp:coreProperties>
</file>