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Русский язык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  <w:t xml:space="preserve"> </w:t>
      </w:r>
      <w:r>
        <w:rPr/>
        <w:t>Вежливые слова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11087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ировать представление об употреблении вежливых и ласковых слов в речи; познакомить с Толковым словарем русского языка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 частных задач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объем освоения и уровень владения компетенциями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404040"/>
              </w:rPr>
              <w:t>использовать в речи вежливые слова,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задавать к каждому слову вопрос; различать предмет (действие, признак) и слово, называющее предмет (признак предмета, действие предмета)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404040"/>
              </w:rPr>
              <w:t>работать со словарем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лассифицировать и объединять слова по значению в тематические групп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Мета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знавательные –</w:t>
            </w:r>
            <w:r>
              <w:rPr>
                <w:rFonts w:cs="Calibri" w:ascii="Calibri" w:hAnsi="Calibri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404040"/>
              </w:rPr>
              <w:t>–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гулятив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астично-поисковый; индивидуальная, фронтальная, работа в парах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Образовательные ресурсы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зентация «Вежливые слова» [Электронный ресурс]. – Режим доступа : http://www.centervertical.ru/mr_nachal.htm; Толковый словарь русского языка</w:t>
            </w:r>
          </w:p>
        </w:tc>
      </w:tr>
    </w:tbl>
    <w:p>
      <w:pPr>
        <w:pStyle w:val="ParagraphStyle"/>
        <w:spacing w:lineRule="auto" w:line="242" w:before="120" w:after="120"/>
        <w:jc w:val="center"/>
        <w:rPr/>
      </w:pPr>
      <w:r>
        <w:br w:type="page"/>
      </w:r>
      <w:r>
        <w:rPr/>
        <w:t>Ход урока</w:t>
      </w:r>
    </w:p>
    <w:tbl>
      <w:tblPr>
        <w:tblW w:w="142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1"/>
        <w:gridCol w:w="2177"/>
        <w:gridCol w:w="2870"/>
        <w:gridCol w:w="1442"/>
        <w:gridCol w:w="901"/>
        <w:gridCol w:w="4267"/>
        <w:gridCol w:w="1022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Обучающие и развивающие компоненты, задания и упражн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ител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овзаимо-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ащихся к усвоению изучаемого материал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обучающихся к уроку, озвучивает тему и цель урока, создает эмоциональный настрой на изучение нового предмет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пальчиковую гимнастик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Слушают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й опрос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зна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стописание</w:t>
            </w:r>
            <w:r>
              <w:rPr>
                <w:rFonts w:cs="Calibri" w:ascii="Calibri" w:hAnsi="Calibri"/>
                <w:color w:val="404040"/>
              </w:rPr>
              <w:t xml:space="preserve"> (</w:t>
            </w:r>
            <w:r>
              <w:rPr>
                <w:rFonts w:cs="Times New Roman" w:ascii="Times New Roman" w:hAnsi="Times New Roman"/>
                <w:color w:val="404040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Ё</w:t>
            </w:r>
            <w:r>
              <w:rPr>
                <w:rFonts w:cs="Times New Roman" w:ascii="Times New Roman" w:hAnsi="Times New Roman"/>
                <w:color w:val="404040"/>
              </w:rPr>
              <w:t xml:space="preserve"> </w:t>
              <w:br/>
              <w:t xml:space="preserve">(заглавной и строчной) в соединении с другими буквами и буквосочетаниями); письмо слогов, слов, предложений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Ё, ё, Ёл, ёж, ёжик, Маленький ёжик свернулся в клубок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теме «Вежливые слова»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я, с помощью загадки объясняет, какую букву и слово прописывают в тетради:</w:t>
            </w:r>
          </w:p>
          <w:p>
            <w:pPr>
              <w:pStyle w:val="ParagraphStyle"/>
              <w:spacing w:lineRule="auto" w:line="242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Сердитый недотрога</w:t>
            </w:r>
          </w:p>
          <w:p>
            <w:pPr>
              <w:pStyle w:val="ParagraphStyle"/>
              <w:spacing w:lineRule="auto" w:line="242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Живет в глуши лесной.</w:t>
            </w:r>
          </w:p>
          <w:p>
            <w:pPr>
              <w:pStyle w:val="ParagraphStyle"/>
              <w:spacing w:lineRule="auto" w:line="242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Иголок очень много,</w:t>
            </w:r>
          </w:p>
          <w:p>
            <w:pPr>
              <w:pStyle w:val="ParagraphStyle"/>
              <w:spacing w:lineRule="auto" w:line="242"/>
              <w:ind w:left="270" w:hanging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А нитки ни одной. </w:t>
            </w:r>
          </w:p>
          <w:p>
            <w:pPr>
              <w:pStyle w:val="ParagraphStyle"/>
              <w:spacing w:lineRule="auto" w:line="242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Ёжик.)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гадывают загадку, выполняют задание по чистописанию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оставляют слова и предлож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 новом изучаемом предмете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Коммуникативные: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, письменная работа в тетради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Изучение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ового материа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тать стишки-загадки (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риложение 1</w:t>
            </w:r>
            <w:r>
              <w:rPr>
                <w:rFonts w:cs="Times New Roman" w:ascii="Times New Roman" w:hAnsi="Times New Roman"/>
                <w:color w:val="404040"/>
              </w:rPr>
              <w:t>)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13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. 25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езентация на тему «Вежливые слова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изкультминут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ать с толковым словарем учебника, с. 138–140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айти (под руководством учителя) слова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невежа </w:t>
            </w:r>
            <w:r>
              <w:rPr>
                <w:rFonts w:cs="Times New Roman" w:ascii="Times New Roman" w:hAnsi="Times New Roman"/>
                <w:color w:val="40404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невежда</w:t>
            </w:r>
            <w:r>
              <w:rPr>
                <w:rFonts w:cs="Times New Roman" w:ascii="Times New Roman" w:hAnsi="Times New Roman"/>
                <w:color w:val="404040"/>
              </w:rPr>
              <w:t xml:space="preserve"> в толковом словарике учебник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404040"/>
              </w:rPr>
              <w:t>Читает загадки и обращает внимание на слова, которые мы называем «вежливыми»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улирует задание, проводит выборочную провер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казывает и комментирует слайды презентац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физкультминутк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рганизует беседу по вопросам: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Где можно узнать, что означает слово? Знакомит </w:t>
              <w:br/>
              <w:t xml:space="preserve">с Толковым словарем русского языка и толковым </w:t>
              <w:br/>
              <w:t xml:space="preserve">словарем в конце учебника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згадывают загадк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е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сматривают презентацию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ют </w:t>
              <w:br/>
              <w:t>со словаре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бо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арах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извлекают необходимую информацию из просмотренной презент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 xml:space="preserve">дополняют и расширяют имеющиеся знания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404040"/>
              </w:rPr>
              <w:t>нравственно-эстетически оценивают содержание презент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действуют с учетом выделенных учителем ориентиров, адекватно воспринимают оценку учител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уществляют пошаговый контроль своих действий, ориентируясь на показ движений учителем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осознанно высказывают в устной форме собственное мнение о толковании слов;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осуществляют поиск необходимой информации (из материалов учебника, из рассказа учителя, по воспроизведению в памяти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Устные ответы, записи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тетрад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определить их значени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Первичное осмысление и закрепле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ить задание 6, с. 14 в рабочей тетрад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ясняет задания, выполняемые учащимися в рабочей тетрад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задания в рабочих тетрад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ориентируются в учебнике и рабочей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д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рабочей тетради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Итоги урока. Рефлекс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лученные на уроке сведения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води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еречислите вежливые сова, которыми мы пользуемся ежедневно. Как называется словарь, в котором мы можем узнать значения слов?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Определяют свое эмоциональное состояние 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ние учащихс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 работу на уроке</w:t>
            </w:r>
          </w:p>
        </w:tc>
      </w:tr>
    </w:tbl>
    <w:p>
      <w:pPr>
        <w:pStyle w:val="Centered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ParagraphStyle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2"/>
        <w:gridCol w:w="3586"/>
        <w:gridCol w:w="3404"/>
        <w:gridCol w:w="3390"/>
      </w:tblGrid>
      <w:tr>
        <w:trPr/>
        <w:tc>
          <w:tcPr>
            <w:tcW w:w="3772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третив зайку, ёж-сосед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оворит ему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Привет!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 его сосед ушасты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Отвечает: «Ёжик, 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Здравствуй!)</w:t>
            </w:r>
          </w:p>
        </w:tc>
        <w:tc>
          <w:tcPr>
            <w:tcW w:w="3586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 Осьминожке Камбал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понедельник заплыла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 во вторник на прощань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Ей сказала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До свиданья!)</w:t>
            </w:r>
          </w:p>
        </w:tc>
        <w:tc>
          <w:tcPr>
            <w:tcW w:w="3404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еуклюжий песик Костик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ышке наступил на хвости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ругались бы они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Но сказал он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Извини!)</w:t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оворит Лиса Матрёна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«Отдавай мне сыр, ворона!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ыр большой, а ты мала!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сем скажу, что не дала!»</w:t>
            </w:r>
          </w:p>
          <w:p>
            <w:pPr>
              <w:pStyle w:val="ParagraphStyle"/>
              <w:spacing w:before="75" w:after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ы, Лиса, не жалуйся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А скажи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Пожалуйста!)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олстая корова Лул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ла сено и чихнул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Чтобы не чихала снова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Мы ей скажем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Будь здорова!)</w:t>
            </w:r>
          </w:p>
        </w:tc>
        <w:tc>
          <w:tcPr>
            <w:tcW w:w="3586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Муха Жу, хоть не хотела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скорый поезд залетел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й букашки Фло и Фти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Скажут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Доброго пути!)</w:t>
            </w:r>
          </w:p>
        </w:tc>
        <w:tc>
          <w:tcPr>
            <w:tcW w:w="3404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Дал Ивану царь Гунде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За спасенье пять гвоздей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 Иванушка царю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оворит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Благодарю!)</w:t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атя пупсика Игнат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ложила спать в кроватку –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ольше он играть не хочет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Говорит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Спокойной ночи!)</w:t>
            </w:r>
          </w:p>
        </w:tc>
        <w:tc>
          <w:tcPr>
            <w:tcW w:w="3586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лениху в два час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вестить пришла лис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ленята и олень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Ей сказали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Добрый день!)</w:t>
            </w:r>
          </w:p>
        </w:tc>
        <w:tc>
          <w:tcPr>
            <w:tcW w:w="3404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рясогузка с бережка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ронила червяка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 за угощенье рыба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</w:rPr>
              <w:t xml:space="preserve">Ей пробулькала: «…» 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>(Спасибо!)</w:t>
            </w:r>
          </w:p>
        </w:tc>
        <w:tc>
          <w:tcPr>
            <w:tcW w:w="3390" w:type="dxa"/>
            <w:tcBorders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ParagraphStyle"/>
        <w:jc w:val="right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7:00Z</dcterms:created>
  <dc:creator>Admin</dc:creator>
  <dc:description/>
  <cp:keywords/>
  <dc:language>en-US</dc:language>
  <cp:lastModifiedBy>Admin</cp:lastModifiedBy>
  <cp:lastPrinted>2015-03-15T15:34:00Z</cp:lastPrinted>
  <dcterms:modified xsi:type="dcterms:W3CDTF">2015-03-15T12:37:00Z</dcterms:modified>
  <cp:revision>2</cp:revision>
  <dc:subject/>
  <dc:title/>
</cp:coreProperties>
</file>