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захстан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еверо-Казахстанский государственный университет имени М. Козыб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еографии и Эк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28"/>
          <w:szCs w:val="28"/>
          <w:lang w:eastAsia="ru-RU"/>
        </w:rPr>
        <w:drawing>
          <wp:inline distT="0" distB="0" distL="0" distR="0">
            <wp:extent cx="367538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экологического кружка «Сохраним природу вмест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Маремкоян М.М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аучный руководитель:к.б.н., доц., Дмитриев П.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32"/>
        </w:rPr>
        <w:t>Петропавловск 2015.</w:t>
      </w:r>
      <w:r>
        <w:br w:type="page"/>
      </w:r>
    </w:p>
    <w:p>
      <w:pPr>
        <w:pStyle w:val="Style1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Style1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ru-RU"/>
        </w:rPr>
        <w:t>Программа предназначена для проведения экологического кружка. Она включает в себя знания по охране окружающей среды, основы туристско-краеведческих знаний и умений, практические занятия, а также организацию и проведение внеклассных мероприятий по экологи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ru-RU"/>
        </w:rPr>
        <w:t>Программа одногодичного курса обучения составлена из расчета 34 учебных часов на учебный год (по 1 часу в неделю).</w:t>
      </w:r>
    </w:p>
    <w:p>
      <w:pPr>
        <w:pStyle w:val="Style1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правленность программы</w:t>
      </w:r>
    </w:p>
    <w:p>
      <w:pPr>
        <w:pStyle w:val="Style1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направлена на познание окружающей среды. Это достигается путем наблюдения за природой и активных мероприятий по ее защите; немаловажную роль в освоении навыков защиты природы является работа с широкой общественностью, а также вовлечению учащихся в практическую деятельность по решению проблем окружающей среды местного значения, агитационную деятельность (акции практической направленности – очистка территории, пропаганда экологических знаний - листовки, блиц-опросы, газеты, видеоролики).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ктуальность программы</w:t>
      </w:r>
    </w:p>
    <w:p>
      <w:pPr>
        <w:pStyle w:val="Style1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ь проблемы окружающей среды во всей их сложности, определить пути их разрешения для обеспечения устойчивого развития очень трудно. Для этого потребуется новый этап образования – экологическое образование. Экологическое образование носит мировоззренческий характер и строится на осознании человека как части окружающей среды.</w:t>
      </w:r>
    </w:p>
    <w:p>
      <w:pPr>
        <w:pStyle w:val="Style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логическое образование должно являться неотъемлемой частью общего образования школьников.</w:t>
      </w:r>
    </w:p>
    <w:p>
      <w:pPr>
        <w:pStyle w:val="Style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, когда развитие человечества стало тесно связано не только с использованием природных ресурсов, но и с их сохранением и возобновлением, важно научить будущих граждан с раннего возраста заботиться об окружающей природе.</w:t>
      </w:r>
    </w:p>
    <w:p>
      <w:pPr>
        <w:pStyle w:val="Style15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Цель программы</w:t>
      </w:r>
    </w:p>
    <w:p>
      <w:pPr>
        <w:pStyle w:val="Style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экологической культуры, экологических знаний у учащихся, вовлечение их в природоохранную деятельность.</w:t>
      </w:r>
    </w:p>
    <w:p>
      <w:pPr>
        <w:pStyle w:val="Style15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чи программы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ru-RU"/>
        </w:rPr>
        <w:t>1.формирование стремления учащихся к познанию современных реалий экологии;</w:t>
      </w:r>
    </w:p>
    <w:p>
      <w:pPr>
        <w:pStyle w:val="Style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азвитие экологического мышления у детей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ru-RU"/>
        </w:rPr>
        <w:t>3.формирование у учащихся интереса к исследовательской деятельности, эффективному методу воспитания экологической культуры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ru-RU"/>
        </w:rPr>
        <w:t>4.обеспечение выработки у учащихся приемов и навыков самостоятельной и познавательной деятельности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ru-RU"/>
        </w:rPr>
        <w:t>5.вовлечение уч-ся в практическую деятельность по охране окружающей среды, развитие ответственности, значимости и важности в экологическом движении школы, города, страны.</w:t>
      </w:r>
    </w:p>
    <w:p>
      <w:pPr>
        <w:pStyle w:val="Style15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зраст детей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рассчитана на учащихся 8 – 13 лет.</w:t>
      </w:r>
    </w:p>
    <w:p>
      <w:pPr>
        <w:pStyle w:val="Style15"/>
        <w:jc w:val="both"/>
        <w:rPr/>
      </w:pPr>
      <w:r>
        <w:rPr>
          <w:bCs/>
          <w:sz w:val="28"/>
          <w:szCs w:val="28"/>
          <w:lang w:eastAsia="ru-RU"/>
        </w:rPr>
        <w:t>Сроки реализации программы</w:t>
      </w:r>
      <w:r>
        <w:rPr>
          <w:sz w:val="28"/>
          <w:szCs w:val="28"/>
          <w:lang w:eastAsia="ru-RU"/>
        </w:rPr>
        <w:t> – 1 год.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ы и режим занятий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одногодичного курса обучения составлена из расчета 34 учебных часов на учебный год (по 1 часу 1 раз в неделю).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грамме предлагаются следующие формы работы: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етическое осмысление элементарных практических основ экологии.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овые практические занятия: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ые занятия (подготовка докладов, индивидуальных проектов, исследовательской деятельности);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школьные мероприятия по экологии;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природоохранных акциях.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жидаемые результаты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sz w:val="28"/>
          <w:szCs w:val="28"/>
          <w:lang w:eastAsia="ru-RU"/>
        </w:rPr>
        <w:t>Изучив данную программу, учащиеся значительно повысят свои знания в области экологии. Они активизируют свою интеллектуальную и познавательную деятельность, а также научатся самостоятельно оценивать экологическое состояние окружающей среды округа, в котором они живут, научатся принимать решения и не оставаться равнодушными по устранению экологических нарушений любить, ценить и оберегать окружающую их природу.</w:t>
      </w:r>
      <w:r>
        <w:br w:type="page"/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матическое планирование</w:t>
      </w:r>
    </w:p>
    <w:tbl>
      <w:tblPr>
        <w:tblW w:w="59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1"/>
        <w:gridCol w:w="2308"/>
        <w:gridCol w:w="2124"/>
        <w:gridCol w:w="817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Всего </w:t>
            </w:r>
          </w:p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асов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Экология – наука о нашем доме. Природа вокруг нас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курсия на природу (лес, луг и т. д.)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старт. Экология: цели, задачи и проблемы. Важность и значимость экологического движения в школе.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акции «Чистота Родного края»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 проведения очистки от бытового мусора, берега озера, леса, реки и т.д.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и проведение школьного конкурса «Что нас окружает»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выставки работы кружка (поделки из природного материала)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готовка саженцев к проведению акции «Озеленение классов»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акции «Озеленение классов»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лендарь экологических дат.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ференция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отоконкурс «Природа родного края – крупным планом»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выставки работы кружка (фотовыставка)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принципы охраны окружающей среды.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готовление сувениров из природного материала к Новому году. Поздравление учителей школы.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бор природного материала для изготовления поделок к Новому году.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готовка к проведению акции «Покорми птиц зимой».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готовление кормушек для птиц.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теллектуальная экологическая игра «Что?Где?Когда?»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глый стол «Что мы знаем о глобальных экологических проблемах»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и проведение круглого стол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нимание, акция! Составление и оформление листовок «Экология Казахстана в опасности»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ространение листовок среди жителей населенного пункта.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логическая конференция «Спасите АРАЛ»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нообразие растений вокруг нас.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ниторинг состояния окружающих парков, скверов, улиц.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«Экологической тропы».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с планом местности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Театра экологических знаний.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руглый стол. Результаты работы в 2014-2015 уч.г.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ведение итогов работы учащихся. Награждение.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Style15"/>
        <w:jc w:val="both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Style15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тодическое обеспечение работы экологического кружка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ru-RU"/>
        </w:rPr>
        <w:t>Кружок предусматривает различные формы и методы работы:</w:t>
      </w:r>
    </w:p>
    <w:p>
      <w:pPr>
        <w:pStyle w:val="Style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овые занятия, теоретическое обсуждение вопросов, практическое использование полученных знаний в дискуссиях и сообщениях с использованием элементов ролевой и деловой игры, экскурсиях, массовых мероприятиях в школе</w:t>
      </w:r>
    </w:p>
    <w:p>
      <w:pPr>
        <w:pStyle w:val="Style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с учебной и художественной литературой;</w:t>
      </w:r>
    </w:p>
    <w:p>
      <w:pPr>
        <w:pStyle w:val="Style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сообщений, рефератов, индивидуальных и групповых проектов;</w:t>
      </w:r>
    </w:p>
    <w:p>
      <w:pPr>
        <w:pStyle w:val="Style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с использованием компьютерных программ;</w:t>
      </w:r>
    </w:p>
    <w:p>
      <w:pPr>
        <w:pStyle w:val="Style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ческое оснащение школы позволяет широко использовать в программе технические средства обучения, информационные технологии позволяют достигать максимально возможного результата в обучении;</w:t>
      </w:r>
    </w:p>
    <w:p>
      <w:pPr>
        <w:pStyle w:val="Style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с наглядными пособиями и наглядным материалам;</w:t>
      </w:r>
    </w:p>
    <w:p>
      <w:pPr>
        <w:pStyle w:val="Style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ческие занятия по изготовлению поделок из природного материала и оформлению творческих отчетов о проделанной работе.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8391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18:00Z</dcterms:created>
  <dc:creator>Татьяна</dc:creator>
  <dc:description/>
  <cp:keywords/>
  <dc:language>en-US</dc:language>
  <cp:lastModifiedBy>Татьяна</cp:lastModifiedBy>
  <dcterms:modified xsi:type="dcterms:W3CDTF">2015-03-29T12:50:00Z</dcterms:modified>
  <cp:revision>4</cp:revision>
  <dc:subject/>
  <dc:title/>
</cp:coreProperties>
</file>