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отправляемся в путешествие из Канонерки в Арктику на Северный полюс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Арктика–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это зона островов, лежащих около Северного полюса , это - царство холода, снега и льда.</w:t>
            </w:r>
            <w:r>
              <w:rPr>
                <w:color w:val="000000"/>
                <w:sz w:val="28"/>
                <w:szCs w:val="28"/>
              </w:rPr>
              <w:t xml:space="preserve"> Освоение Арктики началось с 1920-х г.г. станцию "Северный полюс-1”-это почти 100лет назад. Попасть в эти места можно было только воздушным путём.</w:t>
            </w:r>
            <w:r>
              <w:rPr>
                <w:rFonts w:eastAsia="+mn-ea"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педиция ледокола «Арктика» на Северный полюс 1977 года, завершившаяся первым достижением Северного полюса кораблём в надводном положении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на чём поплывём, вы скажете, отгадав загадку: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ы носом рассекаю,</w:t>
              <w:br/>
              <w:t>Все дороги в море знаю,</w:t>
              <w:br/>
              <w:t>Из одной страны в другую</w:t>
              <w:br/>
              <w:t xml:space="preserve">Без колёс людей везу я. </w:t>
            </w:r>
            <w:r>
              <w:rPr>
                <w:i/>
                <w:iCs/>
                <w:color w:val="000000"/>
                <w:sz w:val="28"/>
                <w:szCs w:val="28"/>
              </w:rPr>
              <w:t>(На корабле.)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т и наш корабль.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приобрести билеты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оем свои бортовые журналы (тетради), запишем дату нашего путешествия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майте, ребята, и скажите, что понадобится для успешной работы на уроке математике?  творчество, активное участие, воображение…) Я вам предлагаю формулу трёх «У»- уверенность, успех, удовольствие. </w:t>
              <w:br/>
              <w:t>Эти качества нам помогут успешно поработать. Пожелаем всем удачи, за работу, в добрый час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color w:val="0000FF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ru-RU"/>
              </w:rPr>
              <w:t>Опрос домашнего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хором рассказывают физминутку и показывают дви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.  Устный сч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    17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 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   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проведем разминку ум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а Ирт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это самая длинная в мире река-притока, она является главным притоко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ри этом длина Иртыша превышает длину самой Оби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тыш протекает по территории трех стран: КНР Китай (на протяжении 525 км.), Казахстана (1700 км.) и конечно же России (2010 км.). ОН берет свое начало на восточных склонах горного Алтая, что на границе Монголии и Китая. Здесь река носит название Черный Ирты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шают пример и сравнива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вместное  «открытие» нов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rFonts w:eastAsia="+mn-ea" w:cs="+mn-cs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. Н севере Омской области Ирыш уже течет по тайге пока, вблизи Ханты-Мансийска, не впадает в </w:t>
            </w:r>
            <w:r>
              <w:rPr>
                <w:b/>
                <w:sz w:val="28"/>
                <w:szCs w:val="28"/>
              </w:rPr>
              <w:t>Об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убик»1.2.3.4.5.6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ительное свойство.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*5     70:5-закрепление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*3     78:3 - новое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отложим ручки и приведем физминутку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только раз ногою топнем - 12 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6, </w:t>
              <w:br/>
              <w:t xml:space="preserve">Столько раз руками хлопнем - 24 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4, </w:t>
              <w:br/>
              <w:t xml:space="preserve">Мы присядем столько раз - 42 </w:t>
            </w:r>
            <w:r>
              <w:rPr>
                <w:b/>
                <w:bCs/>
              </w:rPr>
              <w:t>:</w:t>
            </w:r>
            <w:r>
              <w:rPr/>
              <w:t xml:space="preserve"> 7, </w:t>
              <w:br/>
              <w:t xml:space="preserve">Мы наклонимся сейчас - 18 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3, </w:t>
              <w:br/>
              <w:t xml:space="preserve">Мы подпрыгнем ровно столько -6 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6. </w:t>
              <w:br/>
              <w:t>Ай да счёт! Игра и только!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Отдохнули и снова в путь!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используя распределительное свой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ервичное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Карское море</w:t>
            </w:r>
            <w:r>
              <w:rPr>
                <w:rFonts w:cs="Trebuchet MS" w:ascii="Trebuchet MS" w:hAnsi="Trebuchet MS"/>
                <w:color w:val="000000"/>
                <w:sz w:val="25"/>
                <w:szCs w:val="25"/>
              </w:rPr>
              <w:t xml:space="preserve"> Карское море —давно проторенная дорога для судов. Именно здесь, в Карском море, погиб в 1942 году ледокол «Сибиряков», принявший неравный бой с линкором, отвлекший его на себя и спасший тем самым от гибели караван с ценными грузами.</w:t>
            </w:r>
          </w:p>
          <w:p>
            <w:pPr>
              <w:pStyle w:val="Style16"/>
              <w:shd w:fill="FFFFFF" w:val="clear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  <w:szCs w:val="25"/>
              </w:rPr>
              <w:t>Задача</w:t>
            </w:r>
          </w:p>
          <w:p>
            <w:pPr>
              <w:pStyle w:val="Style16"/>
              <w:shd w:fill="FFFFFF" w:val="clear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rebuchet MS" w:ascii="Trebuchet MS" w:hAnsi="Trebuchet MS"/>
                <w:color w:val="000000"/>
                <w:sz w:val="25"/>
                <w:szCs w:val="25"/>
              </w:rPr>
              <w:t>Медведица поймала 57 рыбок и  разделила их поровну на  3. Сколько досталось каждому?</w:t>
            </w:r>
          </w:p>
          <w:p>
            <w:pPr>
              <w:pStyle w:val="Style16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вигают разные 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над вторым выво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Вы знаете, что в Арктике очень холодно. В Арктике несколько месяцев не заходит солнце - продолжается полярный день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щибк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·7=43                  48:8=6         24:6=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6=9                   6·3=37         6 ·6=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· 6=12                 36:6=8         45: 5=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двигают разные пред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ыбор задания на усмотрение ученика. </w:t>
            </w:r>
            <w:r>
              <w:rPr>
                <w:b/>
                <w:sz w:val="28"/>
                <w:szCs w:val="28"/>
              </w:rPr>
              <w:t>Дифференцированная работ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 xml:space="preserve">: Распредели поровну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9 рыбки в 3 аквариума; 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уровень:</w:t>
            </w:r>
            <w:r>
              <w:rPr>
                <w:sz w:val="28"/>
                <w:szCs w:val="28"/>
              </w:rPr>
              <w:t xml:space="preserve"> Распредели поровну 86 рыбок  в  2 аквариума; 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уровень:</w:t>
            </w:r>
            <w:r>
              <w:rPr>
                <w:sz w:val="28"/>
                <w:szCs w:val="28"/>
              </w:rPr>
              <w:t xml:space="preserve"> Распредели поровну 840 рыбок в 4 аквариума.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еник выбирает любое задание и записывает его в тетрад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Итог урока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чудо-чудеса:</w:t>
              <w:br/>
              <w:t>Загорелись небеса!</w:t>
              <w:br/>
              <w:t>Ой, горит-пылает пламя</w:t>
              <w:br/>
              <w:t>Над сверкающими льдами!</w:t>
              <w:br/>
              <w:t>Кто зажег огонь чудесный,</w:t>
              <w:br/>
              <w:t>Золотой костер небесный?</w:t>
              <w:br/>
              <w:t>Никого за тучей нет.</w:t>
              <w:br/>
              <w:t>Это с неба льется свет. (Северное сияние). СЛАЙД № 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ысоко над облаками, на высоте более 100 километров, видно великолепное зеленое и фиолетово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еверное сияние</w:t>
              </w:r>
            </w:hyperlink>
            <w:r>
              <w:rPr>
                <w:sz w:val="24"/>
                <w:szCs w:val="24"/>
              </w:rPr>
              <w:t xml:space="preserve"> - свечение, вызванное частицами с высокой энергией, сталкивающимися с атмосферой на ее границе с космосом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ткрытие мы сегодня сделали? Какой новый случай деления  и умножения вы узнали? Кому было трудно на уроке? Почему?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дарю всех за уро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ются ответы детей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умения строить речевое высказывание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нспект урока математики по теме: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/>
      </w:pPr>
      <w:r>
        <w:rPr>
          <w:b/>
          <w:color w:val="17365D"/>
          <w:sz w:val="72"/>
          <w:szCs w:val="72"/>
        </w:rPr>
        <w:t>«Путешествие в Арктику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>
          <w:b/>
          <w:b/>
          <w:color w:val="17365D"/>
          <w:sz w:val="72"/>
          <w:szCs w:val="72"/>
        </w:rPr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drawing>
          <wp:inline distT="0" distB="0" distL="0" distR="0">
            <wp:extent cx="3440430" cy="257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готовила и провела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КГУ «Канонерская средняя школ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Тулубаев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ление и умножение вида 78:3, 26*3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 выполнять   деление двузначного числа на однозначное; выбирать удобный способ вычисле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ом деления суммы на числ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внимания, памяти и мышл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авыки самоконтроля, интерес к предмет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таблица «Деление суммы на число»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ndry.com/aziya/rossiya/reka-ob-kvay-salya-yam-as.-harakterisitika-opisanie-karta-foto-video.html" TargetMode="External"/><Relationship Id="rId3" Type="http://schemas.openxmlformats.org/officeDocument/2006/relationships/hyperlink" Target="http://www.exploratorium.edu/learning_studio/auroras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User</dc:creator>
  <dc:description/>
  <cp:keywords/>
  <dc:language>en-US</dc:language>
  <cp:lastModifiedBy>balapan</cp:lastModifiedBy>
  <cp:lastPrinted>2015-02-27T17:00:00Z</cp:lastPrinted>
  <dcterms:modified xsi:type="dcterms:W3CDTF">2015-02-27T11:04:00Z</dcterms:modified>
  <cp:revision>3</cp:revision>
  <dc:subject/>
  <dc:title/>
</cp:coreProperties>
</file>