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Cs/>
          <w:color w:val="FF6600"/>
          <w:sz w:val="56"/>
          <w:szCs w:val="56"/>
        </w:rPr>
      </w:pPr>
      <w:r>
        <w:rPr/>
      </w:r>
    </w:p>
    <w:p>
      <w:pPr>
        <w:pStyle w:val="C10c0"/>
        <w:spacing w:before="0" w:after="0"/>
        <w:jc w:val="center"/>
        <w:rPr/>
      </w:pPr>
      <w:r>
        <w:rPr>
          <w:rStyle w:val="C2c8"/>
          <w:bCs/>
          <w:color w:val="FF6600"/>
          <w:sz w:val="96"/>
          <w:szCs w:val="96"/>
        </w:rPr>
        <w:t>Осень, осень в гости просим!</w:t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</w:rPr>
        <w:t>Ход праздни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5"/>
          <w:i/>
          <w:iCs/>
          <w:color w:val="000000"/>
          <w:sz w:val="28"/>
          <w:szCs w:val="28"/>
        </w:rPr>
        <w:t>Вед. 1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        Промелькнуло быстро ле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        Пробежало по цвета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        За горами бродит где-т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        И без нас скучает там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c5"/>
          <w:i/>
          <w:iCs/>
          <w:color w:val="000000"/>
          <w:sz w:val="28"/>
          <w:szCs w:val="28"/>
        </w:rPr>
        <w:t>Вед. 2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Утром мы во двор идем –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Листья сыплются дождем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Под ногами шелестят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И летят, летят, летят…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Какое это время года?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се: Осень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i/>
          <w:iCs/>
          <w:color w:val="000000"/>
          <w:sz w:val="28"/>
          <w:szCs w:val="28"/>
        </w:rPr>
        <w:t>Вед. 1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        В двери к нам стучится осен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        А за нею и зим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        Мы ее не ждем, не проси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        А она идет сама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ченик: </w:t>
      </w:r>
      <w:r>
        <w:rPr>
          <w:rFonts w:cs="Arial" w:ascii="Arial" w:hAnsi="Arial"/>
          <w:sz w:val="28"/>
          <w:szCs w:val="28"/>
        </w:rPr>
        <w:t>Если на деревьях листья пожелтели,</w:t>
      </w:r>
    </w:p>
    <w:p>
      <w:pPr>
        <w:pStyle w:val="C0"/>
        <w:spacing w:before="0" w:after="0"/>
        <w:ind w:left="720" w:hanging="72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Если в край далекий птицы улетели,</w:t>
      </w:r>
    </w:p>
    <w:p>
      <w:pPr>
        <w:pStyle w:val="C0"/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Если небо хмурое,</w:t>
      </w:r>
    </w:p>
    <w:p>
      <w:pPr>
        <w:pStyle w:val="C0"/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Если дождик льется,</w:t>
      </w:r>
    </w:p>
    <w:p>
      <w:pPr>
        <w:pStyle w:val="C0"/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Это время года осенью зовется.</w:t>
      </w:r>
    </w:p>
    <w:p>
      <w:pPr>
        <w:pStyle w:val="C0"/>
        <w:spacing w:before="0" w:after="0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есня: «Кап, кап на ладошк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! Славная пор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осень детв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ы, груши, виноград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спело для ребят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буз увидев важ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ится детвора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шно скажет кажды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Здравствуй, осени пора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на юг лет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здравствуй, осен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на праздник к на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просим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Нынче осень непогод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и слякоть: все груст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с жарким лет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ться не хот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Небо плачет, солнце пряч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жалобно по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ли мы желань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 нам лето вновь при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  <w:lang w:val="kk-KZ"/>
        </w:rPr>
        <w:t>Қаршы күз келді? Күз келді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пырақ жауыпты іздерді№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ұс біткен керуен тізеді№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а бұлт қабағын түйеді№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 xml:space="preserve"> Осень щедрая хозяй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м дарит без утай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вы, яблоки, арбуз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 и кукуруз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т джемы и варень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олы, угощень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– добрая подруг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 горой на всю округу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  <w:lang w:val="kk-KZ"/>
        </w:rPr>
        <w:t xml:space="preserve"> ,Осень! В гости просим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kk-KZ"/>
        </w:rPr>
        <w:t xml:space="preserve">Осень, осень, погости неделек восемь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 обильными хлебами,с высокими снопами,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 листопадом и дождем,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перелетным журавле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праздник радост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встреча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, мы ждём теб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золотая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 музыку выходит осень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обо мне? А вот и 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осенний вам,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ды встретиться со мн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равится парад лесной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сады и пар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ла на праздник к в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и весели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у со всеми зде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подружить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Здравствуй Осень, мы тоже рады тебя видеть, и хотим чтоб ты с нами встретила свой праздник – праздник золотой осен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ь: Я рада видеть всех вас сегодня тут. А кто хочет станцевать танец со мной и с моими помощницами: осенними листочкам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листочкам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Молодцы, а давайте поиграем с ва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</w:t>
      </w:r>
      <w:r>
        <w:rPr>
          <w:color w:val="000000"/>
          <w:sz w:val="28"/>
          <w:szCs w:val="28"/>
        </w:rPr>
        <w:t xml:space="preserve"> Дары осен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осень! Здравствуй, осень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ты приш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мы, осень, спроси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принесл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ла я вам муки(показывает из корзинки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начит, будут пирог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дравствуй, осень! Здравствуй,. Осе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ты приш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мы, осень, спроси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принесла?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уж яблоки, как мёд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аренье, на компо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, осень, Здравствуй, осень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ты приш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мы, осень спросим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принесла?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есла я мёду полную колоду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и яблок, ты и хлеб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 мёду принес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рошую погоду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м, осень, припасла?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годице вы рады?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хотим, не надо.</w:t>
      </w:r>
    </w:p>
    <w:p>
      <w:pPr>
        <w:pStyle w:val="Style15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адятся на свои места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(За дверью кто-то чихает)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это вы, ребята, уже простудились? Ай-ай-ай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бегает Непогодица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епогодица:</w:t>
      </w:r>
      <w:r>
        <w:rPr>
          <w:color w:val="000000"/>
          <w:sz w:val="28"/>
          <w:szCs w:val="28"/>
        </w:rPr>
        <w:t xml:space="preserve"> -Вы обо мне? А вот и 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дождливый вам,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ды встретиться со мн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равится наряд сыр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погодица:</w:t>
      </w:r>
      <w:r>
        <w:rPr>
          <w:color w:val="000000"/>
          <w:sz w:val="28"/>
          <w:szCs w:val="28"/>
        </w:rPr>
        <w:t xml:space="preserve"> (Ухмыляется)</w:t>
      </w:r>
      <w:r>
        <w:rPr>
          <w:sz w:val="28"/>
          <w:szCs w:val="28"/>
        </w:rPr>
        <w:t xml:space="preserve"> «Я – ненастье, непо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том я была сл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нь – моё время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 я её жд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ну я везде хозяйк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Осень прогон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ё испорчу, затопл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чей солнце заслон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нь, Осень, ухо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мне освободи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! Это Непогодица к нам пожаловала… А мы тебя и не ждал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епогодица:</w:t>
      </w:r>
      <w:r>
        <w:rPr>
          <w:sz w:val="28"/>
          <w:szCs w:val="28"/>
        </w:rPr>
        <w:t xml:space="preserve"> Ах, не ждали?! Так я вам весь праздник испорчу… (Хватает Осень за руку, хочет увести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же делать? Как нам бы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дальше будем жи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ельзя без урож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дов, ягод и грибов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лая Осень, тебя мы спасё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раздник весел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бе мы вер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Непогодица:</w:t>
      </w:r>
      <w:r>
        <w:rPr>
          <w:sz w:val="28"/>
          <w:szCs w:val="28"/>
        </w:rPr>
        <w:t xml:space="preserve"> Ха-ха-ха! И как же вы собираетесь спасти осень? Можете даже не стараться,  у вас ничего не выйде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слушай-ка, Непогодица,  как дети стихотворения рассказываю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ья улет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за птичьей ста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о рыжей осе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за днем скуча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лтын,</w:t>
      </w:r>
      <w:r>
        <w:rPr>
          <w:sz w:val="28"/>
          <w:szCs w:val="28"/>
          <w:lang w:val="kk-KZ"/>
        </w:rPr>
        <w:t xml:space="preserve"> сары, қызыл, көк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уан - алуан жапырак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згі бақта күлімдеп,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Көз тартады алтын күз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ето кончилось и в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с встречает у воро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 щедрым урожаем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п - сары манай,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 - сары тоғай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әнің айтып,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>Құс кетті қайты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сень наступи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ись дож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чего ж уны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лядят сады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kk-KZ"/>
        </w:rPr>
        <w:t>Қыркүйек, казан, караша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з айлары тамаша.</w:t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kk-KZ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одит осень в нашем пар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рит осень всем подар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сы красные – ряби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ртук розовый – оси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нтик желтый – топол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рукты осень дарит 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епогодица:</w:t>
      </w:r>
      <w:r>
        <w:rPr>
          <w:sz w:val="28"/>
          <w:szCs w:val="28"/>
        </w:rPr>
        <w:t xml:space="preserve"> Ой, какие молодцы, сколько знают стихотворений, а знаете ли вы где сейчас осень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епогодица:</w:t>
      </w:r>
      <w:r>
        <w:rPr>
          <w:sz w:val="28"/>
          <w:szCs w:val="28"/>
        </w:rPr>
        <w:t xml:space="preserve"> А вот и не узнаете. Потому что не отдам вам 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Непогодица, ты такая хмурая, и вредная. А давай мы споем о тебе песенку, может настроение у тебя и улучшится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епогодица</w:t>
      </w:r>
      <w:r>
        <w:rPr>
          <w:sz w:val="28"/>
          <w:szCs w:val="28"/>
        </w:rPr>
        <w:t>: Ну, ну, любопытно послуша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«За окошком снова непогодится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огодица:</w:t>
      </w:r>
      <w:r>
        <w:rPr>
          <w:sz w:val="28"/>
          <w:szCs w:val="28"/>
        </w:rPr>
        <w:t xml:space="preserve"> Даа, поете вы хорошо, но все равно, осень вам не отдам, зачем она вам нужна. Не будет осени, сразу наступит зима, а это катание на горках, новогодние праздники, дед мороз, карнавальны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ы, непогодица, нас не путай. Всему свое время. Без осени мы не сможем собрать урожай, сделать заготовк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годица: Да кому он нужен, этот урожай, что от него хорошего? Только лишний труд, да усталость. Ох, (падает на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ы посмотри нашу сценку и узнаешь – зачем нужен урожа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сценировка «Спор овощей»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Урожай у Вас хороший, уродился густо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ковка, и картошка, белая капус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ы синие, красный помидор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вают длинный и веселый спо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ас овощей, и вкуснее и нужн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 всех болезнях будет всем полезней?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ыскочил горошек - ну и хвастунишк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ше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есел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ой хорошенький, зелененький мальчишк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чу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горошком угощу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иды покраснев свекла покрасне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к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ажн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сказать, хоть слово мне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й снача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у надо для борща, и для винегре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й сам и угощайся –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веклы нету!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Капус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бивая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ж свекла, помолчи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пусты варят щ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кусные, пироги капустны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плутишки любят кочерыж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у ребяток, кочерыжкой сладк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уре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дорн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удете довольны, съев огурчик малосольны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 свежий огуречик, всем понравится конечно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ис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кромн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румяная редиска, поклонюсь вам низко-низко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валить себя зачем? Я и так известна всем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ков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кетлив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еня рассказ недлинны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витамины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 всегда морковный сок, и грызи морковку –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тогда дружок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м, сильным, ловким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ут надулся помидор, и промолвил строго…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идор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тай морковка, вздор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 немног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вкусный и приятный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, конечно, сок томатный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У окна поставьте ящик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йте только чащ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, как верный друг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дет зеленый…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приправа в каждом блюд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полезен людя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ли? Я – ваш друг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простой зеленый лук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кромн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ртошка, так скромна – слово не сказала…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ртошка так нужн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им и малым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лажа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бко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ная икра так вкусна, полезна…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пор давно кончать пор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ором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ить бесполезно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(слышится стук в дверь. Овощи замирают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иск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кажется стучится. (входит Айболит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октор Айболит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болит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это 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спорите, друзья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лажан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ас из овощей, всех вкусней и всех важней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 всех болезнях будет всем полезней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йболит расхохотался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ым, сильным быть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вощи любить, все без исключенья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 сомненья! В каждом польза есть и вкус, И решить я не берус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куснее, кто из вас важнее!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Непогодица:</w:t>
      </w:r>
      <w:r>
        <w:rPr>
          <w:color w:val="000000"/>
          <w:sz w:val="28"/>
          <w:szCs w:val="28"/>
        </w:rPr>
        <w:t xml:space="preserve"> Ладно, ладно, поняла я  все. Но осень все – равно не отдам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Вот если отгадаете мои загадки, тогда, может верну осень. Но, врят ли, у вас получится!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Дети, отгадаем загадки? Загадывай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Непогодица: </w:t>
      </w:r>
      <w:r>
        <w:rPr>
          <w:bCs/>
          <w:color w:val="000000"/>
          <w:sz w:val="28"/>
          <w:szCs w:val="28"/>
        </w:rPr>
        <w:t xml:space="preserve">Ты смотри, какие умные! Но осень вам, все равно не отдам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ы же обещала, а обещание надо выполнять!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Непогодица</w:t>
      </w:r>
      <w:r>
        <w:rPr>
          <w:color w:val="000000"/>
          <w:sz w:val="28"/>
          <w:szCs w:val="28"/>
        </w:rPr>
        <w:t>: Я сказала «может верну». Но я передумала. Вот такая я вредная. Да, д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А давай с тобой поиграем. Если ты побеждаешь в игре, то осень остается с тобой, если – дети, то осень ты возвращаешь нам. Согласно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Непогодица:</w:t>
      </w:r>
      <w:r>
        <w:rPr>
          <w:bCs/>
          <w:color w:val="000000"/>
          <w:sz w:val="28"/>
          <w:szCs w:val="28"/>
        </w:rPr>
        <w:t xml:space="preserve"> Конечно, я уверена, что вы проиграете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Непогодица:</w:t>
      </w:r>
      <w:r>
        <w:rPr>
          <w:bCs/>
          <w:color w:val="000000"/>
          <w:sz w:val="28"/>
          <w:szCs w:val="28"/>
        </w:rPr>
        <w:t xml:space="preserve"> Ой, ой, ой, уморили старушку. Устала я, отдохнуть бы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Ты пока отдохни, а мы тебе стихотворения расскажем и  споем песенку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Осень наступила, высохли цветы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глядят уныло голые кусты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bCs/>
          <w:color w:val="000000"/>
          <w:sz w:val="28"/>
          <w:szCs w:val="28"/>
        </w:rPr>
        <w:t>: потянулись птицы в теплые края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ышится прощальный клекот  журавля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Солнышко не балует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 своим теплом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верным , морозным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ет холодком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bCs/>
          <w:color w:val="000000"/>
          <w:sz w:val="28"/>
          <w:szCs w:val="28"/>
        </w:rPr>
        <w:t xml:space="preserve">: Очень уж печально, 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стно на душе.</w:t>
      </w:r>
    </w:p>
    <w:p>
      <w:pPr>
        <w:pStyle w:val="Style15"/>
        <w:shd w:fill="FFFFFF" w:val="clear"/>
        <w:rPr/>
      </w:pPr>
      <w:r>
        <w:rPr>
          <w:bCs/>
          <w:color w:val="000000"/>
          <w:sz w:val="28"/>
          <w:szCs w:val="28"/>
        </w:rPr>
        <w:t xml:space="preserve">От того, что лето 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ернуть уж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На деревьях листьев мало, 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емле невпроворот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лоскутьев одеяло. На прощанье осень шьет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Зашумели воды птичьего ручья,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тички улетели в теплые края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: «Мы корзиночки несем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огодица:</w:t>
      </w:r>
      <w:r>
        <w:rPr>
          <w:bCs/>
          <w:color w:val="000000"/>
          <w:sz w:val="28"/>
          <w:szCs w:val="28"/>
        </w:rPr>
        <w:t xml:space="preserve"> Какие молодцы, и поют, и стихи рассказывают, и загадки отгадывают. Так, уж и быть, верну я вам осен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за осенью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пасибо, милые друзья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то, что вы спасли мен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трудности все позади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о подарки вперед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подарки вам, друзь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ама раздам вам я! (Раздает подарки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ра мне уходить, ребята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 том не Осень виновата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мною вслед Зима идет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овый Год с собой ведет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.А я к вам вновь, друзья, приду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только в будущем году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8:00Z</dcterms:created>
  <dc:creator>Иван</dc:creator>
  <dc:description/>
  <cp:keywords/>
  <dc:language>en-US</dc:language>
  <cp:lastModifiedBy>User</cp:lastModifiedBy>
  <dcterms:modified xsi:type="dcterms:W3CDTF">2015-03-26T11:50:00Z</dcterms:modified>
  <cp:revision>28</cp:revision>
  <dc:subject/>
  <dc:title/>
</cp:coreProperties>
</file>