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36"/>
          <w:szCs w:val="36"/>
        </w:rPr>
        <w:t>Внеклассное мероприятие « Здоровый образ жизни- будущее страны».</w:t>
      </w:r>
    </w:p>
    <w:p>
      <w:pPr>
        <w:pStyle w:val="Normal"/>
        <w:rPr/>
      </w:pPr>
      <w:r>
        <w:rPr/>
        <w:t xml:space="preserve">                                                                               </w:t>
      </w:r>
    </w:p>
    <w:p>
      <w:pPr>
        <w:pStyle w:val="Normal"/>
        <w:rPr/>
      </w:pPr>
      <w:r>
        <w:rPr/>
        <w:t>Дата проведения 23.12.2011</w:t>
      </w:r>
    </w:p>
    <w:p>
      <w:pPr>
        <w:pStyle w:val="Normal"/>
        <w:tabs>
          <w:tab w:val="clear" w:pos="708"/>
          <w:tab w:val="left" w:pos="6015" w:leader="none"/>
        </w:tabs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Цели: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Формирование здорового образа жизни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Развитие интереса к здоровому образу жизни.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Воспитание чувства товарищества и взаимоподдержки</w:t>
      </w:r>
      <w:r>
        <w:rPr/>
        <w:t>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Демонстрация достижений ученик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есто проведения:</w:t>
      </w:r>
    </w:p>
    <w:p>
      <w:pPr>
        <w:pStyle w:val="Normal"/>
        <w:rPr/>
      </w:pPr>
      <w:r>
        <w:rPr>
          <w:sz w:val="28"/>
          <w:szCs w:val="28"/>
        </w:rPr>
        <w:t>Спортивный за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нвентарь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олейбольный мяч – 1ш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ячи для метания – 5ш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какалка – 1ш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улетка – 1 ш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егли – 10 ш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имнастическая стенка – 1 ш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имнастическая скамейка – 1 ш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уннель – 1ш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оротики– 1 ш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словия оценки: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ревнования проводятся по возрастным группа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каждой возрастной группе побеждает ученик, набравший наибольшее количество баллов за все выполняемые зад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ревнования проводятся в доступной и последовательной форме в соответствии с данным возраст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Ход соревнований: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i/>
          <w:sz w:val="32"/>
          <w:szCs w:val="32"/>
        </w:rPr>
        <w:t>Мы собрались, чтоб померяться в силе, ловкости, скорости, выносливости. Но это не главное! Мы собрались, чтоб поближе познакомиться, крепче подружиться, посмотреть чему вы научились</w:t>
      </w:r>
      <w:r>
        <w:rPr>
          <w:sz w:val="32"/>
          <w:szCs w:val="32"/>
        </w:rPr>
        <w:t>.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Каждому ученику выдаётся карточка участника соревнований, где судья фиксирует результаты прохождения каждого этапа.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>
          <w:sz w:val="28"/>
          <w:szCs w:val="28"/>
        </w:rPr>
        <w:t>Ученики по очереди выполняют предложенные задания в следующей последовательности: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. Бросок волейбольного мяча в баскетбольную корзину любым способом (5 попыток)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оличество попаданий фиксируется в карточке участник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. Прыжки на скакалке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аждому ученику даётся 20 сек. За это время он старается любым способом выполнить максимальное количество прыжков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Результат фиксируется в карточке участник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3. Прыжки в длину с мест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аждый ученик выполняет две попытки. Лучшая попытка фиксируется в карточке. Например: прыжок был 1,35м; значит ученик получает 1,35 балла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4. Кегельбан.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Из 10 кеглей выстраивается треугольник, примерно с 5-8метров каждый ученик сбивает мячом кегельбан. Даётся одна попытка каждому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оличество набранных баллов равно количеству сбитых кеглей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5. Отжимания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 зависимости от возраста и степени подготовленности предлагаются различные варианты отжиманий( с колен, от скамейки, от пола)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оличество баллов равно количеству отжиманий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6. Метание в цель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 горизонтальную мишень ( коробку или обруч лежащий на полу) с расстояния 5-7 метров каждый ученик по очереди бросает теннисные мячи. Даётся 5 попыток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оличество баллов равно количеству попаданий в цель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7. Полоса препятствий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тартует один участник на время и проходит следующие этапы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 – бег по гимнастической скамейке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 – добежав до гимнастической стенки, подняться произвольным способом до середины, пройти приставными шагами через четыре пролёта гимнастической стенки и спустится вниз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3 – Пролезть через туннель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4 – Проползти через барьеры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5 – Добежать до финиш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Максимальное количество баллов на этом этапе равно количеству участников. За последнее место даётся 1 балл.</w:t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дведение итогов соревнований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одсчитывается количество набранных баллов на карточке каждого участника. Побеждает ученик, набравший наибольшее количество баллов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ока идёт подсчёт результатов, дети играют в подвижную игру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бъявляется построение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оревновались все на славу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Победители по праву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охвал достойны и награды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И мы призы вручить им рады!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обедители награждаются сладкими призами и грамот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6T09:15:00Z</dcterms:created>
  <dc:creator>Admin</dc:creator>
  <dc:description/>
  <cp:keywords/>
  <dc:language>en-US</dc:language>
  <cp:lastModifiedBy>Admin</cp:lastModifiedBy>
  <dcterms:modified xsi:type="dcterms:W3CDTF">2012-02-16T09:15:00Z</dcterms:modified>
  <cp:revision>1</cp:revision>
  <dc:subject/>
  <dc:title>Внеклассное мероприятие « Здоровый образ жизни- будущее страны»</dc:title>
</cp:coreProperties>
</file>