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firstLine="900"/>
        <w:rPr/>
      </w:pPr>
      <w:r>
        <w:rPr>
          <w:b/>
          <w:sz w:val="28"/>
          <w:szCs w:val="28"/>
        </w:rPr>
        <w:t>Тема занятия в «Творческой мастерской»:</w:t>
      </w:r>
      <w:r>
        <w:rPr>
          <w:sz w:val="28"/>
          <w:szCs w:val="28"/>
        </w:rPr>
        <w:t xml:space="preserve"> Моделирование рукавов</w:t>
      </w:r>
    </w:p>
    <w:p>
      <w:pPr>
        <w:pStyle w:val="Normal"/>
        <w:ind w:left="-900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  <w:t>1 .Ознакомить с видами моделирования</w:t>
      </w:r>
    </w:p>
    <w:p>
      <w:pPr>
        <w:pStyle w:val="Normal"/>
        <w:ind w:left="-360" w:firstLine="360"/>
        <w:rPr/>
      </w:pPr>
      <w:r>
        <w:rPr>
          <w:sz w:val="28"/>
          <w:szCs w:val="28"/>
        </w:rPr>
        <w:t xml:space="preserve">2.  Научить разрабатывать выкройки деталей рукавов способом                     параллельной разводки  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3 Развитие познавательного интереса, творческой активности учащихся</w:t>
      </w:r>
    </w:p>
    <w:p>
      <w:pPr>
        <w:pStyle w:val="Normal"/>
        <w:ind w:left="-360" w:firstLine="360"/>
        <w:rPr/>
      </w:pPr>
      <w:r>
        <w:rPr>
          <w:b/>
          <w:sz w:val="28"/>
          <w:szCs w:val="28"/>
        </w:rPr>
        <w:t>Наглядные пособия:</w:t>
      </w:r>
      <w:r>
        <w:rPr>
          <w:sz w:val="28"/>
          <w:szCs w:val="28"/>
        </w:rPr>
        <w:t xml:space="preserve"> выкройки рукавов фонарик, буф, зауженный к низу, слайды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линейка, карандаш, ножницы, выкройка детали рукава</w:t>
      </w:r>
    </w:p>
    <w:p>
      <w:pPr>
        <w:pStyle w:val="Normal"/>
        <w:rPr/>
      </w:pPr>
      <w:r>
        <w:rPr>
          <w:b/>
          <w:sz w:val="28"/>
          <w:szCs w:val="28"/>
        </w:rPr>
        <w:t>Тип занятия</w:t>
      </w:r>
      <w:r>
        <w:rPr>
          <w:sz w:val="28"/>
          <w:szCs w:val="28"/>
        </w:rPr>
        <w:t>: объяснение с практическим закреплением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етоды</w:t>
      </w:r>
      <w:r>
        <w:rPr>
          <w:sz w:val="28"/>
          <w:szCs w:val="28"/>
        </w:rPr>
        <w:t>: объяснительно - иллюстративный с использованием интерактивной дос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 занятия в «Творческой мастерско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. Орг. момент    слайд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ка готовности к занят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явление  те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Сообщение познавательных свед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чение всей истории существования человеческого общества люди создавали для себя одежду, и каждое последующее поколение вносило свой вклад в этот беспрерывный процесс. Причём процесс это творческий, бесконечно разнообразный и доступный большинству людей. Каждый человек может проявлять здесь фантазию, понимание прекрасного и мастер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все века одежда служила не только для прикрытия человеческого тела и защиты его от явлений окружающей среды. Очень важными были её социальная и эстетические функции</w:t>
      </w:r>
    </w:p>
    <w:p>
      <w:pPr>
        <w:pStyle w:val="Normal"/>
        <w:rPr/>
      </w:pPr>
      <w:r>
        <w:rPr>
          <w:b/>
          <w:sz w:val="28"/>
          <w:szCs w:val="28"/>
        </w:rPr>
        <w:t>Моделирование-</w:t>
      </w:r>
      <w:r>
        <w:rPr>
          <w:sz w:val="28"/>
          <w:szCs w:val="28"/>
        </w:rPr>
        <w:t xml:space="preserve"> это творческий процесс разработки новых моделей, создание и изменение выкроек нанесением конструктивных и декоративных линий.</w:t>
      </w:r>
    </w:p>
    <w:p>
      <w:pPr>
        <w:pStyle w:val="Normal"/>
        <w:rPr/>
      </w:pPr>
      <w:r>
        <w:rPr>
          <w:b/>
          <w:sz w:val="28"/>
          <w:szCs w:val="28"/>
        </w:rPr>
        <w:t>Конструктивные линии</w:t>
      </w:r>
      <w:r>
        <w:rPr>
          <w:sz w:val="28"/>
          <w:szCs w:val="28"/>
        </w:rPr>
        <w:t xml:space="preserve"> - это линии, создающие основную форму деталей, и линии соединения составных деталей одежды: боковые, передние, талевые и т.д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коративные -</w:t>
      </w:r>
      <w:r>
        <w:rPr>
          <w:sz w:val="28"/>
          <w:szCs w:val="28"/>
        </w:rPr>
        <w:t xml:space="preserve"> это линии, создаваемые исключительно для декоративных целей: защипы, складки, сборки, вышивки, отделочные ш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ирова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Художественное      </w:t>
      </w:r>
      <w:r>
        <w:rPr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Техническо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Художники - модельеры                                                создание моделей по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здают коллекции моделей,                                           эскизам, рисункам </w:t>
      </w:r>
      <w:r>
        <w:rPr>
          <w:b/>
          <w:sz w:val="28"/>
          <w:szCs w:val="28"/>
        </w:rPr>
        <w:t>слайд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ывая при этом направление мод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начение модели, из какой ткан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ветовое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сессуа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bCs/>
          <w:i/>
          <w:iCs/>
          <w:sz w:val="32"/>
          <w:szCs w:val="32"/>
        </w:rPr>
        <w:t xml:space="preserve">«Отгадай профессию»       весёлая минутка   слайд № 4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еловек этой профессии придумывает новые модели одежды и воплощает их в эскизах и готовых изделия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Человек этой профессии воплощает идеи художника  - модельера в чертежах и выкройках (лекалах)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еловек этой профессии определяет способы изготовления швейных изделий с учетом сложения фасона, свойств ткани и современной технологии пошива одежд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еловек этой профессии непосредственно выполняет швейные оп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накомство с модельерами мира       слайды № 5-1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накомство с формами втачного рукава слайды № 1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ачной рукав может иметь разнообразные формы за счёт изменения объёмов верхней части оката и низа. Способом параллельной разводки частей детали можно получить выкройки деталей таких фасонов рука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нарик, расклешённый к низу, крылышко, со сборками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Фонарик-</w:t>
      </w:r>
      <w:r>
        <w:rPr>
          <w:sz w:val="28"/>
          <w:szCs w:val="28"/>
        </w:rPr>
        <w:t xml:space="preserve"> чаще короткий рукав, который присборивается по окату и по линии низа и напоминает китайский фонар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Буф</w:t>
      </w:r>
      <w:r>
        <w:rPr>
          <w:sz w:val="28"/>
          <w:szCs w:val="28"/>
        </w:rPr>
        <w:t>- рукав, у которого пышная сборка по окату плавно заужается к низ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3 -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рактическая работа  слайд №19</w:t>
      </w:r>
      <w:r>
        <w:rPr>
          <w:b/>
          <w:sz w:val="28"/>
          <w:szCs w:val="28"/>
        </w:rPr>
        <w:t xml:space="preserve">   ( инструкционные карт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Ребята, мы сегодня  будем модельерами  и будем создавать интересные выкройки рукав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Создание рукава фонари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вести на бумагу основу рукава. Отложить длину рукава. Вырезать, затем разрезать пополам и развести до нужной ширины .Готовую выкройку вырез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Создание буф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вести на бумагу основу рукава. Нанести линии на расстоянии 4 см от средней линии по окату рукава. Разрезать по намеченным линиям, не доходя до линии низа 1- 1,5 с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Разработка длинного расклешённого рукава книз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дователь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нимательно изучить эскиз мод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вести горизонтальную линию на уровне, откуда  предполагается начало расширения</w:t>
      </w:r>
    </w:p>
    <w:p>
      <w:pPr>
        <w:pStyle w:val="Normal"/>
        <w:rPr/>
      </w:pPr>
      <w:r>
        <w:rPr>
          <w:sz w:val="28"/>
          <w:szCs w:val="28"/>
        </w:rPr>
        <w:t>-От этой линии опустить вертикали на нижний край рукава. По средней вертикальной линии разрезать выкройку до горизонт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Затем разрезать выкройку от середины горизонтальной линии к линии шва рукава, не доходя до неё 1 м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езать также по проведённым вертикальным линиям снизу, не доходя до горизонтальной линии 1 мм. Выполнить раздвижку, обвести и вырез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ебята, понравилось ли вам быть модельерами? Тогда дома попробуйте самостоятельно придумать и промоделировать модели рукавов. Молодцы, всем спасибо. До свидания!</w:t>
      </w:r>
    </w:p>
    <w:sectPr>
      <w:type w:val="nextPage"/>
      <w:pgSz w:w="11906" w:h="16838"/>
      <w:pgMar w:left="90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St1z0">
    <w:name w:val="WW8NumSt1z0"/>
    <w:qFormat/>
    <w:rPr>
      <w:rFonts w:ascii="Wingdings 2" w:hAnsi="Wingdings 2" w:cs="Wingdings 2"/>
      <w:sz w:val="4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5:11:00Z</dcterms:created>
  <dc:creator>User</dc:creator>
  <dc:description/>
  <dc:language>en-US</dc:language>
  <cp:lastModifiedBy>salta</cp:lastModifiedBy>
  <cp:lastPrinted>2014-04-17T19:24:00Z</cp:lastPrinted>
  <dcterms:modified xsi:type="dcterms:W3CDTF">2015-03-18T15:38:00Z</dcterms:modified>
  <cp:revision>3</cp:revision>
  <dc:subject/>
  <dc:title/>
</cp:coreProperties>
</file>