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Білім және ғылым министрліг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қық және бизнес колледж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екітемін                                                               Бекітемін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лалық әдістемелік                                            Директордың оқу ісі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миссиясының төрағасы                                    жөніндегі  орынбаса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_____    Каримова А.С.                                  _____Бекмухамбетова М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____»________ 2014ж.                                  «____»________ 2014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0518000 «Есеп және аудит»  мамандығына  «Экономика негіздері» пәнінен ашық сабақ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Тақырыб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«Несие және оның мән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емей 2014ж.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айындаған Тукенова В.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Экономика және информа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ПЦК отырысында  қаралып, бекітілді.</w:t>
      </w:r>
    </w:p>
    <w:p>
      <w:pPr>
        <w:pStyle w:val="Normal"/>
        <w:spacing w:lineRule="auto" w:line="240" w:before="0" w:after="0"/>
        <w:ind w:right="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Хаттама № ___ « ___»___2014 ж.</w:t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ПЦК төрағасы: ____ Тукенова В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: «</w:t>
      </w:r>
      <w:r>
        <w:rPr>
          <w:rFonts w:cs="Times New Roman" w:ascii="Times New Roman" w:hAnsi="Times New Roman"/>
          <w:sz w:val="28"/>
          <w:szCs w:val="28"/>
          <w:lang w:val="kk-KZ"/>
        </w:rPr>
        <w:t>Несие және оның мәні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кізілетін орын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№522 аудитор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үні: </w:t>
      </w:r>
      <w:r>
        <w:rPr>
          <w:rFonts w:cs="Times New Roman" w:ascii="Times New Roman" w:hAnsi="Times New Roman"/>
          <w:sz w:val="28"/>
          <w:szCs w:val="28"/>
          <w:lang w:val="kk-KZ"/>
        </w:rPr>
        <w:t>12.11.2014ж</w:t>
        <w:br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тысушыл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сеп және аудит-21 тобы </w:t>
        <w:br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Оқушылардың  экономика негіздері  пәніне  деген қызығушылығын, ынтасын арттыру, ой-өрісін және танымдық қабілеттерін дамы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ән бойынша алған білімін пысықта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қушылардың өздігінен оқуға үйрену, логикалық ойлауын, ортақ іске деген жауапкершілік сезімдеріне тәрбиеле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ілімділік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 Оқушылардың «Экономика негіздері»  пәнінен «Несие және оның мәні» тақырыбы бойынша  жаңа білім беру, іскерлік ойындар арқылы несиенің қоғамдағы рөлі мен ерекшеліктерін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қызықтыру арқылы білімін тереңдету, зияткерлік қабілетін дамыту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өз беттерінше білім деңгейлерін көтеруге жағдай жаса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Дамытушылық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 Оқушылардың ойлауын, болашақ банк қызметкері ретінде іскерлігін, танымдық қабілетін, нарықтық экономикада логикалық сауаттылығын дамыта отырып, олардың пәнге деген қызығушылығын, бәсекеге қабілетті іскер маман ретінде белсенділігін арттыру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Тәрбиелік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 Оқушыларды шапшаңдыққа, өз ойларын анық  жеткізе білуге, жауапкершілікке, өз бетімен жұмыс істеуге, жұмыс нәтижесіне жетуге, ұйымшылдыққа, жан-жақты болуға, ізденімпаздылыққа тәрбиелеу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Көрнекіліктер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 Мультимедиялық құралдар,  дайындалған слайдтар, ДК, таратпа тапсырма, оқушылардың қолдан жасаған туындыл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олданылған әдебиетте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олдасова Г «Экономика негіздері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сипова Г«Экономикалық теор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қыш С «Банк ісі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түрі: </w:t>
      </w:r>
      <w:r>
        <w:rPr>
          <w:rFonts w:cs="Times New Roman" w:ascii="Times New Roman" w:hAnsi="Times New Roman"/>
          <w:sz w:val="28"/>
          <w:szCs w:val="28"/>
          <w:lang w:val="kk-KZ"/>
        </w:rPr>
        <w:t>Ойын элементтерін қолдану арқылы интерактивті саб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ип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алас саб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абақ  жосп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1-кезең. Ұйымдастыру </w:t>
        <w:br/>
        <w:t>2-кезең. Үй тапсырм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ест шешу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3-кезең. Жаңа саб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есие және оның мән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4-кезең. «Экономика әлеміне саяхат»</w:t>
        <w:br/>
        <w:t>5-кезең.Іскерлік ойын «Банк қызметкер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стафета. Визиткалық карт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бір банк қызметкерлері өздерінің банктерінің қызметін, несие түрлерін жарнамалау, клиент жин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6-кезең .Семей қаласының экономикалық дамуы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уреттер жары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-кезең. Сөздерді реттік нөмірмен жаз.  Жасырын сөздерді 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-кезең.Полигл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бары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1-кезең. Ұйымдасты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Қ.Р әнұ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оқушылармен аманда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тізім бойынша тексе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2-кезең. Үй тапсырм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алықтардың экономикалық мә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ест жұмы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ст жұмы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«Экономика» деген ұғымның негізін салуш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.См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ристо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.Мар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Оук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.Марш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Экономика сөзі қандай мағына білдіред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үй шаруашылығы заңдылықтарын жүргі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 ауылшаруашылығын қарасты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өнеркәсіпті ретте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апитал салымдарын жұмс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байл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Қоғамдық өндірістің қай сәті анықтаушы болып табылы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ө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өнді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йырб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тұты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арлығы дұрыс ем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Қай термин адамдардың қажеттілік үшін төлейтін қабілеттері мен ықыластарын байқата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ерект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ұра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қажеттіл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ықы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мұқтажд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Нарықтық экономика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ретсіздік және анархия жүйе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ұраным мен ұсынымды теңесті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баға және рыноктар арқылы жұмыс атқ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көпқұрылымды жылжымалы жүй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дұрыс ем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Экономика ғылымының атауы ең алғаш қайда пайда бол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Ежелгі Егип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Ежелгі Қы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Ежелгі Гре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) Индия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Рим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Қазақстан Республикасының айрықша меншік нысанда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ер және оның қойна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әуе кеңісті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өсімдік және жануарлар әлем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жоғарыда аталғандардың барлығы дұр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Кәсіпкерлер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неғайбылдау таза табыс алу үшін өндірістің қауіпті формаларымен шұғылдан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өзінің жаңалық ендіруіне қарай пайдаға белшесінен бат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өзінің игі қызметіне сай пайда ал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іс жүзінде мұрагарлікпен ал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қоғамдағы тепе-теңдіктің нығаюына ықпал ете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Кәсіпкерлер қандай қасиетке ие болуы қаж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ірбеткей, адамгершілігі жоғ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йлакер, тәуекелші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иманды, парасат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жан-жақ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ешқайсысы дұрыс ем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Қай фирма әлемдік нарыққа шыққ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Проктер енд гемб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«Рах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Бах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«Фуд Маст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«Вост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Күнделікті сатып алынатын тауарларға нелер жата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нан, сүт, саб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уртка, ет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ашина, ях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шипр, ше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ДВП, ДС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Қымбат тауарларға нелер жата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үй, ма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илла, ях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омп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шай, саб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ағалы тас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Маркетолог дегеніміз кімде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ауарды таратушы және жарнамаш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бизнес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есептерді реттеуш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басш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технологиямен айналыс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Семей қаласындағы сапалы ұн өнімдерінен өнім жасайтын қай фирманы атай аламы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Вост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«Семн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Ай-а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«Ескендір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«Ас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Шетелге тауар шыға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эк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им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апи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за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тен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Тауарлардың көптүрлілігі қалай атала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ерв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ссорти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эк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им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апи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Кәсіпкердің алға қойған мақса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нарыққа тауар шығ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айда та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ұсынымды көбей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адамдардың қажеттілігін қанағаттанды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халықты жұмыспен қам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Ақшаның құнсыздану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инф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нес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экон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диномин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инвести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Әлемдік экономикалық проблемаларға нелер жата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ұмыссызд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бағаның өсу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инф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гиперинф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арлық жауап дұр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Ұлттық табыс қайда жасалына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ек қана өнеркәсіп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уылшаруашылығы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атериалдық өндіріс сферасы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өндірістен басқа сфе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тек қана құрылыс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3-кезең. Жаңа саб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Несие және оның мә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Нес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–бұл пайыз түрінде қайтарымдық негізде уақытша пайдалануға берілетін ақш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Несие құрылымы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-қарыз беруші, қарыз алушы және қарыз капиталынан тұр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Несие ақшалай капиталдың ссудалық капиталға өтуін қамтамасыз ете отырып, несие берушілер мен несие алушылардың  арасындағы қатынасты көрсет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Қай банкте ақша сақтар едіңіз?</w:t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800" cy="337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    </w:t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800" cy="337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ттттттттттьь</w:t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Несиенің экономикадағы рөлі мен орынын оның атқаратын қызметтеріне байланыст</w:t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Қай банкте несие ставкасы төмен деп ойлайсыз?</w:t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Несие экономикалық категория ретінде мынандай қызметтер атқарады:</w:t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1.Қайта бөлу;</w:t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2.Айналыс шығындарын үнемдеу;</w:t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3.Айналыстағы нақты ақшалардың орынын уақытша алмастыру;</w:t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4.Капиталдың шоғырлануын жеделдету;</w:t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Несиенің түрі бұл несиелік қатынастар құрылымының , оның негізгі қызметтерінің әртүрлі сыртқы және ішкі өзгерістер барысында толық сақталатын көрінісі.</w:t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Несие берушілер мен несие алушылар арасында байланыс қалай өзгерсе де, несиенің түрі сол күйінде сақталады.</w:t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Несиенің түрлері:</w:t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1.Қарыз алушылардың категориялары</w:t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2.Мерзіміне қарай</w:t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3.Тағайындалу және пайдалану</w:t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4.Қамтамасыз ету дәрежесіне</w:t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5.Қайтарылу дәрежесіне қарай</w:t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6.Валютамен берілуіне</w:t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7.Берілу артына қарай</w:t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Нес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субьектілеріне- несие берушілер мен несие алушыларына жатады.</w:t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800" cy="337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Қай банкте депозит салар едіңіз?</w:t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Несиелеу объектісі-несиені пайдалану заты, яғни іске асу аясы.негізгі және көмекші материалдар жартылай өнімдер мен азықтар және материалдық құндылықтардың маусымдық жинағы.</w:t>
      </w:r>
    </w:p>
    <w:p>
      <w:pPr>
        <w:pStyle w:val="Normal"/>
        <w:numPr>
          <w:ilvl w:val="0"/>
          <w:numId w:val="0"/>
        </w:numPr>
        <w:pBdr>
          <w:top w:val="single" w:sz="18" w:space="31" w:color="E2E2E2"/>
          <w:bottom w:val="single" w:sz="6" w:space="6" w:color="E2E2E2"/>
        </w:pBd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4-кезең. «Экономика әлеміне саяхат»  сайыс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Ойын барыс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: Ойынға 2 топ қатысад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Мак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әне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ик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бы. Ойын 4 турдан тұрады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 – тур. Білім аукцио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калық ойынның  шартымен оқушыларға 6 сұрақ қойылады. Дұрыс жауап беру арқылы топ өз ақша қорын жинайды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І – тур. Эрудиттер сайыс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оптар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ға сұрақтар қойыла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ІІІ – тур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Еленген еңбек өнімі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Әрбір топтан топ басшылары берілген мақал- мәтелдерді жалғастыру керек. Әрбір сұрақ 10 евро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ІV – тур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Кім жылдам?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Әрбір сұрақ 50 евр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«Адам байлығының ішіндегі ең тамашасы – білім»,- деген екен шығыс ғұламасы Әбу -Райхан әл Бирун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деше, білім байлығы саудаға түсер аукционымызды бастайық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 шартымен таныс болыңыздар. Бүгін аукционымызда сауда «евро» атты ақша бірлігімен жүргізіледі. Әзірше әр топтың қорында 50 евродан бар. Бұл – бастапқы капитал. Өз капиталыңызды көбейту – өз қолыңызда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ғ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ұрақт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қойылады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рақтың бастапқы бағасы-10 евро. Топ капитаны 10 евродан жоғарылата алады. Ең жоғарғы баға ұсынған соң сұрақ оқылады. Егер дұрыс жауап айтылса-баға құны сол топқа беріледі. Ал егер қате жауап айтылса, онда топ өз капиталынан сол ақшаны қайтарады. Ескерту: Егер топ қорында бар барлық сомаға сұрақ сатып алып қателессе, онда-банкрот, өкінішке орай , ол топ аукционға қатыса алмай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ымен, «Білім – біліктілікке жеткізер баспалдақ, ал біліктілік – сол білімді іске асыра білу дағдысы»,-деген ұлы ұстаз Ахмет Байтұрсынов Сөздеріне сүйеніп, «Білім аукционы» атты І Турды бастайық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ға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1 лото –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ұрағы: Әлемдегі дамыған мемлекеттерді атаңыз</w:t>
        <w:br/>
        <w:t>Жауабы: Австралия, АҚШ, Жапония, Канда, Қытай, Коре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л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  <w:br/>
        <w:t>Сұрағ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: ҚР Қаржы министрі кім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уабы: 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ақыт Тұрлыханұлы Сұлтанов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л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ұрағы Сыйлы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л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  <w:br/>
        <w:t xml:space="preserve">Сұрақ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 желтоқсан қандай күн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Жауабы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ұңғыш Президент күні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лот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ұрақ: ҚР Президентінің жолдаулары?</w:t>
        <w:br/>
        <w:t>Жауабы:  Қазақстан – 2030, Қазақстан – 2050 және т.б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л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анды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ауда жүргізіледі)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андық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жасырылған?</w:t>
        <w:br/>
        <w:t>Сұрақ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: Биыл оған 23 жыл толды. Онсыз өмір жоқ сияқты. Ол елдігіміздің символы. Ол не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ауабы:  Ақша, теңг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ымен І тур аяқталды. Қорытындысы ….. Жоғарғы капитал жинаған топ…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іздің екінші турымы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Э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иттер сайыс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 аталады. Әр топқа берілген уақыт – 2 минут. Әрбір дұрыс жауап құны 10 евро. Сұрақтың жуабын білмеген жағдайда «келесі» деп айту сұралады. Ендеше, «тіл қаруы-сөз, сөз қаруы-ой, ақылды ой, алғыр сөз-адамның ең жоғарғы қасиеті», – деген Ғабиден Мұстафиннің сөзімен сайысты ең көп капиталы бар топтан бастаймыз дайынбызба? Уақыт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І – тур Эрудиттер сайыс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топқа арналған сұрақтар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Казақстан Республикасының валютасы- Теңге</w:t>
        <w:br/>
        <w:t>2. Әзербайжан валютасы-Манат</w:t>
        <w:br/>
        <w:t>3.  Қоғамда үстемдік етуші өндіріс тәсілі-Экономика.</w:t>
        <w:br/>
        <w:t>4. Армения валютасы-Бран.</w:t>
        <w:br/>
        <w:t>5. Тауарды сырттан әкелу - Импорт</w:t>
        <w:br/>
        <w:t>6. Айырбас деген ұғым нені білдіреді-Бартер</w:t>
        <w:br/>
        <w:t>7. Тәуелсіздік күні-16 желтоқсан</w:t>
        <w:br/>
        <w:t>8. Кез-келген тауар құнын білдіретін ерекше тауар-Ақш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Өзбекстан валютасын ата – Сом</w:t>
        <w:br/>
        <w:t>10. Теңгенің шыққан күні- қараша 1993 жыл</w:t>
        <w:br/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№2 топқа арналған сұрақтар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Ақшаның тұрақсыздануы, құнсыздануы-Инфляция</w:t>
        <w:br/>
        <w:t>2. ҚҰБ банкінен басқа тенге сарайы қай қалада орналасқан – Өскемен.</w:t>
        <w:br/>
        <w:t>3. Ресей валютасы – Рубль</w:t>
        <w:br/>
        <w:t>4. Бір мемлекетте қабылданған ақша өлшемі-Валюта</w:t>
        <w:br/>
        <w:t>5. Қытай валютасы-Юань</w:t>
        <w:br/>
        <w:t>6. Тауарды сыртқа шығару- Экспорт</w:t>
        <w:br/>
        <w:t>7. АҚШ валютасы – Доллар</w:t>
        <w:br/>
        <w:t>8. Ұйымдардан мекемелерден, саудадан түскен ақшаны жинау, банкке өткізу, үлестіру әрекеті -Айналым</w:t>
        <w:br/>
        <w:t>9.Қырғызстан валютасы – Сум</w:t>
        <w:br/>
        <w:t>10. Бір елден екінші елге үшінші бір елдің жерін басып өту арқылы жүк тасу-Транзит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ІІІ – тур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Еленген еңбек өнімді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деп аталады.Экономиканы дамыту үшін бізге көп еңбек етуіміз керек. Сондықтан  Әр топтан топ басшысы шығады сұрақтарға тез жауап беру керек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-топ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>1. Еңбе</w:t>
      </w:r>
      <w:r>
        <w:rPr>
          <w:rFonts w:cs="Times New Roman" w:ascii="Times New Roman" w:hAnsi="Times New Roman"/>
          <w:sz w:val="28"/>
          <w:szCs w:val="28"/>
        </w:rPr>
        <w:t>к мұратқа жеткізер,</w:t>
      </w:r>
      <w:r>
        <w:rPr>
          <w:rFonts w:cs="Times New Roman" w:ascii="Times New Roman" w:hAnsi="Times New Roman"/>
          <w:sz w:val="28"/>
          <w:szCs w:val="28"/>
          <w:lang w:val="kk-KZ"/>
        </w:rPr>
        <w:t>...(</w:t>
      </w:r>
      <w:r>
        <w:rPr>
          <w:rFonts w:cs="Times New Roman" w:ascii="Times New Roman" w:hAnsi="Times New Roman"/>
          <w:sz w:val="28"/>
          <w:szCs w:val="28"/>
        </w:rPr>
        <w:t>Жалқаулық абыройды кеткізер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  <w:br/>
        <w:t>2. Сақалын сатқан кәріден,</w:t>
      </w:r>
      <w:r>
        <w:rPr>
          <w:rFonts w:cs="Times New Roman" w:ascii="Times New Roman" w:hAnsi="Times New Roman"/>
          <w:sz w:val="28"/>
          <w:szCs w:val="28"/>
          <w:lang w:val="kk-KZ"/>
        </w:rPr>
        <w:t>...(</w:t>
      </w:r>
      <w:r>
        <w:rPr>
          <w:rFonts w:cs="Times New Roman" w:ascii="Times New Roman" w:hAnsi="Times New Roman"/>
          <w:sz w:val="28"/>
          <w:szCs w:val="28"/>
        </w:rPr>
        <w:t>Еңбегін сатқан бала артық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  <w:br/>
        <w:t>3. Еңбектін көзін тапқан,</w:t>
      </w:r>
      <w:r>
        <w:rPr>
          <w:rFonts w:cs="Times New Roman" w:ascii="Times New Roman" w:hAnsi="Times New Roman"/>
          <w:sz w:val="28"/>
          <w:szCs w:val="28"/>
          <w:lang w:val="kk-KZ"/>
        </w:rPr>
        <w:t>...(</w:t>
      </w:r>
      <w:r>
        <w:rPr>
          <w:rFonts w:cs="Times New Roman" w:ascii="Times New Roman" w:hAnsi="Times New Roman"/>
          <w:sz w:val="28"/>
          <w:szCs w:val="28"/>
        </w:rPr>
        <w:t>Байлықтың өзін табады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 Еңбегің қатты болса,…(татқаның тәтті болар).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. Еңбек түбі – береке,…(көптің түбі – береке).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. Істегенің еліңе жақсы,…(үйренгенің өзіңе жақсы)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І топ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Отынды шапқанға жақтыр,…(малды тапқанға бақтыр).</w:t>
        <w:br/>
        <w:t>2. Ексең егін,…(ішерсің тегін).</w:t>
        <w:br/>
        <w:t>3. Етік тіге алмаған,…(біз таңдайды).</w:t>
        <w:br/>
        <w:t>4. Көсеуі қысқаның,…(қолы күйер).</w:t>
        <w:br/>
        <w:t>5. Берген – алар,…(еккен – орар).</w:t>
        <w:br/>
        <w:t>6. Еңбек етсең ерінбей,…(тояды қарның тіленбей)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V-тур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Енді біз ең қызықты соңғы тур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«Кім жылдам?»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өшеміз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Экспресс-несиелер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 xml:space="preserve">.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«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Уақыт келді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»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 xml:space="preserve">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акциясы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Несие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 xml:space="preserve"> 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желіcі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Ипотек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Авто-несиелеу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Кезек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 xml:space="preserve"> 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күттірмейтін мұқтаждарғ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Депозитті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 xml:space="preserve"> 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кепілдікке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 xml:space="preserve"> 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қою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Кредиттік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 xml:space="preserve"> лимит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 xml:space="preserve"> 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Ақшалай орны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 xml:space="preserve"> </w:t>
        </w:r>
      </w:hyperlink>
      <w:hyperlink r:id="rId30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толтырылатын</w:t>
        </w:r>
      </w:hyperlink>
      <w:hyperlink r:id="rId31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 xml:space="preserve"> ипотека </w:t>
        </w:r>
      </w:hyperlink>
      <w:hyperlink r:id="rId3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бойынша</w:t>
        </w:r>
      </w:hyperlink>
      <w:hyperlink r:id="rId3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 xml:space="preserve"> </w:t>
        </w:r>
      </w:hyperlink>
      <w:hyperlink r:id="rId3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кредиттік</w:t>
        </w:r>
      </w:hyperlink>
      <w:hyperlink r:id="rId3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 xml:space="preserve"> калькулято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Депозитте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Пенсионный”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Детский мультивалютный”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Формула успеха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Формула успеха Капитал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Выгодный курс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prin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Дружба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Антиинфляционный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latinum”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есиеле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Ипотекалық несиелендір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Любимая несие желісі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Автонесиеле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Әмбебап Факультеті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Жедел желі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Қалаулы несие (жедел несиелендіру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5-кезең.Іскерлік ойын «Банк қызметкері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Эстаф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бір банк қызметкерлері өздерінің банктерінің қызметін жарнамалау, клиент жин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800" cy="3378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6-кезең .Семей қаласының экономикалық дамуы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уреттер жары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-кезең. Сөздерді реттік нөмірмен жаз.  Жасырын сөздерді 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өздерді реттік нөмірмен жаз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маншы, еттартқыш,суретші, су, мұнай, мұғалім, наубайшы,қайшы, тігін машина, жер, ара, балық, менеджер, экономист, құрылысш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7"/>
        <w:gridCol w:w="3099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биғи   қ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ңбек қо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питал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Жасырын сөздерді тап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22"/>
        <w:gridCol w:w="2316"/>
        <w:gridCol w:w="2332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эк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әсі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әс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уар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о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ушы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ин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ес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а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лек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ұ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омик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нді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ляц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и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поли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өне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ю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с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а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на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ы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-кезең.Полиглот (</w:t>
      </w:r>
      <w:r>
        <w:rPr>
          <w:rFonts w:cs="Times New Roman" w:ascii="Times New Roman" w:hAnsi="Times New Roman"/>
          <w:sz w:val="28"/>
          <w:szCs w:val="28"/>
          <w:lang w:val="kk-KZ"/>
        </w:rPr>
        <w:t>экономикалық терминдерді орыс және ағылшын тілдерінде аудару сөздің мағынасын аш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ғал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йге тапсырма: «Қазақстандағы несиенің  дамуы» шығарма жа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eft">
    <w:name w:val="lef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ight">
    <w:name w:val="righ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kaz.kkb.kz/retail/page/CreditsExpress" TargetMode="External"/><Relationship Id="rId6" Type="http://schemas.openxmlformats.org/officeDocument/2006/relationships/hyperlink" Target="http://kaz.kkb.kz/retail/page/CreditsExpress" TargetMode="External"/><Relationship Id="rId7" Type="http://schemas.openxmlformats.org/officeDocument/2006/relationships/hyperlink" Target="http://kaz.kkb.kz/retail/page/CreditsExpress" TargetMode="External"/><Relationship Id="rId8" Type="http://schemas.openxmlformats.org/officeDocument/2006/relationships/hyperlink" Target="http://kaz.kkb.kz/retail/page/CreditsExpress" TargetMode="External"/><Relationship Id="rId9" Type="http://schemas.openxmlformats.org/officeDocument/2006/relationships/hyperlink" Target="http://kaz.kkb.kz/retail/page/CreditsExpress" TargetMode="External"/><Relationship Id="rId10" Type="http://schemas.openxmlformats.org/officeDocument/2006/relationships/hyperlink" Target="http://kaz.kkb.kz/retail/page/CreditsExpress" TargetMode="External"/><Relationship Id="rId11" Type="http://schemas.openxmlformats.org/officeDocument/2006/relationships/hyperlink" Target="http://kaz.kkb.kz/retail/page/CreditsExpress" TargetMode="External"/><Relationship Id="rId12" Type="http://schemas.openxmlformats.org/officeDocument/2006/relationships/hyperlink" Target="http://kaz.kkb.kz/retail/page/Creditline" TargetMode="External"/><Relationship Id="rId13" Type="http://schemas.openxmlformats.org/officeDocument/2006/relationships/hyperlink" Target="http://kaz.kkb.kz/retail/page/Creditline" TargetMode="External"/><Relationship Id="rId14" Type="http://schemas.openxmlformats.org/officeDocument/2006/relationships/hyperlink" Target="http://kaz.kkb.kz/retail/page/Creditline" TargetMode="External"/><Relationship Id="rId15" Type="http://schemas.openxmlformats.org/officeDocument/2006/relationships/hyperlink" Target="http://kaz.kkb.kz/retail/page/CreditIpoteka" TargetMode="External"/><Relationship Id="rId16" Type="http://schemas.openxmlformats.org/officeDocument/2006/relationships/hyperlink" Target="http://kaz.kkb.kz/retail/page/CreditAuto" TargetMode="External"/><Relationship Id="rId17" Type="http://schemas.openxmlformats.org/officeDocument/2006/relationships/hyperlink" Target="http://kaz.kkb.kz/retail/page/CreditNeotlojnye" TargetMode="External"/><Relationship Id="rId18" Type="http://schemas.openxmlformats.org/officeDocument/2006/relationships/hyperlink" Target="http://kaz.kkb.kz/retail/page/CreditNeotlojnye" TargetMode="External"/><Relationship Id="rId19" Type="http://schemas.openxmlformats.org/officeDocument/2006/relationships/hyperlink" Target="http://kaz.kkb.kz/retail/page/CreditNeotlojnye" TargetMode="External"/><Relationship Id="rId20" Type="http://schemas.openxmlformats.org/officeDocument/2006/relationships/hyperlink" Target="http://kaz.kkb.kz/retail/page/CreditOnDeposit" TargetMode="External"/><Relationship Id="rId21" Type="http://schemas.openxmlformats.org/officeDocument/2006/relationships/hyperlink" Target="http://kaz.kkb.kz/retail/page/CreditOnDeposit" TargetMode="External"/><Relationship Id="rId22" Type="http://schemas.openxmlformats.org/officeDocument/2006/relationships/hyperlink" Target="http://kaz.kkb.kz/retail/page/CreditOnDeposit" TargetMode="External"/><Relationship Id="rId23" Type="http://schemas.openxmlformats.org/officeDocument/2006/relationships/hyperlink" Target="http://kaz.kkb.kz/retail/page/CreditOnDeposit" TargetMode="External"/><Relationship Id="rId24" Type="http://schemas.openxmlformats.org/officeDocument/2006/relationships/hyperlink" Target="http://kaz.kkb.kz/retail/page/CreditOnDeposit" TargetMode="External"/><Relationship Id="rId25" Type="http://schemas.openxmlformats.org/officeDocument/2006/relationships/hyperlink" Target="http://kaz.kkb.kz/cards/page/CardCreditLimit" TargetMode="External"/><Relationship Id="rId26" Type="http://schemas.openxmlformats.org/officeDocument/2006/relationships/hyperlink" Target="http://kaz.kkb.kz/cards/page/CardCreditLimit" TargetMode="External"/><Relationship Id="rId27" Type="http://schemas.openxmlformats.org/officeDocument/2006/relationships/hyperlink" Target="http://kaz.kkb.kz/page/CalcCredit" TargetMode="External"/><Relationship Id="rId28" Type="http://schemas.openxmlformats.org/officeDocument/2006/relationships/hyperlink" Target="http://kaz.kkb.kz/page/CalcCredit" TargetMode="External"/><Relationship Id="rId29" Type="http://schemas.openxmlformats.org/officeDocument/2006/relationships/hyperlink" Target="http://kaz.kkb.kz/page/CalcCredit" TargetMode="External"/><Relationship Id="rId30" Type="http://schemas.openxmlformats.org/officeDocument/2006/relationships/hyperlink" Target="http://kaz.kkb.kz/page/CalcCredit" TargetMode="External"/><Relationship Id="rId31" Type="http://schemas.openxmlformats.org/officeDocument/2006/relationships/hyperlink" Target="http://kaz.kkb.kz/page/CalcCredit" TargetMode="External"/><Relationship Id="rId32" Type="http://schemas.openxmlformats.org/officeDocument/2006/relationships/hyperlink" Target="http://kaz.kkb.kz/page/CalcCredit" TargetMode="External"/><Relationship Id="rId33" Type="http://schemas.openxmlformats.org/officeDocument/2006/relationships/hyperlink" Target="http://kaz.kkb.kz/page/CalcCredit" TargetMode="External"/><Relationship Id="rId34" Type="http://schemas.openxmlformats.org/officeDocument/2006/relationships/hyperlink" Target="http://kaz.kkb.kz/page/CalcCredit" TargetMode="External"/><Relationship Id="rId35" Type="http://schemas.openxmlformats.org/officeDocument/2006/relationships/hyperlink" Target="http://kaz.kkb.kz/page/CalcCredit" TargetMode="External"/><Relationship Id="rId36" Type="http://schemas.openxmlformats.org/officeDocument/2006/relationships/image" Target="media/image4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User</dc:creator>
  <dc:description/>
  <cp:keywords/>
  <dc:language>en-US</dc:language>
  <cp:lastModifiedBy>Admin</cp:lastModifiedBy>
  <cp:lastPrinted>2014-10-31T16:02:00Z</cp:lastPrinted>
  <dcterms:modified xsi:type="dcterms:W3CDTF">2014-11-17T06:02:00Z</dcterms:modified>
  <cp:revision>35</cp:revision>
  <dc:subject/>
  <dc:title/>
</cp:coreProperties>
</file>