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қаласы </w:t>
      </w:r>
      <w:r>
        <w:rPr>
          <w:rFonts w:cs="Times New Roman" w:ascii="Times New Roman" w:hAnsi="Times New Roman"/>
          <w:sz w:val="28"/>
          <w:szCs w:val="28"/>
        </w:rPr>
        <w:t>№86 орта м.</w:t>
        <w:br/>
        <w:t xml:space="preserve">  дене шынықтыру мұғалімі </w:t>
        <w:br/>
        <w:t xml:space="preserve"> Есбатыров Айдын Сагатбеку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Көңілді эстафета</w:t>
        <w:br/>
      </w:r>
      <w:r>
        <w:rPr>
          <w:rFonts w:cs="Times New Roman" w:ascii="Times New Roman" w:hAnsi="Times New Roman"/>
          <w:sz w:val="28"/>
          <w:szCs w:val="28"/>
        </w:rPr>
        <w:br/>
        <w:t>Тақырыбы: Көңілді эстафета</w:t>
        <w:br/>
        <w:t>Сабақтың мақсаты: 1.Оқушылардың спортқа деген қызығушылығын арттыру;</w:t>
        <w:br/>
        <w:t>2.Оқушыларды ұйымшылдыққа,достыққа,ұлтжандылыққа тәрбиелеу;</w:t>
        <w:br/>
        <w:t>3.Оқушыларды жылдамдыққа,шапшаңдыққа үйрету.Білім,білік дағдыларын кеңейту;</w:t>
        <w:br/>
        <w:t>Сабақтың түрі:командалық жарыс</w:t>
        <w:br/>
        <w:t>Сабақтың әдісі:ойын</w:t>
        <w:br/>
        <w:t>Өтетін орны: спорт алаңы</w:t>
        <w:br/>
        <w:t>Өтетін сыныбы: 3 сыныптар</w:t>
        <w:br/>
        <w:t>Құрал-жабдығы: доп,кедергілер,секірткіш,ысқырық,шығыршық,қап,эстафета таяқшасы</w:t>
        <w:br/>
        <w:t>І.Ұйымдастыру кезеңі</w:t>
        <w:br/>
        <w:t>1.Жарысымыздың қорытындысын шығарып,әділ бағалап отыратын әділқазылар алқасымен таныстыру.</w:t>
        <w:br/>
        <w:t>2.Ортаға командалар шығады.Мұғалімнің командасы бойынша сапқа тұрғызылады.Мемлекеттік Әнұран орындалады.</w:t>
        <w:br/>
        <w:t>ІІ.Жарыстың шарты.</w:t>
        <w:br/>
        <w:t>1.Сәлемдесу.(ұраны,топ аты)</w:t>
        <w:br/>
        <w:t>2.Эстафеталық ойындар</w:t>
        <w:br/>
        <w:t>3.Қорытындылау</w:t>
        <w:br/>
        <w:t>1.«Эстафета таяқшасын алып жүгіру»</w:t>
        <w:br/>
        <w:t>Әр топ ойыншылары төрешінің белгісі бойынша кедергілердің арасымен эстафета таяқшасын алып белгіленген жерге жүгіріп барып,кейін қайтады.Екінші ойыншыға береді.Бірінші келген команда жеңіске жетеді.</w:t>
        <w:br/>
        <w:t>2.«Секіртпемен жүгіру»</w:t>
        <w:br/>
        <w:t>Топ оқушылары төрешінің белгісі бойынша секіртпемен жүгіреді.Белгіленген жерге жүгіріп барып,кейін қайтады.Келесі ойыншыға береді.Ойынды бірінші аяқтаған топ жеңімпаз болады.</w:t>
        <w:br/>
        <w:t>3.«Шығыршық тасы»</w:t>
        <w:br/>
        <w:t>Төрешінің белгісі бойынша топ басшысы шығыршықпен белгіленген жерге топ мүшелерін біртіндеп тасып,кейін қайтады.Соңғы ойыншыны апарып,барлығын бірдей алып келеді</w:t>
        <w:br/>
        <w:t>4.«Кім жылдам»</w:t>
        <w:br/>
        <w:t>Төрешінің белгісі бойынша белгіленген жерге допты жерге ұрып барып,қайтарында жүгіріп келеді. Допты келесі ойыншыға береді. Ойын осылай жалғасып,бірінші келген команда жеңімпаз болады.</w:t>
        <w:br/>
        <w:t>5.«Жұптасқан ұстаушылар»</w:t>
        <w:br/>
        <w:t>Төрешінің белгісі арқылы топ мүшелері екеуден жұптасып белгіленген жерге жүгіріп барып,кейін қайтады.</w:t>
        <w:br/>
        <w:t>6.«Қаппен жүгіру»</w:t>
        <w:br/>
        <w:t>Төрешінің белгісі арқылы қапты киіп алып,белгіленген жерге секіріп барып,кейін қайтады.Қапты шешіп келесі ойыншыға береді.Бірінші аяқтаған топ жеңімпаз болады.</w:t>
        <w:br/>
        <w:t>7.«Арқан тарту»</w:t>
        <w:br/>
        <w:t>Команда мұшелері түгел арқан тартуға шығады.Белгіленген жерге қарсылас команда мүшелерін тартып келеді.Командалар бір-бірімен түгел арқанмен тартысады.</w:t>
        <w:br/>
        <w:t>ІІІ.Қорытындылау.</w:t>
        <w:br/>
        <w:t>Қорытынды сөз әділқазыларға беріледі.</w:t>
        <w:br/>
        <w:t>Командалар сап түзеп қатарға тұрады.</w:t>
        <w:br/>
        <w:t>Ұпай санын есептеп,жарысқа қатысқан командаларды марапатта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admin</dc:creator>
  <dc:description/>
  <cp:keywords/>
  <dc:language>en-US</dc:language>
  <cp:lastModifiedBy>admin</cp:lastModifiedBy>
  <dcterms:modified xsi:type="dcterms:W3CDTF">2015-03-13T08:59:00Z</dcterms:modified>
  <cp:revision>1</cp:revision>
  <dc:subject/>
  <dc:title/>
</cp:coreProperties>
</file>