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993300"/>
          <w:sz w:val="36"/>
          <w:szCs w:val="3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Жумалиева Алмаш Аманкуловна</w:t>
      </w:r>
    </w:p>
    <w:p>
      <w:pPr>
        <w:pStyle w:val="Heading1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ГУ детский сад 70  </w:t>
      </w:r>
    </w:p>
    <w:p>
      <w:pPr>
        <w:pStyle w:val="Heading1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tLeast" w:line="360" w:before="0" w:after="0"/>
        <w:rPr/>
      </w:pPr>
      <w:r>
        <w:rPr>
          <w:b w:val="false"/>
          <w:color w:val="000000"/>
          <w:sz w:val="24"/>
          <w:szCs w:val="24"/>
        </w:rPr>
        <w:t>Конспект   занятия  в старшей группе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b w:val="false"/>
          <w:b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color w:val="000000"/>
          <w:sz w:val="24"/>
          <w:szCs w:val="24"/>
        </w:rPr>
        <w:t>Тема: «Разноцветная вода».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b w:val="false"/>
          <w:b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color w:val="000000"/>
          <w:sz w:val="24"/>
          <w:szCs w:val="24"/>
        </w:rPr>
        <w:t>Продолжительность 20 минут.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b w:val="false"/>
          <w:b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color w:val="000000"/>
          <w:sz w:val="24"/>
          <w:szCs w:val="24"/>
        </w:rPr>
        <w:t>ТСО: ноутбук, мультимедийный проектор,     аудиозапись «Звуки воды».</w:t>
      </w:r>
    </w:p>
    <w:p>
      <w:pPr>
        <w:pStyle w:val="Heading1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71D1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71D10"/>
          <w:sz w:val="36"/>
          <w:szCs w:val="36"/>
        </w:rPr>
      </w:r>
    </w:p>
    <w:p>
      <w:pPr>
        <w:pStyle w:val="Heading1"/>
        <w:spacing w:lineRule="atLeast" w:line="360" w:before="0" w:after="0"/>
        <w:rPr/>
      </w:pPr>
      <w:r>
        <w:rPr>
          <w:rFonts w:cs="Arial" w:ascii="Arial" w:hAnsi="Arial"/>
          <w:b w:val="false"/>
          <w:bCs w:val="false"/>
          <w:color w:val="371D10"/>
          <w:sz w:val="28"/>
          <w:szCs w:val="28"/>
        </w:rPr>
        <w:t>Конспект    экспериментирования в старшей группе</w:t>
      </w:r>
    </w:p>
    <w:p>
      <w:pPr>
        <w:pStyle w:val="Heading3"/>
        <w:shd w:fill="FFFFFF" w:val="clear"/>
        <w:spacing w:before="150" w:after="30"/>
        <w:rPr/>
      </w:pPr>
      <w:r>
        <w:rPr>
          <w:rFonts w:cs="Trebuchet MS" w:ascii="Trebuchet MS" w:hAnsi="Trebuchet MS"/>
          <w:color w:val="000000"/>
          <w:sz w:val="29"/>
          <w:szCs w:val="29"/>
        </w:rPr>
        <w:t>Тема: « цветная вода»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ь:</w:t>
      </w:r>
      <w:r>
        <w:rPr>
          <w:rFonts w:cs="Arial" w:ascii="Arial" w:hAnsi="Arial"/>
          <w:color w:val="000000"/>
          <w:sz w:val="23"/>
          <w:szCs w:val="23"/>
        </w:rPr>
        <w:t>  углубление природоведческих знаний через поисково-исследовательскую деятельность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дачи: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обучить детей различать состояния воды;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асширить и углубить представление детей об окружающем мире посредством знакомства с веществом и тремя его основными состояниями (жидкое, твердое, газообразное);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формировать наблюдательность и любознательность в области познание;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азвивать способность сравнивать, сопоставлять, делать выводы, помочь осознать причинно - следственные связи;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оспитывать бережное отношение к живой и неживой природе к водным ресурсам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богащение словаря: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сследователи, лаборатория, прозрачная, жидкая, твердая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Оборудование: прозрачные стаканчики по 2штуки на ребенка, мерные стаканчики, ложки, трубочки, салфетки, камешки, краска гуашь, кисточки, лед, сок, сахарный песок, соль, ароматизаторы, сосуды разной формы. ТСО: ноутбук, мультимедийный проектор, экран,   аудиозапись «Звуки воды»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редварительная работ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/>
        <w:t>наблюдение во время прогулок за природными явлениями (дождь, снег, лед, туман, иней, сосулька). Чтение энциклопедии для любознательных «Почемучка», «Обо всем»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eastAsia="Trebuchet MS" w:cs="Trebuchet MS" w:ascii="Trebuchet MS" w:hAnsi="Trebuchet MS"/>
          <w:color w:val="601802"/>
          <w:sz w:val="29"/>
          <w:szCs w:val="29"/>
        </w:rPr>
        <w:t xml:space="preserve"> </w:t>
      </w:r>
      <w:r>
        <w:rPr>
          <w:rFonts w:cs="Trebuchet MS" w:ascii="Trebuchet MS" w:hAnsi="Trebuchet MS"/>
          <w:color w:val="601802"/>
          <w:sz w:val="29"/>
          <w:szCs w:val="29"/>
        </w:rPr>
        <w:t>Ход занятия: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Ребята, во время прогулок мы с вами наблюдали за природными явлениями. Прочитали в энциклопедии о воде. Учили стихи. Сегодня я вас приглашаю вступить в клуб «Исследователь», но вы должны пройти два испытания: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Определите и назовите звуки природы (включаем аудиозапись звук воды). Определите что это за звук? Ответы детей: это звук воды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А теперь отгадайте загадку о природном явлени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Я и туча, и туман,                                Очень добродушная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ручей, и океан,                                   Я мягкая, послушная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летаю, и бегу,                                     Но когда я захочу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теклянной быть могу.                       Даже камень источу» 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Ответы детей)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давайте, ребята, посмотрим на экране, для чего нужна нам вода? (Просмотр видеосюжета № 1 из мультфильма «Мойдодыр»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</w:t>
      </w:r>
      <w:r>
        <w:rPr>
          <w:rFonts w:cs="Arial" w:ascii="Arial" w:hAnsi="Arial"/>
          <w:color w:val="000000"/>
          <w:sz w:val="23"/>
          <w:szCs w:val="23"/>
        </w:rPr>
        <w:t>: Такие мальчики попадаются  и среди нас. (Выбегает мальчик - грязнуля)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льчик – грязнуля: Вот было бы здорово, если вода бы исчезла совсем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Да, что ты такое говоришь! Ребята, что будет, если вода исчезнет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Ответы детей: Погибнут растения, животные, люди. Без воды нет жизни на земле.  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</w:t>
      </w:r>
      <w:r>
        <w:rPr>
          <w:rFonts w:cs="Arial" w:ascii="Arial" w:hAnsi="Arial"/>
          <w:color w:val="000000"/>
          <w:sz w:val="23"/>
          <w:szCs w:val="23"/>
        </w:rPr>
        <w:t>: Посмотри, вода нужна всем, и зверятам, и растениям, и людям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льчик - грязнуля: Да я все понял, я не буду таким, я пойду, умоюсь и всегда буду аккуратным и  чистым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Ты умывайся, а мы пока поиграем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водится  игра малой подвижности «Вода, воздух, земля». На слово воздух дети поднимают руки вверх, на слово «вода» отпускают руки вниз, а на слово «земля» руки  вперед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Входит «Грязнуля, улыбается)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</w:t>
      </w:r>
      <w:r>
        <w:rPr>
          <w:rFonts w:cs="Arial" w:ascii="Arial" w:hAnsi="Arial"/>
          <w:color w:val="000000"/>
          <w:sz w:val="23"/>
          <w:szCs w:val="23"/>
        </w:rPr>
        <w:t>: Посмотрите, какой он теперь чистый. Дети вы хотите узнать ещё о воде? Приглашаю вас в клуб «Исследователь». Предлагаю вам заняться исследованием воды. Вы знаете, кто такие исследователи? (Ответы детей)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йчас пойдемте в лабораторию и приступим к нашим исследованиям. Перед проведением опытов напоминаю детям о технике безопасности во время работы с водой. Дети, одевая фартуки, читают стихотворени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да всегда и всем нужна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а прозрачна и чист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а бежит, течет и льется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 речки, крана и колодц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да тепла и холодна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так же мокрая он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кто с водой не осторожен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мочит быстро их он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 подходят к столу, на котором стоят чашки с водой и сок с трубочкой.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005300"/>
        </w:rPr>
      </w:pPr>
      <w:r>
        <w:rPr>
          <w:rFonts w:cs="Arial" w:ascii="Arial" w:hAnsi="Arial"/>
          <w:color w:val="005300"/>
        </w:rPr>
        <w:t>Опыт №1 «Вода – это жидкость, которая не имеет вкуса, цвета, запаха»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Цель: Подвести детей к пониманию того, что вода это жидкость, которая не имеет вкуса, цвета, запаха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</w:t>
      </w:r>
      <w:r>
        <w:rPr>
          <w:rFonts w:cs="Arial" w:ascii="Arial" w:hAnsi="Arial"/>
          <w:color w:val="000000"/>
          <w:sz w:val="23"/>
          <w:szCs w:val="23"/>
        </w:rPr>
        <w:t>: Возьмите стакан с водой и налейте ее в другой стакан. Почему вода льется? Вода жидкая или твердая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вод детей: вода жидкая – течет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</w:t>
      </w:r>
      <w:r>
        <w:rPr>
          <w:rFonts w:cs="Arial" w:ascii="Arial" w:hAnsi="Arial"/>
          <w:color w:val="000000"/>
          <w:sz w:val="23"/>
          <w:szCs w:val="23"/>
        </w:rPr>
        <w:t>: Попробуйте воду на вкус. Есть ли у нее вкус? А теперь попробуйте сок. Какой он? Сладкий. Положите в один стакан сахарный песок, в другой – немного  сол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вод детей: вода изменилась на вкус: в одном стакане – сладкая, в другом – солёная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</w:t>
      </w:r>
      <w:r>
        <w:rPr>
          <w:rFonts w:cs="Arial" w:ascii="Arial" w:hAnsi="Arial"/>
          <w:color w:val="000000"/>
          <w:sz w:val="23"/>
          <w:szCs w:val="23"/>
        </w:rPr>
        <w:t>: Сравниваем запах в стакане с обычной водой и водой с добавлением ароматизаторов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вод детей: вода не имеет запаха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</w:t>
      </w:r>
      <w:r>
        <w:rPr>
          <w:rFonts w:cs="Arial" w:ascii="Arial" w:hAnsi="Arial"/>
          <w:color w:val="000000"/>
          <w:sz w:val="23"/>
          <w:szCs w:val="23"/>
        </w:rPr>
        <w:t>: Опустите ложечки в стаканы с водой. Что увидели в стаканах? Опустите трубочки в стаканы с водой. Почему видны трубочки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вод детей: в стакане с водой ложки  и трубочки видны – вода прозрачная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Физкультминутка «Синяя вода»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иняя вода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Волнообразные движения рук на уровне груди в стороны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е без следа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з конца и края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Кружимся на месте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иняя вода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ы спешишь куда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ы спешишь куда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Присели, обхватили плечи руками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 морю синему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м, где волны сильные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Встали, руки вытянули вверх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м, где волны сильные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лещутся всегд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Волнообразные движения рук на уровне груди в стороны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 морю синему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корей неси меня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Кружимся на месте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корей неси меня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иняя вод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Присели, обхватили плечи руками)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005300"/>
        </w:rPr>
      </w:pPr>
      <w:r>
        <w:rPr>
          <w:rFonts w:cs="Arial" w:ascii="Arial" w:hAnsi="Arial"/>
          <w:color w:val="005300"/>
        </w:rPr>
        <w:t>Опыт №3 «Вода меняет цвет»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Цель: Подвести детей к пониманию того, что вода меняет цвет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озьмите кисточки и подкрасьте воду. Опустите в нее камушек. Какая стала вода? Видите ли вы камушек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вод детей: вода меняет цвет. Камушек в стакане не видно.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005300"/>
        </w:rPr>
      </w:pPr>
      <w:r>
        <w:rPr>
          <w:rFonts w:cs="Arial" w:ascii="Arial" w:hAnsi="Arial"/>
          <w:color w:val="005300"/>
        </w:rPr>
        <w:t>Опыт №4 «Лед – твердая вода»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спитатель: Снежная Королева сделала нам подарок (показываю лед). Наблюдаем за таянием льда и его превращением в воду. Возьмите кусочек льда в руки. Что происходит со льдом? Почему лед тает? А теперь вытрите руки салфеткой. Какими стали салфетки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веты детей: Влажным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вод детей: лед – твердая вода.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005300"/>
        </w:rPr>
      </w:pPr>
      <w:r>
        <w:rPr>
          <w:rFonts w:cs="Arial" w:ascii="Arial" w:hAnsi="Arial"/>
          <w:color w:val="005300"/>
        </w:rPr>
        <w:t>Опыт №5 «Газообразная вода - пар»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Цель: Подвести детей к пониманию трех состояний воды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ру стакан с горячей водой и накрываю  стеклом. Дети наблюдают. Показываю стекло. Что вы видите на стекле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вет: Образовались капли воды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вод: вода может превратиться в пар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флексия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</w:t>
      </w:r>
      <w:r>
        <w:rPr>
          <w:rFonts w:cs="Arial" w:ascii="Arial" w:hAnsi="Arial"/>
          <w:color w:val="000000"/>
          <w:sz w:val="23"/>
          <w:szCs w:val="23"/>
        </w:rPr>
        <w:t>: Ребята, чем мы сегодня  занимались? (ответы детей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нравилось ли  вам заниматься в лаборатории?  (ответы детей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показалось вам самым интересным? (ответы детей)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льчик</w:t>
      </w:r>
      <w:r>
        <w:rPr>
          <w:rFonts w:cs="Arial" w:ascii="Arial" w:hAnsi="Arial"/>
          <w:color w:val="000000"/>
          <w:sz w:val="23"/>
          <w:szCs w:val="23"/>
        </w:rPr>
        <w:t>: Как интересно у вас. Мне очень стыдно, что я не дружил с водой!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Я очень рада, что ты будешь дружить с водой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бята, дома с родителями поэкспериментируйте: создайте «цветную ледяную мозаику». Для этого вам необходимо выполнить задание, изложенное на этом листе.  Детям раздаются листы с инструкциями.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005300"/>
        </w:rPr>
      </w:pPr>
      <w:r>
        <w:rPr>
          <w:rFonts w:cs="Arial" w:ascii="Arial" w:hAnsi="Arial"/>
          <w:color w:val="005300"/>
        </w:rPr>
        <w:t>Приложение № 1. Инструкция по изготовлению «Цветной ледяной мозаики»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 Налить в стакан воды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 Красками покрасить воду (выбираем количество по желанию)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 Залить формочки цветной водой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  Поставить в холодильник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  Утром принести в  детский сад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римечание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Не забудьте, что ваша «Цветная ледяная мозаика» может превратиться в  обычную цветную воду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</w:t>
      </w:r>
      <w:r>
        <w:rPr>
          <w:rFonts w:cs="Arial" w:ascii="Arial" w:hAnsi="Arial"/>
          <w:color w:val="000000"/>
          <w:sz w:val="23"/>
          <w:szCs w:val="23"/>
        </w:rPr>
        <w:t>: Благодарит детей за участие в опытно – экспериментальной деятельности.  Вручает  значки  «Юный исследователь»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9:00Z</dcterms:created>
  <dc:creator>777</dc:creator>
  <dc:description/>
  <cp:keywords/>
  <dc:language>en-US</dc:language>
  <cp:lastModifiedBy>admin</cp:lastModifiedBy>
  <cp:lastPrinted>2014-10-26T15:13:00Z</cp:lastPrinted>
  <dcterms:modified xsi:type="dcterms:W3CDTF">2015-03-13T08:29:00Z</dcterms:modified>
  <cp:revision>2</cp:revision>
  <dc:subject/>
  <dc:title/>
</cp:coreProperties>
</file>