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fill="FFFFFF" w:val="clear"/>
        <w:spacing w:before="0" w:after="0"/>
        <w:jc w:val="center"/>
        <w:rPr>
          <w:color w:val="000000"/>
          <w:sz w:val="24"/>
          <w:szCs w:val="24"/>
        </w:rPr>
      </w:pPr>
      <w:r>
        <w:rPr>
          <w:color w:val="000000"/>
          <w:sz w:val="24"/>
          <w:szCs w:val="24"/>
        </w:rPr>
        <w:t>Качество знаний учащихся: из чего оно склад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округ проблемы качества образования сегодня ведётся много споров. Борьба за качество образования выдвигается как ведущая задача в деятельности образовательных учреждений. Каждый ищет её решения по-своему. Что вкладываем мы в это понятие, каких результатов ожидаем от своих усилий? Качество образования мы сводим сегодня к качеству обучения. Именно обученность ребёнка, вне зависимости от того, какой подход (знаниевый или компетентностный) признаётся оптимальным, провозглашается главным критерием качества образования. На обученность работают все виды контроля: стартовый, промежуточный, итоговый, включая 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была и остаётся обучающим учреждением, именно в обучении лежит сфера её зримой ответственности. От уровня подготовки человека зависит в конечном итоге, как его собственное будущее благополучие, так и качество жизни общества в целом. Современная информационная эпоха ещё больше обостряет задачу воспитания человека умелого и мобильного, способного успевать за стремительным развитием цивил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одель образования ХХ</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ека – образовательное общество. Непрерывное образование – должно стать основой жизни человека, условием его профессиональной мобильности, развития потенциала, творческ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качества образования – качество его содержания, качество воспитания человека. Ведущим в качестве содержания и в качестве воспитания факторами являются:</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зация образования;</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сторического самосознания и достоинства;</w:t>
      </w:r>
    </w:p>
    <w:p>
      <w:pPr>
        <w:pStyle w:val="Normal"/>
        <w:numPr>
          <w:ilvl w:val="0"/>
          <w:numId w:val="2"/>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Непрерывное обучение казахскому языку, русскому языку истории;</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атриотической личности, укоренённой в национальных культуре и языке;</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и долга”, защитника Отечества;</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ения к труду, понимания труда как условия раскрытия творческой личности;</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всестороннее, гармоничное, творческое развитие личности;</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офессион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u w:val="single"/>
          <w:lang w:eastAsia="ru-RU"/>
        </w:rPr>
        <w:t>Качество образования</w:t>
      </w:r>
      <w:r>
        <w:rPr>
          <w:rFonts w:eastAsia="Times New Roman" w:cs="Times New Roman" w:ascii="Times New Roman" w:hAnsi="Times New Roman"/>
          <w:color w:val="000000"/>
          <w:sz w:val="24"/>
          <w:szCs w:val="24"/>
          <w:lang w:eastAsia="ru-RU"/>
        </w:rPr>
        <w:t> – характеристика образования, определяемая совокупностью средств и способствующая удовлетворению образовательных потребностей человека, отвечающая интересам общества и государства.</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u w:val="single"/>
          <w:lang w:eastAsia="ru-RU"/>
        </w:rPr>
        <w:t>Качество образования</w:t>
      </w:r>
      <w:r>
        <w:rPr>
          <w:rFonts w:eastAsia="Times New Roman" w:cs="Times New Roman" w:ascii="Times New Roman" w:hAnsi="Times New Roman"/>
          <w:color w:val="000000"/>
          <w:sz w:val="24"/>
          <w:szCs w:val="24"/>
          <w:lang w:eastAsia="ru-RU"/>
        </w:rPr>
        <w:t> – определенный уровень ЗУН учащихся, уровень умственного, физического развития выпускников; соответствие целей и результа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Качество знаний:</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 соответствие образовательной программе в полном объеме.</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 осознанные знания учащихся и связи между этими знаниями.</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ность – знания расположены последовательно и в иерархии.</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сть – накапливание материала, осознание места знаний.</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сть – использование знаний в однотипной ситуации.</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сть – умение раскрыть обобщенные знания, закон на конкретных примерах.</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ность – умение выразить конкретные знания в обобщенной форме.</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сть – умение понимания знаний, путей получения знаний, умение доказать.</w:t>
      </w:r>
    </w:p>
    <w:p>
      <w:pPr>
        <w:pStyle w:val="Style15"/>
        <w:numPr>
          <w:ilvl w:val="0"/>
          <w:numId w:val="6"/>
        </w:numP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ость – сохранение в памяти главного, существенного.</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должны демонстрировать гуманно-личностный подход к ребенку, ценностный подход к образованию, базироваться на дидактическом активизирующем и развивающем комплексе. Основное требование: установка на субъектно-субъектные отношения учителя и ученика (они действуют вместе, ни один из них не стоит над другим). Школьник более не рассматривается как объект, на который можно оказать любое, дающее нужные результаты, воздействие, его мнение самоценно и уважаемо при достаточной аргументации. Учителю отведена новая роль: не транслятора незыблемых канонов, а товарища, консультанта, советчика, который обсуждает с ребятами проблему, анализирует информацию, дает ценностные ориентиры, воспитывает и защищает личность подопечного. От учителя требуется любить и уважать ребенка, чувствовать ответственность не за его знания, а за судьбу. Верить в потенциал школьника, стремиться угадать в нем индивидуальный талант. Педагог нового типа ориентируется на динамику развития отдельно взятого ребенка. В современной школе все должно быть направлено на формирование положительной Я-концепции, у хорошего учителя не может быть «зажатых», закомплексованных, боящихся отвечать дет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ни усвоения знаний</w:t>
      </w:r>
    </w:p>
    <w:tbl>
      <w:tblPr>
        <w:tblW w:w="5000" w:type="pct"/>
        <w:jc w:val="left"/>
        <w:tblInd w:w="-45" w:type="dxa"/>
        <w:tblLayout w:type="fixed"/>
        <w:tblCellMar>
          <w:top w:w="0" w:type="dxa"/>
          <w:left w:w="0" w:type="dxa"/>
          <w:bottom w:w="0" w:type="dxa"/>
          <w:right w:w="0" w:type="dxa"/>
        </w:tblCellMar>
      </w:tblPr>
      <w:tblGrid>
        <w:gridCol w:w="1990"/>
        <w:gridCol w:w="2884"/>
        <w:gridCol w:w="1760"/>
        <w:gridCol w:w="3004"/>
      </w:tblGrid>
      <w:tr>
        <w:trPr/>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П. Беспалько</w:t>
            </w:r>
          </w:p>
        </w:tc>
        <w:tc>
          <w:tcPr>
            <w:tcW w:w="4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П. Симонов</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 усвоения знаний</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ерации, которые совершает учени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 усвоения знаний</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ерации, которые совершает ученик</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ческий</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узнаванию (знания в готовом виде)</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узнаванию</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ический</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типовых задач</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ни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едение выученного материала</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знаний в нестандартной ситуации (решение нетиповых задач)</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существенные признаки, умеет вычленять их</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умения, навыки</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ет типовые задачи, примеры по усвоенному правилу</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авила в нестандартной ситуации</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способов повышения качества знаний учащихся является организация учебного процесса. К современному уроку предъявляются высокие требования. Но мы не сможем добиться их выполнения, если будем относиться к уроку как к фрагменту жизни и превратим его в стихийный проце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те или иные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мало внимания, за недостатком времени, уделяется учителем самоанализу урока. Выявление недостатков урока и своевременная коррекция деятельности учителя – одно из необходимых условий его успешной деятельности на пути повышения качества знаний учащихся. При анализе урока важно обращать внимание как на методические аспекты (задачи урока, отбор содержания учебного материала, выбор методов и средств, форм обучения, организацию учебной деятельности и общения учителя с классом, место урока в системе обучения, рациональность избранной структуры урока), так и на продуктивность мотивации учения, рабочее настроение школьников на уроке, качество проживания уро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чь качества знаний невозможно без системного изучения высших достижений в работе учителей и учащихся. В этом случае не обойтись без диагностики, причём такой диагностики, которая позволила бы наиболее полно оценить результаты обученности школьников, выявляя не только знания и уровни их усвоения, но и познавательные умения, развитие творческих способностей. Поставленную задачу можно попытаться решить посредством диагностики поуровневого усвоения знаний и умений.</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Методика диагностики поуровневого усвоения знаний и умений</w:t>
      </w:r>
      <w:r>
        <w:rPr>
          <w:rFonts w:eastAsia="Times New Roman" w:cs="Times New Roman" w:ascii="Times New Roman" w:hAnsi="Times New Roman"/>
          <w:color w:val="000000"/>
          <w:sz w:val="24"/>
          <w:szCs w:val="24"/>
          <w:lang w:eastAsia="ru-RU"/>
        </w:rPr>
        <w:t> широко применяется в школьной практике и предполагает принцип составления двухмерных заданий (на выявление знаний и умений одновременно) и их распределение по степени восходящей сложности:</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знавание;</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поминание;</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нимание;</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нутритемное обобщение;</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жтемное обобщение;</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жпредметное обобщ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ложительным моментом в применении данной диагностики обученности является возможность для учителя проанализировать соответствие результатов усвоения знаний и умений учащимися на каждом уроке (по каждому заданию) тем учебным задачам, которые ставятся (или не ставятся) на уроках, и скорректировать задачи и технологии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я данную методику в системе уроков, учитель вооружает учащихся средством саморегуляции процесса познания и усвоения. Так создаются внутренние механизмы повышения качества образования, его результатив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елика роль диагностики в </w:t>
      </w:r>
      <w:r>
        <w:rPr>
          <w:rFonts w:eastAsia="Times New Roman" w:cs="Times New Roman" w:ascii="Times New Roman" w:hAnsi="Times New Roman"/>
          <w:color w:val="000000"/>
          <w:sz w:val="24"/>
          <w:szCs w:val="24"/>
          <w:u w:val="single"/>
          <w:lang w:eastAsia="ru-RU"/>
        </w:rPr>
        <w:t>коррекции педагогического</w:t>
      </w:r>
      <w:r>
        <w:rPr>
          <w:rFonts w:eastAsia="Times New Roman" w:cs="Times New Roman" w:ascii="Times New Roman" w:hAnsi="Times New Roman"/>
          <w:color w:val="000000"/>
          <w:sz w:val="24"/>
          <w:szCs w:val="24"/>
          <w:lang w:eastAsia="ru-RU"/>
        </w:rPr>
        <w:t xml:space="preserve"> процесса. (проведение пед.консилиумов в 1-х, 5-х,10-хклассах). Результаты диагностики – это информация, необходимая при отборе учебных программ и педагогических технологий, нормировании домашних заданий без перегрузки учащихся. Диагностика помогает определить потенциальные возможности учащихся при комплектовании классов, решить вопрос о соответствии оценок, которые выставляет учитель в журнал за письменные и устные ответы, результатам независимой оценки знаний путём тестирования, результаты исследований показали, что расхождение составляет от 3 до 2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успешно решать вопросы управления качеством образования, необходимо помнить, что образование – это процесс целостного развития растущего человека. При этом необходимо учиты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факторы, влияющие на развитие личности:</w:t>
      </w:r>
    </w:p>
    <w:p>
      <w:pPr>
        <w:pStyle w:val="Style15"/>
        <w:numPr>
          <w:ilvl w:val="0"/>
          <w:numId w:val="4"/>
        </w:numPr>
        <w:shd w:fill="FFFFFF" w:val="clear"/>
        <w:spacing w:lineRule="auto" w:line="240" w:before="0" w:after="0"/>
        <w:ind w:left="567" w:hanging="360"/>
        <w:contextualSpacing/>
        <w:jc w:val="both"/>
        <w:rPr/>
      </w:pPr>
      <w:r>
        <w:rPr>
          <w:rFonts w:eastAsia="Times New Roman" w:cs="Times New Roman" w:ascii="Times New Roman" w:hAnsi="Times New Roman"/>
          <w:i/>
          <w:iCs/>
          <w:color w:val="000000"/>
          <w:sz w:val="24"/>
          <w:szCs w:val="24"/>
          <w:lang w:eastAsia="ru-RU"/>
        </w:rPr>
        <w:t>Генетические факторы.</w:t>
      </w:r>
      <w:r>
        <w:rPr>
          <w:rFonts w:eastAsia="Times New Roman" w:cs="Times New Roman" w:ascii="Times New Roman" w:hAnsi="Times New Roman"/>
          <w:color w:val="000000"/>
          <w:sz w:val="24"/>
          <w:szCs w:val="24"/>
          <w:lang w:eastAsia="ru-RU"/>
        </w:rPr>
        <w:t xml:space="preserve"> Генетическая природа человека, как наиболее древняя и консервативная, в наименьшей степени поддаётся изменениям и, как правило, играет доминирующую роль.</w:t>
      </w:r>
    </w:p>
    <w:p>
      <w:pPr>
        <w:pStyle w:val="Style15"/>
        <w:numPr>
          <w:ilvl w:val="0"/>
          <w:numId w:val="4"/>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циально-экономические факторы.</w:t>
      </w:r>
    </w:p>
    <w:p>
      <w:pPr>
        <w:pStyle w:val="Style15"/>
        <w:numPr>
          <w:ilvl w:val="0"/>
          <w:numId w:val="4"/>
        </w:numPr>
        <w:shd w:fill="FFFFFF" w:val="clear"/>
        <w:spacing w:lineRule="auto" w:line="240" w:before="0" w:after="0"/>
        <w:ind w:left="567" w:hanging="360"/>
        <w:contextualSpacing/>
        <w:jc w:val="both"/>
        <w:rPr/>
      </w:pPr>
      <w:r>
        <w:rPr>
          <w:rFonts w:eastAsia="Times New Roman" w:cs="Times New Roman" w:ascii="Times New Roman" w:hAnsi="Times New Roman"/>
          <w:i/>
          <w:iCs/>
          <w:color w:val="000000"/>
          <w:sz w:val="24"/>
          <w:szCs w:val="24"/>
          <w:lang w:eastAsia="ru-RU"/>
        </w:rPr>
        <w:t xml:space="preserve">Психолого-педагогические факторы, </w:t>
      </w:r>
      <w:r>
        <w:rPr>
          <w:rFonts w:eastAsia="Times New Roman" w:cs="Times New Roman" w:ascii="Times New Roman" w:hAnsi="Times New Roman"/>
          <w:color w:val="000000"/>
          <w:sz w:val="24"/>
          <w:szCs w:val="24"/>
          <w:lang w:eastAsia="ru-RU"/>
        </w:rPr>
        <w:t>которые создают или не создают среду развития человека (престижность высоких результатов).</w:t>
      </w:r>
    </w:p>
    <w:p>
      <w:pPr>
        <w:pStyle w:val="Style15"/>
        <w:numPr>
          <w:ilvl w:val="0"/>
          <w:numId w:val="4"/>
        </w:numPr>
        <w:shd w:fill="FFFFFF" w:val="clear"/>
        <w:spacing w:lineRule="auto" w:line="240" w:before="0" w:after="0"/>
        <w:ind w:left="567" w:hanging="360"/>
        <w:contextualSpacing/>
        <w:jc w:val="both"/>
        <w:rPr/>
      </w:pPr>
      <w:r>
        <w:rPr>
          <w:rFonts w:eastAsia="Times New Roman" w:cs="Times New Roman" w:ascii="Times New Roman" w:hAnsi="Times New Roman"/>
          <w:i/>
          <w:iCs/>
          <w:color w:val="000000"/>
          <w:sz w:val="24"/>
          <w:szCs w:val="24"/>
          <w:lang w:eastAsia="ru-RU"/>
        </w:rPr>
        <w:t xml:space="preserve">Личностно-деятельностные факторы, </w:t>
      </w:r>
      <w:r>
        <w:rPr>
          <w:rFonts w:eastAsia="Times New Roman" w:cs="Times New Roman" w:ascii="Times New Roman" w:hAnsi="Times New Roman"/>
          <w:color w:val="000000"/>
          <w:sz w:val="24"/>
          <w:szCs w:val="24"/>
          <w:lang w:eastAsia="ru-RU"/>
        </w:rPr>
        <w:t>которые влияют на социально-психологические новообразования в личности школьника, в формировании личностной и духовной зрелости растущего человека.</w:t>
      </w:r>
    </w:p>
    <w:p>
      <w:pPr>
        <w:pStyle w:val="Style15"/>
        <w:numPr>
          <w:ilvl w:val="0"/>
          <w:numId w:val="4"/>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торые характеризуют все виды зрелости растущего человека на каждой ступени обучения: обученность, мотивация, творческие способности, здоровье, духовно- нравственное развитие (потенциал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ступенях обучения в школе существует связь между обученностью и интересом учащихся к учебному предмету. Учебная зрелость как показатель результата обучения включает в себя обученность, мотивацию, устойчивость к обучению, коммуникабельность, социальный статус ученика в классе. Согласно статистике, 57% школьников при переходе из начальной школы в среднее звено находятся на среднем уровне учебной зрелости, недостаточно владеют учебными умениями, что является причиной снижения успеваемости и интереса к учёбе в 5-м классе. Поэтому на первом этапе необходимо обучить пятиклассников способам познавательной деятельности в новых условиях учебной работы с учителями разных предметов. Способы познания должны стать предметом контроля и диагностики, поскольку знания - это результат процесса их приобретения, а главный итог обучения - умение учащихся применять знания на практике (в дальнейшей учёбе и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казатели успешного обучения:</w:t>
      </w:r>
    </w:p>
    <w:p>
      <w:pPr>
        <w:pStyle w:val="Style15"/>
        <w:numPr>
          <w:ilvl w:val="0"/>
          <w:numId w:val="3"/>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успеваемости – качество знаний, умений, навыков.</w:t>
      </w:r>
    </w:p>
    <w:p>
      <w:pPr>
        <w:pStyle w:val="Style15"/>
        <w:numPr>
          <w:ilvl w:val="0"/>
          <w:numId w:val="3"/>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обучению, мотив ответственности, высокая мотивация достижения успеха, социально- нравственные ориентации.</w:t>
      </w:r>
    </w:p>
    <w:p>
      <w:pPr>
        <w:pStyle w:val="Style15"/>
        <w:numPr>
          <w:ilvl w:val="0"/>
          <w:numId w:val="3"/>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трессовое обучение, особенно в кризисные периоды развития.</w:t>
      </w:r>
    </w:p>
    <w:p>
      <w:pPr>
        <w:pStyle w:val="Style15"/>
        <w:numPr>
          <w:ilvl w:val="0"/>
          <w:numId w:val="3"/>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ьность здоровья учащихся.</w:t>
      </w:r>
    </w:p>
    <w:p>
      <w:pPr>
        <w:pStyle w:val="Style15"/>
        <w:numPr>
          <w:ilvl w:val="0"/>
          <w:numId w:val="3"/>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ённость учителя своей работ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 современных образовательных технологий, в том числе информационно-коммуникационных. Влияние на качество образования учащихся.</w:t>
      </w:r>
    </w:p>
    <w:p>
      <w:pPr>
        <w:pStyle w:val="Normal"/>
        <w:spacing w:lineRule="auto" w:line="240" w:before="0" w:after="0"/>
        <w:ind w:firstLine="567"/>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eastAsia="ru-RU"/>
        </w:rPr>
        <w:t>Образовательные технологии, используемые школой</w:t>
      </w:r>
    </w:p>
    <w:p>
      <w:pPr>
        <w:pStyle w:val="Normal"/>
        <w:spacing w:lineRule="auto" w:line="240" w:before="0" w:after="0"/>
        <w:ind w:firstLine="567"/>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tbl>
      <w:tblPr>
        <w:tblW w:w="9848" w:type="dxa"/>
        <w:jc w:val="center"/>
        <w:tblInd w:w="0" w:type="dxa"/>
        <w:tblLayout w:type="fixed"/>
        <w:tblCellMar>
          <w:top w:w="105" w:type="dxa"/>
          <w:left w:w="105" w:type="dxa"/>
          <w:bottom w:w="105" w:type="dxa"/>
          <w:right w:w="105" w:type="dxa"/>
        </w:tblCellMar>
      </w:tblPr>
      <w:tblGrid>
        <w:gridCol w:w="2515"/>
        <w:gridCol w:w="3402"/>
        <w:gridCol w:w="3931"/>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 использования технологии</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спективы развития школы в связи с использованием технологии</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ее обучение.</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стороннее гармоническое развитие личности ребенка, подготовка образовательной базы.</w:t>
            </w:r>
          </w:p>
        </w:tc>
        <w:tc>
          <w:tcPr>
            <w:tcW w:w="3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школьного компонента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обучение.</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уровневое обучени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зноуровневых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групп обучения в соответствии с индивидуальными возможност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изация предметов.</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зноуровневых заданий. Формирование практико-лабораторной базы обучения в соответствии с использованием принципа разноуровневого обучения.</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хнология уровневой дифференциации на основе обязательных результа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образовательных стандар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еуспеваемости.</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ученности на базе отработки образовательных стандартов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готовка к экзаменам в новой форме – 9-еклассы, ЕНТ – 11-е классы.</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сследователь ских навык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сследовательских навыков в процессе обучения на одном уроке и в серии уроков с предыдущей презентацией результатов работы в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ата, доклад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я на конференциях.</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методы обуч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прагматических результатов, выход проектов за рамки предметного содержания, переход на уровень социально значимых результа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представление обучающимся права решения социальных проблем в рамках возможносте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практико-ориентированный курса на выбор будущей профессии с возможностью первичного погружения в будущую профессиональную деятельность.</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онно-семинарско-зачетная система.</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c>
          <w:tcPr>
            <w:tcW w:w="3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ученности на базе отработки образовательных стандартов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здоровьесберегающего аспекта предметного обучения.</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грового обучения: ролевых, деловых и других видов обучающих игр.</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система обучения.</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 в сотрудничеств (командная, группова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упп с индивидуальными планами обучения в процессе формирования профилей на 3 ступени образования. Запрос на расширение доступа в Интернет, увеличение библиотечного фонда, электронных учебников и тестов.</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ющих программ,</w:t>
              <w:br/>
              <w:t>- электронных учебных изданий,</w:t>
              <w:br/>
              <w:t>- электронная библиотека Кирилла и Мефодия по всем предметам и др</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уроков с использованием информационно-коммуникационных обучающи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а работы в Интерн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учащимися обучающих презентаций.</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ученности на базе отработки образовательных стандартов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здоровьесберегающего аспекта предметного обучени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ученности на базе отработки образовательных стандартов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здоровьесберегающего аспекта предметного обучения. Работа с детьми в группе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физической культурой и спортом, здоровый образ жизни.</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хнология коммуникативного обучения иноязычной культур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языковых коммуникативных навыков.</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раннее обучение иностранн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языковых коммуникативных навыков.</w:t>
            </w:r>
          </w:p>
        </w:tc>
      </w:tr>
    </w:tbl>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2:00Z</dcterms:created>
  <dc:creator>Ученик</dc:creator>
  <dc:description/>
  <cp:keywords/>
  <dc:language>en-US</dc:language>
  <cp:lastModifiedBy>Ученик</cp:lastModifiedBy>
  <cp:lastPrinted>2015-03-11T21:31:00Z</cp:lastPrinted>
  <dcterms:modified xsi:type="dcterms:W3CDTF">2015-03-11T17:02:00Z</dcterms:modified>
  <cp:revision>2</cp:revision>
  <dc:subject/>
  <dc:title/>
</cp:coreProperties>
</file>