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olor w:val="40404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5"/>
          <w:sz w:val="28"/>
          <w:szCs w:val="28"/>
        </w:rPr>
        <w:t>Русский язык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caps/>
          <w:color w:val="404040"/>
          <w:spacing w:val="45"/>
          <w:sz w:val="28"/>
          <w:szCs w:val="28"/>
        </w:rPr>
        <w:t>Тема урока:</w:t>
      </w:r>
      <w:r>
        <w:rPr/>
        <w:t xml:space="preserve"> Наша речь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11087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Цели деятельности учителя</w:t>
            </w:r>
          </w:p>
        </w:tc>
        <w:tc>
          <w:tcPr>
            <w:tcW w:w="1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120"/>
              <w:jc w:val="both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ормировать представление о смысловой связи предложений в тексте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120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Тип урока</w:t>
            </w:r>
          </w:p>
        </w:tc>
        <w:tc>
          <w:tcPr>
            <w:tcW w:w="1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12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становка и решение учебной задачи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0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1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редмет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(объем освоения и уровень владения компетенциями):</w:t>
            </w:r>
          </w:p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404040"/>
              </w:rPr>
              <w:t>различать текст и предложения, подбирать заголовок к тексту, составлять текст из деформированных предложений, составлять небольшие тексты по рисунку, на заданную тему;</w:t>
            </w:r>
          </w:p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404040"/>
              </w:rPr>
              <w:t xml:space="preserve"> 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Метапредмет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color w:val="404040"/>
              </w:rPr>
              <w:t>оценивают свои достижения, отвечают на вопросы, соотносят изученные понятия с примерами;</w:t>
            </w:r>
          </w:p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404040"/>
              </w:rPr>
              <w:t>умеют слушать собеседника и вести диалог, владеют диалогической формой речи, вступают в речевое общение;</w:t>
            </w:r>
          </w:p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егулятивные –</w:t>
            </w:r>
            <w:r>
              <w:rPr>
                <w:rFonts w:cs="Times New Roman" w:ascii="Times New Roman" w:hAnsi="Times New Roman"/>
                <w:color w:val="404040"/>
              </w:rPr>
              <w:t xml:space="preserve"> организовывают свое рабочее место под руководством учителя, овладевают способностью понимать учебную задачу урока и стремятся ее выполнять. </w:t>
            </w:r>
          </w:p>
          <w:p>
            <w:pPr>
              <w:pStyle w:val="ParagraphStyle"/>
              <w:spacing w:before="3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принятие и освоение социальной роли обучающегося; развитие мотивов учебной деятельности, навыков сотрудничества со взрослыми и сверстниками в разных социальных ситуациях; формирование личностного смысла учения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120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Методы и формы обучения</w:t>
            </w:r>
          </w:p>
        </w:tc>
        <w:tc>
          <w:tcPr>
            <w:tcW w:w="1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12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ъяснительно-иллюстративный; индивидуальная, фронтальная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42" w:before="120" w:after="120"/>
        <w:jc w:val="center"/>
        <w:outlineLvl w:val="1"/>
        <w:rPr/>
      </w:pPr>
      <w:r>
        <w:rPr/>
        <w:t>Ход урока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0"/>
        <w:gridCol w:w="2177"/>
        <w:gridCol w:w="30"/>
        <w:gridCol w:w="16"/>
        <w:gridCol w:w="2959"/>
        <w:gridCol w:w="1308"/>
        <w:gridCol w:w="901"/>
        <w:gridCol w:w="4267"/>
        <w:gridCol w:w="1022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Этапы уро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Обучающие и развивающие компоненты, </w:t>
              <w:br/>
              <w:t>задания и упражнения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Деятельность </w:t>
              <w:br/>
              <w:t>учител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Деятельность учащихс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Формы 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совзаимо-действи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Промежу-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4040"/>
                <w:sz w:val="22"/>
                <w:szCs w:val="22"/>
              </w:rPr>
              <w:t>точный контроль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. Организационный момен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Эмоциональная, психологическая и мотивационная подготовка</w:t>
            </w:r>
            <w:r>
              <w:rPr>
                <w:rFonts w:cs="Times New Roman" w:ascii="Times New Roman" w:hAnsi="Times New Roman"/>
                <w:color w:val="404040"/>
              </w:rPr>
              <w:t xml:space="preserve"> учащихся к усвоению изучаемого материала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color w:val="404040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готовность обучающихся к уроку, озвучивает тему и цель урока, создает эмоциональный настрой на изучение нового предмет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водит гимнастику для пальцев.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у-ка, проверь, дружок,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Ты готов начать урок?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сё ль на месте,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сё ль в порядке,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Ручка, книжки и тетрадка?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се ли правильно сидят?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се ль внимательно глядят?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Все ль готовы слушать?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Начинаем наш уро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ушают и обсуждают тему урока, выполняют упражнения пальчиковой гимнасти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имают значение знаний для человека и принимают его; имеют желание учиться; положительно отзываются о школе; стремятся хорошо учиться и сориентированы на участие в делах школы; правильно идентифицируют себя с позицией школьн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й опрос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. Актуализац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знакомить с учебником «Русский язык» и рабочей тетрадью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накомит с учебником «Русский язык», показывает и объясняет структуру построения материала в учебнике и рабочей тетради: значки условных 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Рассматривают обложку, читают 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и обсуждают название книги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матривают условные обозначения, рисунки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осознают свои возможности в учении; способны адекватно судить о причинах своего успеха или неуспеха в учении, связывая успехи с усилиями, трудолюбием. 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404040"/>
              </w:rPr>
              <w:t>– извлекают необходимую информацию из рассказа учителя;</w:t>
            </w:r>
          </w:p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дополняют и расширяют имеющиеся знания и представления о новом изучаемом предмете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</w:r>
          </w:p>
        </w:tc>
        <w:tc>
          <w:tcPr>
            <w:tcW w:w="2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бозначений, рисунки, упражнения, оглавление и справочный материал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3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Беседа по теме «Наша речь»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рганизует беседу по вопросам: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 ком можно сказать: беседуют, слушают, разговаривают, рассказывают, читают? Можно ли применить эти слова к животным: зверям, насекомым, рыбам, птицам? Почему? А что означают слова слушать, разговаривать, читать, рассказывать, писать?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твечают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на вопрос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Познаватель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404040"/>
              </w:rPr>
              <w:t xml:space="preserve">осознанно высказывают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устной форме свое мнение о новом изучаемом предмет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иск необходимой информации (из рассказа учи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</w:rPr>
              <w:t>обмениваются мнениями, слушают друг друга, строят понятные речевые высказы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II. Изуч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нового материала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ить упр. 1, с. 6. Чтение предложений, определение его главной мысли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изкультминутка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(приложение)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ормулирует задание, организует беседу по вопросам: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Какую мысль сообщил автор слов? Скажи, можно ли назвать речью звуковые сигналы животных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роводит физкультминутк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упражнение, отвечают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ыполняют упражн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, фрон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404040"/>
              </w:rPr>
              <w:t xml:space="preserve">отвечают на простые вопросы, делают сравнения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иск необходимой информации (из рассказа учи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шаговый контроль своих действий, ориентируются на показ движений учител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знакомить с видами речевой деятельности человека с опорой на схему и рисунки, с. 5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ить упр. 2, </w:t>
              <w:br/>
              <w:t>с. 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ормулирует задание: рассматривание и обсужд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исунков; чтение названия схемы и записей в ней, соотнесение рисунков с отдельными видами речевой 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рганизует беседу по вопросам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В каких случаях жизни человека осуществляется слушание? Говорение? Чтение? Письмо? А кто знает, что такое речь про себя?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накомятся со схемой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ссматривают рисунки, отвечают на вопросы, высказывают свое мне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бщеучебны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высказываются в уст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форме при составлении ответов на вопросы по схеме и картинке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логические</w:t>
            </w:r>
            <w:r>
              <w:rPr>
                <w:rFonts w:cs="Times New Roman" w:ascii="Times New Roman" w:hAnsi="Times New Roman"/>
                <w:color w:val="404040"/>
              </w:rPr>
              <w:t xml:space="preserve"> – осуществление поиска необходим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404040"/>
              </w:rPr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огнозируют результаты уровня усвоения изучаемого материал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тные ответы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IV. Первичное осмысление и закрепление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ить задание 1, с. 4 в рабочей тетради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оясняет задания выполняемые учащимися в рабочей тетрад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ыполняют зада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рабочих тетрадя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ндивиду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40404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404040"/>
              </w:rPr>
              <w:t>осуществляют поиск необходим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</w:rPr>
              <w:t>ориентируются в учебнике и рабочей тетрад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ад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в рабочей тетради</w:t>
            </w:r>
          </w:p>
        </w:tc>
      </w:tr>
      <w:tr>
        <w:trPr>
          <w:trHeight w:val="2898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404040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</w:rPr>
              <w:t>V. Итоги урока.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</w:rPr>
              <w:t xml:space="preserve"> 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 xml:space="preserve">Обобщить </w:t>
            </w:r>
            <w:r>
              <w:rPr>
                <w:rFonts w:cs="Times New Roman" w:ascii="Times New Roman" w:hAnsi="Times New Roman"/>
                <w:color w:val="404040"/>
              </w:rPr>
              <w:t xml:space="preserve">полученные на уроке сведения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Проводит беседу по вопросам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 xml:space="preserve">Для чего нужна реч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в нашей жизни? Что можно отнести к говорению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лушанию? чтению? письму?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. Отвечают на вопрос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2. Определяют сво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эмоциональное состояние на урок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ронтальная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>Личностные:</w:t>
            </w:r>
            <w:r>
              <w:rPr>
                <w:rFonts w:cs="Times New Roman" w:ascii="Times New Roman" w:hAnsi="Times New Roman"/>
                <w:color w:val="404040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404040"/>
              </w:rPr>
              <w:t>прогнозируют результаты уровня усвоения изучаемого материал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Оценивание учащих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аботу на уроке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right"/>
        <w:outlineLvl w:val="3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right"/>
        <w:outlineLvl w:val="3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Приложение</w:t>
      </w:r>
    </w:p>
    <w:p>
      <w:pPr>
        <w:pStyle w:val="ParagraphStyle"/>
        <w:spacing w:lineRule="auto" w:line="264"/>
        <w:ind w:firstLine="59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работали мы дружно,</w:t>
      </w:r>
    </w:p>
    <w:p>
      <w:pPr>
        <w:pStyle w:val="ParagraphStyle"/>
        <w:spacing w:lineRule="auto" w:line="264"/>
        <w:ind w:firstLine="59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тдохнуть теперь нам нужно.</w:t>
      </w:r>
    </w:p>
    <w:p>
      <w:pPr>
        <w:pStyle w:val="ParagraphStyle"/>
        <w:spacing w:lineRule="auto" w:line="264" w:before="75" w:after="0"/>
        <w:ind w:firstLine="59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ихо встаньте, улыбнитесь,</w:t>
      </w:r>
    </w:p>
    <w:p>
      <w:pPr>
        <w:pStyle w:val="ParagraphStyle"/>
        <w:spacing w:lineRule="auto" w:line="264"/>
        <w:ind w:firstLine="59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се в танцоров превратитесь.</w:t>
      </w:r>
    </w:p>
    <w:p>
      <w:pPr>
        <w:pStyle w:val="ParagraphStyle"/>
        <w:spacing w:lineRule="auto" w:line="264" w:before="75" w:after="0"/>
        <w:ind w:firstLine="59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селее в пляс пускайтесь</w:t>
      </w:r>
    </w:p>
    <w:p>
      <w:pPr>
        <w:pStyle w:val="ParagraphStyle"/>
        <w:spacing w:lineRule="auto" w:line="264"/>
        <w:ind w:firstLine="59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 танцуйте не стесняйтесь.</w:t>
      </w:r>
    </w:p>
    <w:p>
      <w:pPr>
        <w:pStyle w:val="ParagraphStyle"/>
        <w:spacing w:lineRule="auto" w:line="264" w:before="60" w:after="0"/>
        <w:ind w:firstLine="5940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(Движения под музыку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1:00Z</dcterms:created>
  <dc:creator>Admin</dc:creator>
  <dc:description/>
  <cp:keywords/>
  <dc:language>en-US</dc:language>
  <cp:lastModifiedBy>Admin</cp:lastModifiedBy>
  <cp:lastPrinted>2015-03-09T15:24:00Z</cp:lastPrinted>
  <dcterms:modified xsi:type="dcterms:W3CDTF">2015-03-09T12:25:00Z</dcterms:modified>
  <cp:revision>1</cp:revision>
  <dc:subject/>
  <dc:title/>
</cp:coreProperties>
</file>