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 7- сынып</w:t>
      </w:r>
    </w:p>
    <w:p>
      <w:pPr>
        <w:pStyle w:val="Normal"/>
        <w:spacing w:lineRule="auto" w:line="240" w:before="0" w:after="0"/>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Менің отбасым №1</w:t>
      </w:r>
    </w:p>
    <w:p>
      <w:pPr>
        <w:pStyle w:val="Normal"/>
        <w:spacing w:lineRule="auto" w:line="240" w:before="0" w:after="0"/>
        <w:rPr/>
      </w:pPr>
      <w:r>
        <w:rPr>
          <w:rFonts w:cs="Times New Roman" w:ascii="Times New Roman" w:hAnsi="Times New Roman"/>
          <w:b/>
          <w:bCs/>
          <w:sz w:val="24"/>
          <w:szCs w:val="24"/>
          <w:lang w:val="kk-KZ"/>
        </w:rPr>
        <w:t>Сабақтың   мақсаты:</w:t>
      </w:r>
      <w:r>
        <w:rPr>
          <w:rFonts w:cs="Times New Roman" w:ascii="Times New Roman" w:hAnsi="Times New Roman"/>
          <w:sz w:val="24"/>
          <w:szCs w:val="24"/>
          <w:lang w:val="kk-KZ"/>
        </w:rPr>
        <w:t xml:space="preserve"> Отбасы туралытүсініктерін кеңейту.Сұраулы, құрмалас сөйлемдерді және шылау түрлері арқылы оқушыларды  ережелерді меңгерумен қатар сыни ойлауға жетелеу.Түрлі  тапсырмаларды  орындау  арқылы   сөйлеу дағдыларын,шеберліктерін  қалыптастыру. </w:t>
      </w:r>
    </w:p>
    <w:p>
      <w:pPr>
        <w:pStyle w:val="Normal"/>
        <w:spacing w:lineRule="auto" w:line="240" w:before="0" w:after="0"/>
        <w:rPr/>
      </w:pPr>
      <w:r>
        <w:rPr>
          <w:rFonts w:cs="Times New Roman" w:ascii="Times New Roman" w:hAnsi="Times New Roman"/>
          <w:b/>
          <w:bCs/>
          <w:sz w:val="24"/>
          <w:szCs w:val="24"/>
          <w:lang w:val="kk-KZ"/>
        </w:rPr>
        <w:t xml:space="preserve">Түйінді идеялар: </w:t>
      </w:r>
      <w:r>
        <w:rPr>
          <w:rFonts w:cs="Times New Roman" w:ascii="Times New Roman" w:hAnsi="Times New Roman"/>
          <w:sz w:val="24"/>
          <w:szCs w:val="24"/>
          <w:lang w:val="kk-KZ"/>
        </w:rPr>
        <w:t>Жеке, жұппен және топпен жұмыс істеу арқылы  меңгерген ақпараттарын  қолдана алуға үйрету;</w:t>
      </w:r>
    </w:p>
    <w:p>
      <w:pPr>
        <w:pStyle w:val="Normal"/>
        <w:spacing w:lineRule="auto" w:line="240" w:before="0" w:after="0"/>
        <w:rPr/>
      </w:pPr>
      <w:r>
        <w:rPr>
          <w:rFonts w:cs="Times New Roman" w:ascii="Times New Roman" w:hAnsi="Times New Roman"/>
          <w:b/>
          <w:bCs/>
          <w:sz w:val="24"/>
          <w:szCs w:val="24"/>
          <w:lang w:val="kk-KZ"/>
        </w:rPr>
        <w:t>Сабақтың  көрнекілігі</w:t>
      </w:r>
      <w:r>
        <w:rPr/>
        <w:t>:  болжау кестесі, семантикалық карта, бейне көрініс.</w:t>
        <w:tab/>
      </w:r>
    </w:p>
    <w:tbl>
      <w:tblPr>
        <w:tblW w:w="14040" w:type="dxa"/>
        <w:jc w:val="left"/>
        <w:tblInd w:w="-219" w:type="dxa"/>
        <w:tblLayout w:type="fixed"/>
        <w:tblCellMar>
          <w:top w:w="0" w:type="dxa"/>
          <w:left w:w="108" w:type="dxa"/>
          <w:bottom w:w="0" w:type="dxa"/>
          <w:right w:w="108" w:type="dxa"/>
        </w:tblCellMar>
      </w:tblPr>
      <w:tblGrid>
        <w:gridCol w:w="540"/>
        <w:gridCol w:w="5580"/>
        <w:gridCol w:w="900"/>
        <w:gridCol w:w="2340"/>
        <w:gridCol w:w="4680"/>
      </w:tblGrid>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мазмұ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Уақ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Әдіс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іс- әрекет</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b/>
                <w:bCs/>
                <w:sz w:val="24"/>
                <w:szCs w:val="24"/>
                <w:lang w:val="kk-KZ"/>
              </w:rPr>
              <w:t>Кіріспе  (Тұлғааралық  байланыс)</w:t>
            </w:r>
          </w:p>
          <w:p>
            <w:pPr>
              <w:pStyle w:val="Normal"/>
              <w:spacing w:lineRule="auto" w:line="240" w:before="0" w:after="0"/>
              <w:rPr/>
            </w:pPr>
            <w:r>
              <w:rPr>
                <w:rFonts w:cs="Times New Roman" w:ascii="Times New Roman" w:hAnsi="Times New Roman"/>
                <w:b/>
                <w:bCs/>
                <w:i/>
                <w:iCs/>
                <w:sz w:val="24"/>
                <w:szCs w:val="24"/>
                <w:lang w:val="kk-KZ"/>
              </w:rPr>
              <w:t> </w:t>
            </w: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1</w:t>
            </w:r>
            <w:r>
              <w:rPr>
                <w:rFonts w:cs="Times New Roman" w:ascii="Times New Roman" w:hAnsi="Times New Roman"/>
                <w:b/>
                <w:bCs/>
                <w:i/>
                <w:iCs/>
                <w:sz w:val="24"/>
                <w:szCs w:val="24"/>
                <w:lang w:val="kk-KZ"/>
              </w:rPr>
              <w:t>.</w:t>
            </w:r>
            <w:r>
              <w:rPr>
                <w:rFonts w:cs="Times New Roman" w:ascii="Times New Roman" w:hAnsi="Times New Roman"/>
                <w:b/>
                <w:bCs/>
                <w:sz w:val="24"/>
                <w:szCs w:val="24"/>
                <w:lang w:val="kk-KZ"/>
              </w:rPr>
              <w:t xml:space="preserve"> Психологиялық  дайынд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йірімді жүрекпе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өлісемін бақыт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рбір іске жауап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 болам талапт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сихологиялық ахуа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 мен мұғалім бірге қимылдар жасайды.</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 Оқушыларды топқа бөлу, бүгінгі топтық жұмысқа даярлау (сандар арқыл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модуль</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лардың жас ерекшелігіне сәйкес білім бер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 туған айлары бойынша топқа бөлу ( І топ – 4 бала;    ІІ топ -  4 бал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 – 4 бала; ІҮ топ- 4 бала және қалған балалар тағы бір  топқа қосылады.</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ыныптың білім деңгейін анықтау . Өткенді  қайт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өткен сабақта үйге қандай тапсырма берілді?  2- тапсырма. «Бұл кім ?» деген  өлеңді жазып, жаттап келу тапсырылған.Қазір қай топ қалай орындап келді екен, байқайық.</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ормативті бағалау, бірін- бірі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топтан бір-екі жаттауды тыңдаймыз. Қалған жұмыстарды жинап алып текс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саукесерІ.Мотивациялық  кезең.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жаңа сабағымызды бастамас бұрын «Адамның мінезі туралы» бейнебаянын көреміз. Ал, балалар, қандай сезімде болыңдар?</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 Балалар  мына бейнекөріністен қандай адамның қандай мінезін көрд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Адам мінезінің түрлерін кім айт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Адамның ұнамды белгілерін кім айтады ек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ндеше бүгін біз мінездің ұнамды белгілерімен танысамыз.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намды белгілері:  -әдепті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йырымд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иғи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қарапайымдылы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ейнебаян «Адамның мінезі турал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ектронды оқу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алогтық оқы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дан «Адамның мінезі туралы» бейнебаянын көрс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ткі болу, сынақтан өткізу, қайта бағыттау  (сұрақ  қойғанда толық жауап беруге итермелеу,  мысал келтірту арқылы өз ойларын білдірту,  көмектескісі келетіндер арқылы сұрақты басқа оқушыға бағыт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айтатын ойларын әуелі топтастырып алуына көмекте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дік жұмысын жүрг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лбет- внешность</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 дүниесі- внутренний ми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і-вид</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ңілу-заглянуть</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дай сақтасын-боже упас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штеңемен- ниче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ып кетіре алмау- не смыть</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бөлім. Оқулықпен жұмы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өткен сабақта Сұраулы, құрмалас сөйлемдерді және шылау түрлерімен таныстық, қане енді біз осыған тоқтала кетейік. Сонымен, біз сендермен  «Болжау кестесі» стратегиясын қолдану арқылы жаңа сабағымызды меңгерген болатынбыз. Ол сабақта кей балалар кестені толтыра алмай қиналған болатын. Бүгін біз қатемізді жөндеп осы әдісті жақсы меңгеру үшін тағы да жаңа сабаққа пайдаланамыз. Ойларыңа ешқандай тосқауыл болмайды. Қазір мен мәтіннің бөлігін оқимын, сендер әрі қарай оқиға қалай өрбуі мүмкін, жалғастырып көресіңдер. Мәтінді 2 бөлікке бөліп оқу.</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sz w:val="24"/>
                <w:szCs w:val="24"/>
                <w:lang w:val="kk-KZ"/>
              </w:rPr>
              <w:t>ІІІ деңгей мен ІІ деңгейді орындайы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и тұрғыдан ойлау ІІ модуль</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кін жаз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лжау кестесі стратегиял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VI модуль «Оқушылардың жас ерекшелігіне сәйкес білім бер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ткі болу, сынақтан өткізу, қайта бағыттау  (сұрақ  қойғанда толық жауап беруге итермелеу,  мысал келтірту арқылы өз ойларын білдірту,  көмектескісі келетіндер арқылы сұрақты басқа оқушыға бағыт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болжауларын, еркін ойлауларын бақы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 xml:space="preserve">Қорытынды: </w:t>
            </w:r>
            <w:r>
              <w:rPr>
                <w:rFonts w:cs="Times New Roman" w:ascii="Times New Roman" w:hAnsi="Times New Roman"/>
                <w:sz w:val="24"/>
                <w:szCs w:val="24"/>
                <w:lang w:val="kk-KZ"/>
              </w:rPr>
              <w:t>Біз не білд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 жаңа алған ақпараттар бойынша кестені толтырып шығам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мның мінезінің ұнамды белгілер не екенін  білдік п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Формативті бағал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антикалық кесте толтыр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ткі болу, сынақтан өткізу, қайта бағыттау  (сұрақ  қойғанда толық жауап беруге итермелеу,  мысал келтірту арқылы өз ойларын білдірту,  көмектескісі келетіндер арқылы сұрақты басқа оқушыға бағыттау)</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 xml:space="preserve">Үйге тапсырма </w:t>
            </w:r>
            <w:r>
              <w:rPr>
                <w:rFonts w:cs="Times New Roman" w:ascii="Times New Roman" w:hAnsi="Times New Roman"/>
                <w:sz w:val="24"/>
                <w:szCs w:val="24"/>
                <w:lang w:val="kk-KZ"/>
              </w:rPr>
              <w:t>Оқулықтағы 2-тапсырманы жазбаша орындау,  түсініп оқу және түсінігін ай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рбес оқы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нет көздері, қосымша ақпарат, дереккөздер.</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ағалау      </w:t>
            </w:r>
            <w:r>
              <w:rPr>
                <w:rFonts w:cs="Times New Roman" w:ascii="Times New Roman" w:hAnsi="Times New Roman"/>
                <w:sz w:val="24"/>
                <w:szCs w:val="24"/>
                <w:lang w:val="kk-KZ"/>
              </w:rPr>
              <w:t>Топтық баға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ардың өз ішінде бағала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пікірімен санасу</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134" w:right="113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45:00Z</dcterms:created>
  <dc:creator>XTreme</dc:creator>
  <dc:description/>
  <cp:keywords/>
  <dc:language>en-US</dc:language>
  <cp:lastModifiedBy>Айгуль</cp:lastModifiedBy>
  <dcterms:modified xsi:type="dcterms:W3CDTF">2014-11-28T14:45:00Z</dcterms:modified>
  <cp:revision>2</cp:revision>
  <dc:subject/>
  <dc:title>Қазақ тілі 7- сынып</dc:title>
</cp:coreProperties>
</file>