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зақ тілі пәнінен  5-сыныпқа арналған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І нұсқа</w:t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Еріндік дауысты дыбысты көрсет.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 а, ә, е, у, ы        ә. ә, е, ұ, ү, у        б. о, ө, ұ, ү, у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Дауыссыздар  нешеге бөлінед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2                       ә.  3                        б.  4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Ашық  дауыстыларды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  ы, і, ұ, ү, о,ө     ә.  ә, а, е, о, ө, э       б.  у, ә, ы, ө, 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Буынның   неше түрі бар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4                         ә.  3                     б.  2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Ұяң  дауыссыздарды тап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, в, г, ғ, д, ж, з           ә. қ, т, с, ш, п, ф, щ, х              б. м, н, ң, р, у, л, й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Тасымалданбайтын сөзді көрсет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ҚШ           ә.бақыт                   б. тәрби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7. Қатаң дауыссыздарды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 г, ғ, д, ж, з,в              ә.  қ, т, с, ш, п, ф, щ, х              б.  м, н, ң, р, у, л, й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8. Ашық дауыстылардың саны нешеу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7       ә.  6              б.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быс септігінің жалғауын табыңд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бөлмені   ә.атамен  б.қаладан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0. Қай буынға екпін түседі?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ортаңғы буынға           ә.  соңғы буынға              б.  бірінші буынғ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1. Езулік дауыстыларды тап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о, ө, ,ү, ұ, у                  ә.  а, ә, е, э, ы, і, и                       б. ы, і, ұ, ү, у, 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2. Қысаң дауыстыларды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о, ө, ,ү, ұ, у                 ә.  а, ә, е, э, ы, і, и                   б.  ы, і, ұ, ү, у, 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3. Жақтың қатысына қарай дауыстылар қалай бөлінед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Ашық, қысаң             ә.  Еріндік, езулік                б. Жуан, жіңішк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4. Тілдің қатысына қарай дауыстылар қалай бөлінед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.  Ашық, қысаң              ә.  Еріндік, езулік                б.  Жуан, жіңішк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5. Еріннің қатысыны қарай дауыстылар қалай бөлінед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Ашық, қысаң             ә. Еріндік, езулік                 б. Жуан, жіңішк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6. Жуан дауыстыларды ат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 ұ, о, ы, а            ә.   ә, а, ұ, ү                  б.  а, ы, ұ, э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7. Ашық буыннан құралған сөзді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Болады              ә.  Өрнек                  б.  Атты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8. Бітеу буыннан құралған сөзді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Балталы                    ә.  Жаздық               б.  Аз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9. Тұйық буыннан құралған сөзді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с                         ә. Тамақ                     б. Дәм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0. Қазақ тілінді неше әріп бар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38                   ә. 43                      б. 42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1.Қазақ тіліне тән дыбыстардың саны қанша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7             ә. 9                  б.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Ілік септігіндегі сөзді 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ұғаліммін  Ә) мұғалімді   Б)  мұғалімнің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өмектес септігінің жалғауын 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- дың     ә .  - на     б .  - б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ына сөздердің қайсысы дұрыс жазылмағ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Тоқу     ә.  Жорыу                    б.  К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ыс септігінің сұрақтарын көрс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) кім ? не ?    ә. кімге ? неге ? қайда ?   б. кімнің ? ненің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 тілінде дауысты дыбыстардың саны қанша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12            ә.  9                     б.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сымалданатын сөзді тап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20см              ә.  даңқ         б. уы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й қосымша қате жалғанған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Паркқа                 ә. Банкке                 б. Факст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Фонетика нені зерттейд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ыбыстарды зерттейді   ә. Сөз мағынасын зерттейді   б. Сөздердің дұрыс жазылуын зерттейд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тау септігінің сұрақтары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ім? Не?   ә. Кімнің? Ненің?   б. Кімге?  неге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1.“Ү” дыбысы жазылатын сөзді көрсетіңіз.</w:t>
        <w:br/>
        <w:t>а. Б...йшаң.  ә. Көл...к.    б. Мәжб...р.</w:t>
        <w:br/>
        <w:t>32. Қатаң дауыссыз дыбыстардан құралған сөзді табыңыз.</w:t>
        <w:br/>
        <w:t>а. Уақыт, тамақ.  ә.Бөрене, пияз.      б. Патша, соқпақ.</w:t>
        <w:br/>
        <w:t>33.Үнді дауыссыз дыбыстардан құралған сөзді көрсетіңіз.</w:t>
        <w:br/>
        <w:t>а.Ұлан, маймыл.   ә.Аққу, суық.   б. Күзетші, мақсат.</w:t>
        <w:br/>
        <w:t>34. Ұяң дауыссыз дыбыстардан құралған сөзді көрсетіңіз.</w:t>
        <w:br/>
        <w:t>а. Ғажап, гүлбақ.  ә. Дағды, ғұлама.    б. Бағбан, гауһар.</w:t>
        <w:br/>
        <w:t>35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Шығыс септігінің сұрақтары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.  Кім?  Не?                  ә.  Кімнен?   Неден?               б.  Кімге? Нег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br/>
        <w:t>36 .Омоним деген не?</w:t>
        <w:br/>
        <w:t>а. Мағыналары бір-біріне жақын сөздер.</w:t>
        <w:br/>
        <w:t>ә.Жазылуы бірдей, бірақ мағынасы басқа сөздер.</w:t>
        <w:br/>
        <w:t>б. Бір-біріне қарама-қарсы айтылатын сөздер.</w:t>
        <w:br/>
        <w:t>37. Омонимді сөз қатысқан сөйлем қайсы?</w:t>
        <w:br/>
        <w:t>а. Азғын бұзау – жүдеу бұзау.    ә. Мал баққанға бітеді.   б. Атты адам, аңды атты.</w:t>
        <w:br/>
        <w:t>38 .Синоним сөздердің тізбегін көрсетіңіз.</w:t>
        <w:br/>
        <w:t>а. Ағаш, бұтақ, жапырақ.    ә.Тас, тау, шың.   б. Қайратты, қажырлы, қуатты.</w:t>
        <w:br/>
        <w:t>39.Жатыс септігінің сұрақтары</w:t>
        <w:br/>
        <w:t>а. Кімде?  Неде?     ә. Кім?   Не?   б. Кімммен? Немен?</w:t>
        <w:br/>
        <w:t>40.Синоним деген не?</w:t>
        <w:br/>
        <w:t>а. Мағынасы бір – біріне қарама-қарсы сөздер.</w:t>
        <w:br/>
        <w:t>ә. Жазылуы, айтылуы бірдей, мағыналары басқа-басқа сөздер.</w:t>
        <w:br/>
        <w:t>б. Мағыналары бірдей сөздер.</w:t>
        <w:br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1.Көмектес септігінің сұрақтары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 Кімнен?  Неден?        ә. Кіммен?   Немен?        б. Кімді?   Нен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2. Табыс септігінің сұрақтары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Кімді?  Нені?                       ә.  Кім?  не?                      б.  Кімге? Неге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3. Сын есім сұрақтарын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Қандай? қай?  ә.  Кім?  не?       б.  Кімде? неде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4. Сын есім жұрнақтарын көрсет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лар, лер                        ә. Лық, лік                     б.  Мен, пен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5. Тасымалданбайтын сөзді көрсет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ғаш           ә. қол              б. мейрам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6.Үнді дауыссыздарды тап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, в, г, ғ, д, ж, з           ә. қ, т, с, ш, п, ф, щ, х                   б. м, н, ң, р, у, л, й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7. Етістіктің сұрақтарын көрсе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 Не істеді?  Не қылды?              ә.  Кім? Не?              б.  Кімді? Нен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8. Есімдіктің түрлерін тап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Жанды, жансыз        ә.  Бірлік, ондық               б.  Жіктеу,сілтеу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9. Заттың атын білдіретін сөздерді не дейміз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Сан есім            ә. Зат есім           б. Сын есім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0. Зат есім қандай сұрақтарға жауап береді?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Қандай?            ә.  Кім?  Не?             б.  Не істеді?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Айгуль</dc:creator>
  <dc:description/>
  <cp:keywords/>
  <dc:language>en-US</dc:language>
  <cp:lastModifiedBy>Айгуль</cp:lastModifiedBy>
  <dcterms:modified xsi:type="dcterms:W3CDTF">2015-02-25T14:01:00Z</dcterms:modified>
  <cp:revision>1</cp:revision>
  <dc:subject/>
  <dc:title/>
</cp:coreProperties>
</file>