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: Математика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5 «А»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 18.02.2015 г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32"/>
          <w:szCs w:val="32"/>
        </w:rPr>
        <w:t>"Действия над обыкновенными дробям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знаний учащихся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й деятель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6515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1.65pt" to="140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работы с обыкновенными дробям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умение работать в коллектив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мышления, внимания, памят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, положительной мотивации к предмету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л, доска, интерактивная доска,  разноуровневые карточки,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Разминка на начало урока   30 сек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тивационный этап. (3 ми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ка группы и психологический настрой (Стратегия «Мы – уникальные»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говорит «Точно следуйте моим инструкциям. </w:t>
      </w:r>
      <w:r>
        <w:drawing>
          <wp:anchor behindDoc="0" distT="0" distB="0" distL="95250" distR="95250" simplePos="0" locked="0" layoutInCell="0" allowOverlap="1" relativeHeight="81">
            <wp:simplePos x="0" y="0"/>
            <wp:positionH relativeFrom="column">
              <wp:posOffset>-1781175</wp:posOffset>
            </wp:positionH>
            <wp:positionV relativeFrom="line">
              <wp:posOffset>3201035</wp:posOffset>
            </wp:positionV>
            <wp:extent cx="1781175" cy="304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ожите салфетку пополам, поверните ее и еще раз сложите пополам. Оторвите верхний уголок и нижний. Сложите салфетку еще раз и сделайте отверстие посередине. Разверните салфетку. Посмотрите на салфетки других. Есть похожие? Нет! Значит, мы все имеем уникальное мышление, которое нам сегодня пригодится.( уч-ся раздаются салфетки 4 цветов)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ласс делится на 4 группы по цветовой гамме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этап</w:t>
      </w:r>
      <w:r>
        <w:rPr>
          <w:rFonts w:cs="Times New Roman" w:ascii="Times New Roman" w:hAnsi="Times New Roman"/>
          <w:sz w:val="28"/>
          <w:szCs w:val="28"/>
        </w:rPr>
        <w:t>: ( 3 мин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еобычный урок математики. На нем все ученики класса отправятся в волшебный мир сказки ( слайд 1)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тгадаете загадку, то узнаете главного героя. (слайд 2)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отца был мальчик странный,</w:t>
        <w:br/>
        <w:t xml:space="preserve">                        Необычный – деревянный:</w:t>
        <w:br/>
        <w:t xml:space="preserve">                        На земле и под водой</w:t>
        <w:br/>
        <w:t xml:space="preserve">                        Ищет ключик золотой,</w:t>
        <w:br/>
        <w:t xml:space="preserve">                        Всюду нос сует свой длинный.</w:t>
        <w:br/>
        <w:t xml:space="preserve">                         Кто же это?.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уратино! (слайд 3 – рисунок буратино)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Буратино по-итальянски – деревянная кукла. Ребята, а как называется сказка, и кто ее написал?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Алексей Толстой, "Золотой ключик, или Приключения Буратино"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Если вы сегодня будете хорошо работать, то узнаете тайну Золотого ключика. Вы хотите узнать тайну?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Итак, сказка начинается..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Устный счет.  (3мин)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Отправляясь в Страну дураков, Буратино попадает в дремучий математический лес. Давайте е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м найти тропинку. Для э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олжны поработать устно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Задания (Слайд 4 – задания устного счета)</w:t>
      </w:r>
    </w:p>
    <w:p>
      <w:pPr>
        <w:pStyle w:val="Style11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eastAsia="en-US"/>
        </w:rPr>
        <w:t>=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2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III. Операционный этап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Вот и нашел Буратино тропинку. Он пошел по ней, и она привела его к домику Мальвины. Мальвина пригласила Буратино в гости, напоила чаем и решила проверить его знания по математике. А тему урока выбрала на обобщение и закрепление: "Действия над обыкновенными дробями". Так как Буратино не ходил в школу, то с этой темой он не сможет справиться. Давайте ему расскажем и покажем, как нужно выполнять действия над обыкновенными дробями. ( слайд 5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.       1)</w:t>
      </w:r>
      <w:r>
        <w:rPr>
          <w:rFonts w:cs="Times New Roman" w:ascii="Times New Roman" w:hAnsi="Times New Roman"/>
          <w:sz w:val="28"/>
          <w:szCs w:val="28"/>
        </w:rPr>
        <w:t>Решите примеры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ем.(15 мин)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у доски с объяснением (один представитель группы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 группа.                                                               2 группа</w:t>
      </w:r>
    </w:p>
    <w:p>
      <w:pPr>
        <w:pStyle w:val="Heading3"/>
        <w:tabs>
          <w:tab w:val="clear" w:pos="708"/>
          <w:tab w:val="center" w:pos="50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 группа</w:t>
        <w:tab/>
        <w:t xml:space="preserve">                                                              4 группа</w:t>
      </w:r>
    </w:p>
    <w:p>
      <w:pPr>
        <w:pStyle w:val="Heading3"/>
        <w:tabs>
          <w:tab w:val="clear" w:pos="708"/>
          <w:tab w:val="center" w:pos="50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3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учащихс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утка геометрии (3 мин) </w:t>
      </w:r>
    </w:p>
    <w:p>
      <w:pPr>
        <w:pStyle w:val="Style11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72000</wp:posOffset>
            </wp:positionH>
            <wp:positionV relativeFrom="paragraph">
              <wp:posOffset>265430</wp:posOffset>
            </wp:positionV>
            <wp:extent cx="1428750" cy="1914525"/>
            <wp:effectExtent l="0" t="0" r="0" b="0"/>
            <wp:wrapNone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Ребята, посмотрите на Буратино. Как вы думаете, он научился работать с обыкновенными дробями ? (слайд 6 – улыбающийся буратино)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 xml:space="preserve">А как вы догадались?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 xml:space="preserve">Буратино улыбаетс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Из каких геометрических фигур составлен Буратино?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6 геометрич фигур)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Из треугольников 6/26, квадратов 3/26, прямоугольников 13/26, кругов 4/26..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геометрических фигур составляют треугольники, квадраты, прямоугольники, круги? Запишите в виде обыкновенных дробей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)    У. </w:t>
      </w:r>
      <w:r>
        <w:rPr>
          <w:rFonts w:cs="Times New Roman" w:ascii="Times New Roman" w:hAnsi="Times New Roman"/>
          <w:sz w:val="28"/>
          <w:szCs w:val="28"/>
        </w:rPr>
        <w:t>С математикой Буратино справился, а за плохое поведение Артемон запер его в темный чулан. У Буратино есть от чулана ключи, но он не знает, каким из них можно открыть дверь. А чтобы подобрать ключ к замку, нужно правильно решить логическую задачу. Дав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поможем. ( слайд 7) ( 1 мин)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Заяц вытащил 8 морковок и съел все кроме 5. Сколько морковок осталось?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(Одно яйцо варится 5 минут, за сколько минут сварится 4 яйца?  Дополнительная задача)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  <w:r>
        <w:rPr/>
        <w:t xml:space="preserve">                      4. Физкультминутка музыкальная (1,5 мин) (слайд 8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838200" cy="1249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500" cy="6762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8.35pt;mso-wrap-distance-left:0pt;mso-wrap-distance-right:9pt;mso-wrap-distance-top:0pt;mso-wrap-distance-bottom:0pt;margin-top:0.05pt;mso-position-vertical-relative:text;margin-left:106.05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676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ая работа в группах (  10 мин)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Буратино выбрался из чулана и побежал по дороге. Но тут на него напали разбойники. Это лиса Алиса и кот Базилио решили его ограбить.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егая от разбойников, Буратино добрался до пруда. Там он увидел Дуремара, который ловил черепашек. Буратино просит отпустить их, а Дуремар требует выкуп.</w:t>
        <w:br/>
        <w:t>Давайте решим примеры Дуремара, и тогда он отпустит черепашек.</w:t>
      </w:r>
    </w:p>
    <w:p>
      <w:pPr>
        <w:pStyle w:val="Style1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раздает детям карточки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ами (задания одинаковые- ).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вень А</w: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9975</wp:posOffset>
                </wp:positionH>
                <wp:positionV relativeFrom="paragraph">
                  <wp:posOffset>28257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2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1575</wp:posOffset>
                </wp:positionH>
                <wp:positionV relativeFrom="paragraph">
                  <wp:posOffset>28257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2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1028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4644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;top:73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6760"/>
                          <a:chOff x="0" y="0"/>
                          <a:chExt cx="114300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8.95pt" coordorigin="0,0" coordsize="1800,1979">
                <v:rect id="shape_0" stroked="f" o:allowincell="f" style="position:absolute;left:0;top:0;width:179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6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95pt" coordorigin="0,0" coordsize="1800,1619">
                <v:rect id="shape_0" stroked="f" o:allowincell="f" style="position:absolute;left:0;top:0;width:179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0" to="10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</wp:posOffset>
                </wp:positionH>
                <wp:positionV relativeFrom="paragraph">
                  <wp:posOffset>7854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6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11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257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511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241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241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447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5287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541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701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360</wp:posOffset>
                </wp:positionH>
                <wp:positionV relativeFrom="paragraph">
                  <wp:posOffset>5708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4.95pt" to="62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m>
              <m:mr>
                <m:e/>
              </m:mr>
              <m:mr>
                <m:e/>
              </m:mr>
            </m:m>
          </m:num>
          <m:den/>
        </m:f>
      </m:oMath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вень В</w: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1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вень С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а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мья из 3-х человек участвовала в спортивной эстафете. Отец, мать и сын пробежали 60 м. Отец и мать пробежа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а мать и сын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На сколько метров отец пробежал больше, чем сын?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ы: 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Уровень 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Уровень В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1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ровень С</w:t>
      </w:r>
    </w:p>
    <w:p>
      <w:pPr>
        <w:pStyle w:val="Style1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60 м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Cs/>
          <w:color w:val="000000"/>
          <w:sz w:val="28"/>
          <w:szCs w:val="28"/>
        </w:rPr>
        <w:t>( сын)</w:t>
      </w:r>
    </w:p>
    <w:p>
      <w:pPr>
        <w:pStyle w:val="Style1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е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вет: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Style1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пасение черепашек черепаха Тортила решила подарить Буратино Золотой ключик, который уронил в пруд карабас Барабас. 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Тортила отдала ключик Буратино. Давайте вместе дойдем до двери, которую надо открыть, и узнаем тайну Золотого ключик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Вот мы и дошли до двери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ткрывает сказочную дверь.( слайд 9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4125" cy="19907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ое задание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атематическое лото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 xml:space="preserve">Ребята, здесь еще одно задание, но оно зашифровано. Давайте расшифруем его и узнаем тайну. Для этого нужно решить примеры . 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 дает группе карточку с примерами. Ученики устно решают примеры,  на  карточке с правильным ответом, на обратной стороне которой написаны буквы, и выставляет ее на наборное полотно.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примерами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- В                           5. 1+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987796066" r:id="rId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-  н                        9.  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- с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-  з                           6.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   - и                       10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- и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4-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-  н                           7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-  и                        11.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 -  л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- а                      8.   6-4       -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                             12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-  а</w:t>
      </w:r>
    </w:p>
    <w:p>
      <w:pPr>
        <w:pStyle w:val="Style11"/>
        <w:rPr/>
      </w:pPr>
      <w:r>
        <w:rPr/>
        <w:t>Д. 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А теперь группа перевернет все карточки с ответами и прочитает нам тайну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В знании – сила.(слайд 10)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Что это за предложение?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Пословиц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Вы согласны с ней?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Я тоже согласна. Если бы мы не выполнили все задания, то никогда бы не узнали тайну Золотого ключика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l</w:t>
      </w:r>
      <w:r>
        <w:rPr>
          <w:rFonts w:cs="Times New Roman" w:ascii="Times New Roman" w:hAnsi="Times New Roman"/>
          <w:sz w:val="28"/>
          <w:szCs w:val="28"/>
        </w:rPr>
        <w:t>.  Оценивание. ( уч- ся оценивают друг друга  1 мин)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Чему мы научили Буратино? При выполнении, какого задания вы испытывали трудности?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 на вопросы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е настроение у вас после урока? Что вам особенно понравилось на уроке?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Домашнее задание.  Составить задачу на дроби.  Два отца и два сына поделили триста тенге  поровну. У каждого по сто тенге. Как это возможно?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 Выстрел в мишень»    ( слайд 11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3145" cy="15436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икрепляют стикер к цвету, характеризующему его настроение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этом наш урок закончен. Мы узнали тайну Золотого ключика. Вы все были внимательны и активны. Благодарю вас за работу. ( слайд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4"/>
      </w:tblGrid>
      <w:tr>
        <w:trPr>
          <w:trHeight w:val="41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         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1 групп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 группа</w:t>
            </w:r>
          </w:p>
          <w:p>
            <w:pPr>
              <w:pStyle w:val="Heading3"/>
              <w:tabs>
                <w:tab w:val="clear" w:pos="708"/>
                <w:tab w:val="center" w:pos="5078" w:leader="none"/>
              </w:tabs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  <w:tr>
        <w:trPr>
          <w:trHeight w:val="43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52"/>
                <w:szCs w:val="52"/>
              </w:rPr>
              <w:t>;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группа</w:t>
            </w:r>
          </w:p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44"/>
        </w:rPr>
        <w:t>Уровень А</w: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9975</wp:posOffset>
                </wp:positionH>
                <wp:positionV relativeFrom="paragraph">
                  <wp:posOffset>28257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2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1575</wp:posOffset>
                </wp:positionH>
                <wp:positionV relativeFrom="paragraph">
                  <wp:posOffset>282575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2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10280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4644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;top:73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256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6760"/>
                          <a:chOff x="0" y="0"/>
                          <a:chExt cx="114300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8.95pt" coordorigin="0,0" coordsize="1800,1979">
                <v:rect id="shape_0" stroked="f" o:allowincell="f" style="position:absolute;left:0;top:0;width:179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6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0280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95pt" coordorigin="0,0" coordsize="1800,1619">
                <v:rect id="shape_0" stroked="f" o:allowincell="f" style="position:absolute;left:0;top:0;width:179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0" to="10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210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575</wp:posOffset>
                </wp:positionH>
                <wp:positionV relativeFrom="paragraph">
                  <wp:posOffset>7854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6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11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257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5511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241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241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2447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287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55415</wp:posOffset>
                </wp:positionH>
                <wp:positionV relativeFrom="paragraph">
                  <wp:posOffset>99695</wp:posOffset>
                </wp:positionV>
                <wp:extent cx="34480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7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7015</wp:posOffset>
                </wp:positionH>
                <wp:positionV relativeFrom="paragraph">
                  <wp:posOffset>671195</wp:posOffset>
                </wp:positionV>
                <wp:extent cx="34480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52.85pt;width:27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360</wp:posOffset>
                </wp:positionH>
                <wp:positionV relativeFrom="paragraph">
                  <wp:posOffset>57086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4.95pt" to="62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m>
              <m:mr>
                <m:e/>
              </m:mr>
              <m:mr>
                <m:e/>
              </m:mr>
            </m:m>
          </m:num>
          <m:den/>
        </m:f>
      </m:oMath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44"/>
        </w:rPr>
        <w:t>Уровень В</w:t>
      </w:r>
    </w:p>
    <w:p>
      <w:pPr>
        <w:pStyle w:val="Style1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44"/>
        </w:rPr>
        <w:t>Уровень С</w:t>
      </w:r>
    </w:p>
    <w:p>
      <w:pPr>
        <w:pStyle w:val="Style11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Задача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Семья из 3-х человек участвовала в спортивной эстафете. Отец, мать и сын пробежали 60 м. Отец и мать пробежали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, а мать и сын -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. На сколько метров отец пробежал больше, чем сын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/>
          <w:i/>
          <w:i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686300" cy="3798570"/>
            <wp:effectExtent l="0" t="0" r="0" b="0"/>
            <wp:wrapNone/>
            <wp:docPr id="4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8423275</wp:posOffset>
            </wp:positionV>
            <wp:extent cx="1428750" cy="1914525"/>
            <wp:effectExtent l="0" t="0" r="0" b="0"/>
            <wp:wrapNone/>
            <wp:docPr id="4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4686300" cy="3798570"/>
            <wp:effectExtent l="0" t="0" r="0" b="0"/>
            <wp:wrapNone/>
            <wp:docPr id="4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4304030" cy="703961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778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81400" cy="6466840"/>
                                        <wp:effectExtent l="0" t="0" r="0" b="0"/>
                                        <wp:docPr id="4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1400" cy="646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54.3pt;mso-wrap-distance-left:0pt;mso-wrap-distance-right:9pt;mso-wrap-distance-top:0pt;mso-wrap-distance-bottom:0pt;margin-top:0.05pt;mso-position-vertical-relative:text;margin-left:106.05pt;mso-position-horizontal-relative:text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6778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677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81400" cy="646684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46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642"/>
        <w:gridCol w:w="2642"/>
      </w:tblGrid>
      <w:tr>
        <w:trPr>
          <w:trHeight w:val="31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7.3pt;width:63.65pt;height:107.2pt;mso-wrap-style:none;v-text-anchor:middle;mso-position-vertical:top" type="_x0000_t136">
                  <v:path textpathok="t"/>
                  <v:textpath on="t" fitshape="t" string="В" style="font-family:&quot;Arial&quot;;font-size:9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36.7pt;height:89.2pt;mso-wrap-style:none;v-text-anchor:middle;mso-position-vertical:top" type="_x0000_t136">
                  <v:path textpathok="t"/>
                  <v:textpath on="t" fitshape="t" string="з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4.2pt;height:89.2pt;mso-wrap-style:none;v-text-anchor:middle;mso-position-vertical:top" type="_x0000_t136">
                  <v:path textpathok="t"/>
                  <v:textpath on="t" fitshape="t" string="н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4.9pt;height:89.2pt;mso-wrap-style:none;v-text-anchor:middle;mso-position-vertical:top" type="_x0000_t136">
                  <v:path textpathok="t"/>
                  <v:textpath on="t" fitshape="t" string="а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1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4.2pt;height:89.2pt;mso-wrap-style:none;v-text-anchor:middle;mso-position-vertical:top" type="_x0000_t136">
                  <v:path textpathok="t"/>
                  <v:textpath on="t" fitshape="t" string="н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4.95pt;height:89.2pt;mso-wrap-style:none;v-text-anchor:middle;mso-position-vertical:top" type="_x0000_t136">
                  <v:path textpathok="t"/>
                  <v:textpath on="t" fitshape="t" string="и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4.95pt;height:89.2pt;mso-wrap-style:none;v-text-anchor:middle;mso-position-vertical:top" type="_x0000_t136">
                  <v:path textpathok="t"/>
                  <v:textpath on="t" fitshape="t" string="и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41.3pt;width:11.95pt;height:41.2pt;mso-wrap-style:none;v-text-anchor:middle;mso-position-vertical:top" type="_x0000_t136">
                  <v:path textpathok="t"/>
                  <v:textpath on="t" fitshape="t" string="-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2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0.45pt;height:89.2pt;mso-wrap-style:none;v-text-anchor:middle;mso-position-vertical:top" type="_x0000_t136">
                  <v:path textpathok="t"/>
                  <v:textpath on="t" fitshape="t" string="с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4.95pt;height:89.2pt;mso-wrap-style:none;v-text-anchor:middle;mso-position-vertical:top" type="_x0000_t136">
                  <v:path textpathok="t"/>
                  <v:textpath on="t" fitshape="t" string="и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6.45pt;height:89.2pt;mso-wrap-style:none;v-text-anchor:middle;mso-position-vertical:top" type="_x0000_t136">
                  <v:path textpathok="t"/>
                  <v:textpath on="t" fitshape="t" string="л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white" stroked="t" o:allowincell="f" style="position:absolute;margin-left:0pt;margin-top:-89.3pt;width:44.9pt;height:89.2pt;mso-wrap-style:none;v-text-anchor:middle;mso-position-vertical:top" type="_x0000_t136">
                  <v:path textpathok="t"/>
                  <v:textpath on="t" fitshape="t" string="а" style="font-family:&quot;Arial&quot;;font-size:8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3:00Z</dcterms:created>
  <dc:creator>Dinara</dc:creator>
  <dc:description/>
  <cp:keywords/>
  <dc:language>en-US</dc:language>
  <cp:lastModifiedBy>Dinara</cp:lastModifiedBy>
  <dcterms:modified xsi:type="dcterms:W3CDTF">2015-02-17T16:13:00Z</dcterms:modified>
  <cp:revision>2</cp:revision>
  <dc:subject/>
  <dc:title>Предмет: Математика</dc:title>
</cp:coreProperties>
</file>