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срочное планирование сери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следовательных </w:t>
      </w:r>
      <w:r>
        <w:rPr>
          <w:rFonts w:cs="Times New Roman" w:ascii="Times New Roman" w:hAnsi="Times New Roman"/>
          <w:b/>
          <w:sz w:val="24"/>
          <w:szCs w:val="24"/>
        </w:rPr>
        <w:t>уроков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я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«</w:t>
      </w:r>
      <w:r>
        <w:rPr>
          <w:rFonts w:cs="Times New Roman" w:ascii="Times New Roman" w:hAnsi="Times New Roman"/>
          <w:sz w:val="24"/>
          <w:szCs w:val="24"/>
        </w:rPr>
        <w:t>Световые явления</w:t>
      </w:r>
      <w:r>
        <w:rPr>
          <w:rFonts w:cs="Times New Roman" w:ascii="Times New Roman" w:hAnsi="Times New Roman"/>
          <w:sz w:val="24"/>
          <w:szCs w:val="24"/>
          <w:lang w:val="de-DE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Как интеграция идей семи модулей Программы  влияет на самостоятельное обучение учащихся по овладению знаний о световых явлениях и их закономерностях,  умение применять их в решении задач и проведение экспери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 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 закономерности световых явлений, </w:t>
      </w:r>
      <w:r>
        <w:rPr>
          <w:rFonts w:cs="Times New Roman" w:ascii="Times New Roman" w:hAnsi="Times New Roman"/>
          <w:sz w:val="24"/>
          <w:szCs w:val="24"/>
          <w:lang w:val="kk-KZ"/>
        </w:rPr>
        <w:t>умеет анализировать и систематизировать информацию, объяснять и сравнивать, самостоятельно решает задачи, проводит эксперименты и делает выводы;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 Б знает закономерности световых явлений, умеет пользоваться информацией, выделять главное,  решает задачи, проводит эксперименты, делает неполные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 С знает закономерности световых явлений, участвует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 поиске новой информации,  </w:t>
      </w:r>
      <w:r>
        <w:rPr>
          <w:rFonts w:cs="Times New Roman" w:ascii="Times New Roman" w:hAnsi="Times New Roman"/>
          <w:sz w:val="24"/>
          <w:szCs w:val="24"/>
        </w:rPr>
        <w:t xml:space="preserve"> решает простые задачи, участвует в проведении эксперимента</w:t>
      </w:r>
    </w:p>
    <w:p>
      <w:pPr>
        <w:pStyle w:val="Normal"/>
        <w:tabs>
          <w:tab w:val="clear" w:pos="708"/>
          <w:tab w:val="left" w:pos="8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tbl>
      <w:tblPr>
        <w:tblW w:w="156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83"/>
        <w:gridCol w:w="4287"/>
        <w:gridCol w:w="2420"/>
        <w:gridCol w:w="2310"/>
        <w:gridCol w:w="2090"/>
        <w:gridCol w:w="2090"/>
      </w:tblGrid>
      <w:tr>
        <w:trPr>
          <w:trHeight w:val="12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ru-RU"/>
              </w:rPr>
              <w:t xml:space="preserve">№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цели уро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активные способы преподава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 на урок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, включающее в себя оценивание для обу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отребностей каждого ученика (А, Б, С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и оборудование 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- звез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учащихся с основным естественным источником света- Солнц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и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 основные характеристики  и строение звезды- Солнц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 процесс передачи энергии и явления солнечной ак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ить средства ИКТ для презент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итерии успех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характеристики Солнца: массу, объем, температуру, расстояние до Земли, мощность излучения, ускорение свободного па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троение Солнца и солнечной атмо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ъяснять явление солнечной ак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ыделять главное в информации, предлагать свои идеи, участвуя в групповой работ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оздавать электронную презентацию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этап. В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1. Создание коллаборативной среды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а) Приветств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б) Стратегия "Комплименты" (ребята стоят в кругу и говорят друг другу комплимен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2.Проверка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а) Стратегия «Мозговой штурм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 ребята задают загадки, ребусы, кроссвор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 зачитывают интересные факты по теме «Световые я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б) Работа в парах. Стратегия  "Тонкие и толстые вопросы.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Инструкция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: Обсудите и составьте по 1  вопросу по материалу предыдущего урока. Задайте свои вопросы всему классу и получите ответ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3. Исследовательская бесе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По вопросам (от сложного к простому) предположите и сформулируйте тему урока.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Это тело играет исключительную роль в жизни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Издавна является объектом поклонения. Его считали самым могучим бож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 Греки его называли Гелиос, римляне- Апполоном, персы- Митрой, а славяне- Яри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 В честь него воздвигали храмы, слагали гимны, приносили жер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- Является источником света, тепла и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Запишите тему урока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4. Побуждение учащихся к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Объединение в группы. Стратегия "Лидер"(три ученика выбирают себе команду из тех одноклассников, с кем еще не работали в группе). Назовите свои групп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этап. Основно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Групповая  работа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тегия "Электронный коллаж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дается индивидуальный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- «Солнце- звезд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- «Характеристики Солнц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- «Влияние Солнца на жизнь», после его изучения, группа выполняет презентацию на ноутбуке. Другие группы могут посмотреть в процессе деятельности работы друг друга, сделать замечания, внести предложения, спросить сов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бот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Распределите обязанности (генератор идей, секретарь, таймер, спикер) 2. Задание: 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ждый ученик должен ознакомиться с текстом в учебнике, в энциклопедии по своему вопросу;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ите главные идеи вопроса, делайте записи в тетради;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дите в парах, затем в группе;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делайте электронную презентацию своего вопроса;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ходите в гости к другим группам;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йдите интересные факты по теме в Интернете;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езентуйте свою работу классу</w:t>
            </w:r>
            <w:r>
              <w:rPr>
                <w:rFonts w:cs="Times New Roman" w:ascii="Times New Roman" w:hAnsi="Times New Roman"/>
                <w:b/>
                <w:color w:val="000000"/>
              </w:rPr>
              <w:t>Критерии к презентации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те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ай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и четкость представления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«Аплодис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дани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тветьте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то может использовать ваши презентации и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 Козьмы Пруткова есть афоризм: «Если у тебя спрошено будет: что полезнее, Солнце или месяц?- ответствуй: месяц. Ибо, Солнце светит днем, когда и без того светло, а месяц- ночью». Прав ли Козьма Прутков?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ая работа.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  <w:lang w:eastAsia="en-US"/>
              </w:rPr>
              <w:t>Задание: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 Оцените свою работу на уроке и 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олните лист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атегия «Метод выбор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ть основные характеристики Сол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йти интересный материал по теме «Солнце- звез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исать эссе на тему «Представьте себе, что Солнце вдруг исчезнет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этап: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Стратегия " Трехминутное эсс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Я знаю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Я мог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Я поработаю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(заслушать 3-4 уче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Стратегия «Большой палец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Уме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делать комплименты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Уме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делиться своей работо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Уме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слушать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Уме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работать в паре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Уме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задавать вопросы   и отвечать на них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Уме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высказывать свои предположени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eastAsia="Calibri;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Предполага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и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формулирова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тему урока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 xml:space="preserve">Уметь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роявлять лидерские качеств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Зна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правила работы в группах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 xml:space="preserve">Уметь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ботать по инструкции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 xml:space="preserve">Уметь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ботать с информацией, рассуждать, делать выводы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 xml:space="preserve">Уметь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бъяснять, слушать, обобщать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Уме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создавать слайды, соблюдать критерии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Уме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работать с Интернетом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Уме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презентовать свою работу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 xml:space="preserve">Уметь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ссуждать и отвечать на вопросы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 xml:space="preserve">Уметь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ценить свою работу и работу одноклассников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Уме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делать выбор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Уме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оценивать свои способности и определить над чем поработать до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ая похв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ая похв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Словесная похв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 xml:space="preserve">Самооценивание.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Заполнение шкалы балллов по домашней работе в листе оцен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Словесная похв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Уметь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оценивать по критериям свою работу и работу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Словесная похв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Взаимооценивание.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Стратегия «Комментир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>Самооценка. Взаи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Лист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  <w:t xml:space="preserve">Самоанализ </w:t>
            </w: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u w:val="single"/>
                <w:lang w:val="kk-KZ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по жел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тему урока все, формулируют ученики А,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учеников А,Б,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еников А,Б,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учеников А,Б,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еников А,Б,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еников А,Б,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еников А,Б,С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Листы оцени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Вопросы для бес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Правила работы в группе(на стола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Инструкция и критерии на столах и на интерактивной дос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Тексты, учебники, энциклопедии, коллекция фотографий по теме, ноутбуки, флеш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Интерактивная доска, презент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Вопросы для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Листы оценивания, интерактивная до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ясникова Н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и астрономии Самарской СОШ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йского района Карагандинской области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10:00Z</dcterms:created>
  <dc:creator>Zver</dc:creator>
  <dc:description/>
  <cp:keywords/>
  <dc:language>en-US</dc:language>
  <cp:lastModifiedBy>Zver</cp:lastModifiedBy>
  <dcterms:modified xsi:type="dcterms:W3CDTF">2015-02-19T17:22:00Z</dcterms:modified>
  <cp:revision>1</cp:revision>
  <dc:subject/>
  <dc:title>Среднесрочное планирование серии последовательных уроков физики</dc:title>
</cp:coreProperties>
</file>