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</w:rPr>
      </w:pPr>
      <w:r>
        <w:rPr>
          <w:rFonts w:eastAsia="KZ Times New Roman"/>
          <w:i/>
          <w:sz w:val="32"/>
        </w:rPr>
        <w:t xml:space="preserve"> </w:t>
      </w:r>
      <w:r>
        <w:rPr>
          <w:i/>
          <w:sz w:val="32"/>
        </w:rPr>
        <w:t xml:space="preserve">«Проекциялау әдісі» </w:t>
        <w:br/>
        <w:t>бойынша өткізген сабақтың</w:t>
        <w:br/>
        <w:t xml:space="preserve"> №3 технологиялық картасы</w:t>
      </w:r>
    </w:p>
    <w:p>
      <w:pPr>
        <w:pStyle w:val="Normal"/>
        <w:ind w:firstLine="426"/>
        <w:rPr>
          <w:rFonts w:ascii="KZ Decor" w:hAnsi="KZ Decor" w:cs="KZ Decor"/>
          <w:b/>
          <w:b/>
          <w:i/>
          <w:i/>
          <w:sz w:val="32"/>
          <w:lang w:val="ru-MD"/>
        </w:rPr>
      </w:pPr>
      <w:r>
        <w:rPr>
          <w:rFonts w:cs="KZ Times New Roman" w:ascii="KZ Times New Roman" w:hAnsi="KZ Times New Roman"/>
          <w:b/>
          <w:sz w:val="24"/>
          <w:lang w:val="ru-MD"/>
        </w:rPr>
        <w:t>ІІ тарау.</w:t>
      </w:r>
      <w:r>
        <w:rPr>
          <w:rFonts w:cs="KZ Times New Roman" w:ascii="KZ Times New Roman" w:hAnsi="KZ Times New Roman"/>
          <w:b/>
          <w:sz w:val="32"/>
          <w:lang w:val="ru-MD"/>
        </w:rPr>
        <w:t xml:space="preserve">                       </w:t>
      </w:r>
    </w:p>
    <w:p>
      <w:pPr>
        <w:pStyle w:val="Normal"/>
        <w:rPr>
          <w:rFonts w:ascii="KZ Decor" w:hAnsi="KZ Decor" w:cs="KZ Decor"/>
          <w:b/>
          <w:b/>
          <w:i/>
          <w:i/>
          <w:sz w:val="16"/>
          <w:szCs w:val="16"/>
          <w:lang w:val="ru-MD"/>
        </w:rPr>
      </w:pPr>
      <w:r>
        <w:rPr>
          <w:rFonts w:cs="KZ Decor" w:ascii="KZ Decor" w:hAnsi="KZ Decor"/>
          <w:b/>
          <w:i/>
          <w:sz w:val="16"/>
          <w:szCs w:val="16"/>
          <w:lang w:val="ru-MD"/>
        </w:rPr>
      </w:r>
    </w:p>
    <w:tbl>
      <w:tblPr>
        <w:tblW w:w="978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709"/>
        <w:gridCol w:w="5103"/>
        <w:gridCol w:w="1417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334645</wp:posOffset>
                      </wp:positionV>
                      <wp:extent cx="3129280" cy="18478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9120" cy="184680"/>
                                <a:chOff x="0" y="0"/>
                                <a:chExt cx="31291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24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80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5pt;margin-top:26.35pt;width:246.35pt;height:14.55pt" coordorigin="2413,527" coordsize="4927,291">
                      <v:oval id="shape_0" fillcolor="white" stroked="t" o:allowincell="f" style="position:absolute;left:2413;top:527;width:287;height:287;mso-wrap-style:none;v-text-anchor:middle;mso-position-horizontal-relative:margin">
                        <v:fill o:detectmouseclick="t" type="solid" color2="black"/>
                        <v:stroke color="blue" weight="9360" joinstyle="miter" endcap="flat"/>
                        <w10:wrap type="none"/>
                      </v:oval>
                      <v:oval id="shape_0" fillcolor="white" stroked="t" o:allowincell="f" style="position:absolute;left:7053;top:527;width:287;height:287;mso-wrap-style:none;v-text-anchor:middle;mso-position-horizontal-relative:margin">
                        <v:fill o:detectmouseclick="t" type="solid" color2="black"/>
                        <v:stroke color="blue" weight="9360" joinstyle="miter" endcap="flat"/>
                        <w10:wrap type="none"/>
                      </v:oval>
                      <v:oval id="shape_0" fillcolor="white" stroked="t" o:allowincell="f" style="position:absolute;left:5671;top:527;width:287;height:287;mso-wrap-style:none;v-text-anchor:middle;mso-position-horizontal-relative:margin">
                        <v:fill o:detectmouseclick="t" type="solid" color2="black"/>
                        <v:stroke color="blue" weight="9360" joinstyle="miter" endcap="flat"/>
                        <w10:wrap type="none"/>
                      </v:oval>
                      <v:oval id="shape_0" fillcolor="white" stroked="t" o:allowincell="f" style="position:absolute;left:4317;top:527;width:287;height:287;mso-wrap-style:none;v-text-anchor:middle;mso-position-horizontal-relative:margin">
                        <v:fill o:detectmouseclick="t" type="solid" color2="black"/>
                        <v:stroke color="blue" weight="9360" joinstyle="miter" endcap="flat"/>
                        <w10:wrap type="none"/>
                      </v:oval>
                      <v:oval id="shape_0" fillcolor="white" stroked="t" o:allowincell="f" style="position:absolute;left:3280;top:530;width:287;height:287;mso-wrap-style:none;v-text-anchor:middle;mso-position-horizontal-relative:margin">
                        <v:fill o:detectmouseclick="t" type="solid" color2="black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Оқу процесінің логикалық құрылымы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" w:hAnsi="KZ Times New Roman" w:eastAsia="KZ Times New Roman" w:cs="KZ Times New Roman"/>
                <w:sz w:val="24"/>
                <w:szCs w:val="24"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ru-M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М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ru-MD"/>
              </w:rPr>
              <w:t>1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 xml:space="preserve">        М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Прс         М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ru-MD"/>
              </w:rPr>
              <w:t>3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Прс        М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ru-MD"/>
              </w:rPr>
              <w:t>4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Прс         М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ru-MD"/>
              </w:rPr>
              <w:t>5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Прс</w:t>
            </w:r>
          </w:p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  <w:sz w:val="24"/>
                <w:szCs w:val="24"/>
                <w:lang w:val="ru-MD"/>
              </w:rPr>
              <w:t xml:space="preserve">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 xml:space="preserve">1             2               3                     4                     5     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Мақсат қо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түзет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  <w:t>М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 xml:space="preserve">Проекциялау 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әдісін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үйрену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Д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ru-MD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я әдіс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884" w:hanging="884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Проекциялар түрлері</w:t>
              <w:br/>
              <w:t>а) орталық</w:t>
              <w:br/>
              <w:t>ә) парал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л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ель проекциясы</w:t>
              <w:br/>
              <w:t>б) тік бұрышты</w:t>
              <w:br/>
              <w:t>в) қиғаш бұрыш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884" w:hanging="884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Нүктені жазықтыққа проекциялау</w:t>
              <w:br/>
              <w:t>а) проекция бағыты</w:t>
              <w:br/>
              <w:t>ә) проекциялаушы түзу</w:t>
              <w:br/>
              <w:t>б) проекция жазықтығ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884" w:hanging="884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Ұшбұрышты проекц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Төртбұрышты проекц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/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MD"/>
              </w:rPr>
              <w:t>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/>
              </w:rPr>
              <w:t>Н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  <w:t>М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4"/>
                <w:szCs w:val="24"/>
                <w:vertAlign w:val="subscript"/>
                <w:lang w:val="ru-MD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Нәрсені жазықтыққа  проекциялап үйре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Д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ru-MD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әрсені тік бұрыштап бір жазықтыққа проекциялау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884" w:hanging="884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Практикалық жұмысты орындау</w:t>
              <w:br/>
              <w:t xml:space="preserve">а) Тапсырма 37 бет 44 сурет. </w:t>
              <w:br/>
              <w:t xml:space="preserve">     А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пішіміне орында</w:t>
              <w:br/>
              <w:t>ә) өлшемдерін түсі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қалыңдық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А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  <w:t>М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Нәрсені екі-үш жазықтыққа тік бұрыштап проекциялауды үйрен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Д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ru-MD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Өзара перпендикуляр екі-үш жазықтықта тік бұрыштап проекциялау (Монж Элюрі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884" w:hanging="884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Тапсырма орында</w:t>
              <w:br/>
              <w:t>41 бет, 51 сур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Василенко. Тап №3 (1-8)</w:t>
              <w:br/>
              <w:t xml:space="preserve">а) берілген көрініс бойынша </w:t>
              <w:br/>
              <w:t xml:space="preserve">    жетіспейтін горизонталь </w:t>
              <w:br/>
              <w:t xml:space="preserve">    проекциясын сызу</w:t>
              <w:br/>
              <w:t xml:space="preserve">ә) кестені сызып, толтыр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ind w:left="33" w:right="34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/>
              </w:rPr>
              <w:t>V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-фронталь</w:t>
            </w:r>
          </w:p>
          <w:p>
            <w:pPr>
              <w:pStyle w:val="Heading2"/>
              <w:ind w:left="33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горизонталь</w:t>
            </w:r>
          </w:p>
          <w:p>
            <w:pPr>
              <w:pStyle w:val="Normal"/>
              <w:ind w:left="33" w:right="34" w:hanging="108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/>
              </w:rPr>
              <w:t>W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-профил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  <w:t>М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Нәрсенің сызбасын проекциялық байланыста сыза біл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Д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ru-MD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лық сабақ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884" w:hanging="459"/>
              <w:rPr>
                <w:rFonts w:ascii="KZ Times New Roman" w:hAnsi="KZ Times New Roman" w:cs="KZ Times New Roman"/>
                <w:szCs w:val="24"/>
              </w:rPr>
            </w:pPr>
            <w:r>
              <w:rPr>
                <w:rFonts w:cs="KZ Times New Roman" w:ascii="KZ Times New Roman" w:hAnsi="KZ Times New Roman"/>
                <w:szCs w:val="24"/>
              </w:rPr>
              <w:t xml:space="preserve">Василенко. Тап №4 (1-8) </w:t>
              <w:br/>
              <w:t xml:space="preserve">а) берілген көрініс бойынша </w:t>
              <w:br/>
              <w:t xml:space="preserve">    жетіспейтін горизанталь </w:t>
              <w:br/>
              <w:t xml:space="preserve">    проекциясын сыз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Өлшемдерін түсі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 w:eastAsia="en-US"/>
              </w:rPr>
              <w:t>М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Сызбадағы жетіспейтін сызықтарын таба білу және орындай бі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  <w:t>Д</w:t>
            </w:r>
            <w:r>
              <w:rPr>
                <w:rFonts w:cs="KZ Times New Roman" w:ascii="KZ Times New Roman" w:hAnsi="KZ Times New Roman"/>
                <w:sz w:val="24"/>
                <w:szCs w:val="24"/>
                <w:vertAlign w:val="subscript"/>
                <w:lang w:val="ru-MD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Өзара перпендикуляр үш жазықтықта проекциялау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884" w:hanging="884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Василенко. Тап №5 (1-8)</w:t>
              <w:br/>
              <w:t xml:space="preserve">а) Берілген көрініс бойынша </w:t>
              <w:br/>
              <w:t xml:space="preserve">     сызбаның жетіспейтін </w:t>
              <w:br/>
              <w:t xml:space="preserve">     сызықтарын орында (сурет 1)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08" w:hanging="36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Сызбаның сол жақ көрінісіндегі жетіспейтін сызықтарын орында (сурет 2)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08" w:hanging="36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Тест тапсырмал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KZ Times New Roman" w:hAnsi="KZ Times New Roman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ru-MD"/>
              </w:rPr>
            </w:r>
          </w:p>
        </w:tc>
      </w:tr>
    </w:tbl>
    <w:p>
      <w:pPr>
        <w:pStyle w:val="TextBody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ind w:right="424" w:hanging="0"/>
        <w:jc w:val="center"/>
        <w:rPr>
          <w:b/>
          <w:b/>
          <w:i/>
          <w:i/>
        </w:rPr>
      </w:pPr>
      <w:r>
        <w:rPr>
          <w:b/>
          <w:i/>
        </w:rPr>
        <w:t>Проекциялау әдісі тақырыбының №3 технологиялық карта негізінде құрылған бірінші сабақ жоспары</w:t>
      </w:r>
    </w:p>
    <w:p>
      <w:pPr>
        <w:pStyle w:val="Normal"/>
        <w:ind w:right="424" w:hanging="0"/>
        <w:jc w:val="right"/>
        <w:rPr>
          <w:rFonts w:ascii="KZ Times New Roman" w:hAnsi="KZ Times New Roman" w:cs="KZ Times New Roman"/>
          <w:i/>
          <w:i/>
          <w:sz w:val="28"/>
          <w:lang w:val="ru-MD"/>
        </w:rPr>
      </w:pPr>
      <w:r>
        <w:rPr>
          <w:rFonts w:cs="KZ Times New Roman" w:ascii="KZ Times New Roman" w:hAnsi="KZ Times New Roman"/>
          <w:i/>
          <w:sz w:val="28"/>
          <w:lang w:val="ru-MD"/>
        </w:rPr>
        <w:t>7 сынып</w:t>
      </w:r>
    </w:p>
    <w:p>
      <w:pPr>
        <w:pStyle w:val="Normal"/>
        <w:ind w:right="424" w:hanging="0"/>
        <w:jc w:val="right"/>
        <w:rPr>
          <w:rFonts w:ascii="KZ Times New Roman" w:hAnsi="KZ Times New Roman" w:cs="KZ Times New Roman"/>
          <w:i/>
          <w:i/>
          <w:sz w:val="28"/>
          <w:lang w:val="ru-MD"/>
        </w:rPr>
      </w:pPr>
      <w:r>
        <w:rPr>
          <w:rFonts w:cs="KZ Times New Roman" w:ascii="KZ Times New Roman" w:hAnsi="KZ Times New Roman"/>
          <w:i/>
          <w:sz w:val="28"/>
          <w:lang w:val="ru-MD"/>
        </w:rPr>
      </w:r>
    </w:p>
    <w:tbl>
      <w:tblPr>
        <w:tblW w:w="963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>Тақырыб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экциялау әдісін үйрену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>Сабақтың мақсаты</w:t>
            </w:r>
          </w:p>
          <w:p>
            <w:pPr>
              <w:pStyle w:val="Normal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>1. Жалпы білімділі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.М.Монаховтың технологиясы негізінде құрылған №3 технологиялық карта бойынша диагностика жүргізе отырып жаңа сабақты игеру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>2. Дамытушылық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ұмыс барысында шыдамдылық қабілетін, ойлай, қиялдай білуін, икемділігін, өз бетімен жұмыс істей білуін, қабілеттерін дамыту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 xml:space="preserve">3. Тәрбиелік мәні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sz w:val="26"/>
                <w:szCs w:val="26"/>
              </w:rPr>
              <w:t>Оқушылардың пәнге деген сүйіспеншілігін арттыру, сызылған сызбаның мән-мағнасын түсінуге үйрету, оқушының көркемдік талғамын қалыптастыру, тәрбиелеу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>4. Сабақтың түрі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.М.Монаховтың технологиялық картасы негізінде құрылған дәстүрлі сабақ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>5. Сабақтың әдісі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мыта оқыту, саралап оқыту, іздестіру-зерттеу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>6. Оқушылардың жұмыс істеу формалары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Ұжымдық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Z Times New Roman" w:hAnsi="KZ Times New Roman" w:cs="KZ 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KZ Times New Roman" w:ascii="KZ Times New Roman" w:hAnsi="KZ Times New Roman"/>
                <w:b/>
                <w:i/>
                <w:sz w:val="26"/>
                <w:szCs w:val="26"/>
              </w:rPr>
              <w:t>Жекеш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Z Times New Roman" w:hAnsi="KZ Times New Roman" w:cs="KZ 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KZ Times New Roman" w:ascii="KZ Times New Roman" w:hAnsi="KZ Times New Roman"/>
                <w:b/>
                <w:i/>
                <w:sz w:val="26"/>
                <w:szCs w:val="26"/>
              </w:rPr>
              <w:t>Фронтальды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Z Times New Roman" w:hAnsi="KZ Times New Roman" w:cs="KZ 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KZ Times New Roman" w:ascii="KZ Times New Roman" w:hAnsi="KZ Times New Roman"/>
                <w:b/>
                <w:i/>
                <w:sz w:val="26"/>
                <w:szCs w:val="26"/>
              </w:rPr>
              <w:t>Тестік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42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 xml:space="preserve">7. Мұғалімнің </w:t>
              <w:br/>
              <w:t>іс-әрекетінің әдіс-тәсілдері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қушылардың білімін өзекті ету</w:t>
            </w:r>
          </w:p>
          <w:p>
            <w:pPr>
              <w:pStyle w:val="Normal"/>
              <w:rPr>
                <w:rFonts w:ascii="KZ Times New Roman" w:hAnsi="KZ Times New Roman" w:cs="KZ 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KZ Times New Roman" w:ascii="KZ Times New Roman" w:hAnsi="KZ Times New Roman"/>
                <w:b/>
                <w:i/>
                <w:sz w:val="26"/>
                <w:szCs w:val="26"/>
              </w:rPr>
              <w:t>Технологиялық картамен жұмыс істеулерін қамтамасыз ету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42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>8. Көрнекіліктер мен құралдар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хнологиялық карт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KZ Times New Roman" w:hAnsi="KZ Times New Roman" w:cs="KZ 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KZ Times New Roman" w:ascii="KZ Times New Roman" w:hAnsi="KZ Times New Roman"/>
                <w:b/>
                <w:i/>
                <w:sz w:val="26"/>
                <w:szCs w:val="26"/>
              </w:rPr>
              <w:t xml:space="preserve">Кестелер </w:t>
            </w:r>
          </w:p>
          <w:p>
            <w:pPr>
              <w:pStyle w:val="Heading1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-  </w:t>
            </w:r>
            <w:r>
              <w:rPr>
                <w:b/>
                <w:i/>
                <w:sz w:val="26"/>
                <w:szCs w:val="26"/>
              </w:rPr>
              <w:t>Тестік тапсырмалар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42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>9. Т.С.О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доскоп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мп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42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>10. Сабақтың барыс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Ұйымдастыр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KZ Times New Roman" w:hAnsi="KZ Times New Roman" w:cs="KZ 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KZ Times New Roman" w:ascii="KZ Times New Roman" w:hAnsi="KZ Times New Roman"/>
                <w:b/>
                <w:i/>
                <w:sz w:val="26"/>
                <w:szCs w:val="26"/>
              </w:rPr>
              <w:t>№</w:t>
            </w:r>
            <w:r>
              <w:rPr>
                <w:rFonts w:cs="KZ Times New Roman" w:ascii="KZ Times New Roman" w:hAnsi="KZ Times New Roman"/>
                <w:b/>
                <w:i/>
                <w:sz w:val="26"/>
                <w:szCs w:val="26"/>
              </w:rPr>
              <w:t>3 технологиялық карта бойынша жұмыс істе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KZ Times New Roman" w:hAnsi="KZ Times New Roman" w:cs="KZ 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KZ Times New Roman" w:ascii="KZ Times New Roman" w:hAnsi="KZ Times New Roman"/>
                <w:b/>
                <w:i/>
                <w:sz w:val="26"/>
                <w:szCs w:val="26"/>
              </w:rPr>
              <w:t>Қайталау. Осы сабағымызға қажетті бейнелеу өнері сабақтарында алған білімдеріңді еске түсірейі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KZ Times New Roman" w:hAnsi="KZ Times New Roman" w:cs="KZ 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KZ Times New Roman" w:ascii="KZ Times New Roman" w:hAnsi="KZ Times New Roman"/>
                <w:b/>
                <w:i/>
                <w:sz w:val="26"/>
                <w:szCs w:val="26"/>
              </w:rPr>
              <w:t>Кодоскоп арқылы өз бетімен проекциялауды үйрен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KZ Times New Roman" w:hAnsi="KZ Times New Roman" w:cs="KZ 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KZ Times New Roman" w:ascii="KZ Times New Roman" w:hAnsi="KZ Times New Roman"/>
                <w:b/>
                <w:i/>
                <w:sz w:val="26"/>
                <w:szCs w:val="26"/>
              </w:rPr>
              <w:t>Бекіту. Технологиялық карта бойынша диагностика жүргізу.</w:t>
            </w:r>
          </w:p>
          <w:p>
            <w:pPr>
              <w:pStyle w:val="Heading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Қорытынды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42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>11. Оқушы білімін бағалау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әптерлерді тексеруге тапсырыңдар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4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>12. Үйге тапсырма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  <w:r>
              <w:rPr>
                <w:b/>
                <w:i/>
                <w:sz w:val="26"/>
                <w:szCs w:val="26"/>
              </w:rPr>
              <w:t>3 технологиялық картадағы сабақтан тыс өзіндік деңгейлік №1 тапсырмаларды орындау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42"/>
              <w:rPr>
                <w:rFonts w:ascii="KZ Times New Roman" w:hAnsi="KZ Times New Roman" w:cs="KZ Times New Roman"/>
                <w:sz w:val="26"/>
                <w:szCs w:val="26"/>
                <w:lang w:val="ru-MD"/>
              </w:rPr>
            </w:pPr>
            <w:r>
              <w:rPr>
                <w:rFonts w:cs="KZ Times New Roman" w:ascii="KZ Times New Roman" w:hAnsi="KZ Times New Roman"/>
                <w:sz w:val="26"/>
                <w:szCs w:val="26"/>
                <w:lang w:val="ru-MD"/>
              </w:rPr>
              <w:t>13. Қолданлыған оқулықтар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1778" w:hanging="177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.Есмұқанов, Сызу 8-9 сыны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78" w:hanging="1778"/>
              <w:rPr>
                <w:rFonts w:ascii="KZ Times New Roman" w:hAnsi="KZ Times New Roman" w:cs="KZ 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KZ Times New Roman" w:ascii="KZ Times New Roman" w:hAnsi="KZ Times New Roman"/>
                <w:b/>
                <w:i/>
                <w:sz w:val="26"/>
                <w:szCs w:val="26"/>
              </w:rPr>
              <w:t>А.Д.Ботвинников, Черчение 7-8 сыны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78" w:hanging="1778"/>
              <w:rPr>
                <w:rFonts w:ascii="KZ Times New Roman" w:hAnsi="KZ Times New Roman" w:cs="KZ 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KZ Times New Roman" w:ascii="KZ Times New Roman" w:hAnsi="KZ Times New Roman"/>
                <w:b/>
                <w:i/>
                <w:sz w:val="26"/>
                <w:szCs w:val="26"/>
              </w:rPr>
              <w:t xml:space="preserve">И.А.Воротников, Занимательное черч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78" w:hanging="1778"/>
              <w:rPr>
                <w:rFonts w:ascii="KZ Times New Roman" w:hAnsi="KZ Times New Roman" w:cs="KZ 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KZ Times New Roman" w:ascii="KZ Times New Roman" w:hAnsi="KZ Times New Roman"/>
                <w:b/>
                <w:i/>
                <w:sz w:val="26"/>
                <w:szCs w:val="26"/>
              </w:rPr>
              <w:t>Кестелер</w:t>
            </w:r>
          </w:p>
          <w:p>
            <w:pPr>
              <w:pStyle w:val="Heading1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5)       </w:t>
            </w:r>
            <w:r>
              <w:rPr>
                <w:b/>
                <w:i/>
                <w:sz w:val="26"/>
                <w:szCs w:val="26"/>
              </w:rPr>
              <w:t>Тестік тапсырмалар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Оқушының сабақтан тыс </w:t>
        <w:br/>
        <w:t>өзіндік деңгейлік тапсырмалары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2835"/>
        <w:gridCol w:w="2977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қанағаттанарлы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қсы бағ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те жақс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KZ Times New Roman" w:hAnsi="KZ Times New Roman" w:cs="KZ Times New Roman"/>
                <w:sz w:val="26"/>
                <w:szCs w:val="26"/>
              </w:rPr>
            </w:pPr>
            <w:r>
              <w:rPr>
                <w:rFonts w:cs="KZ 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бет,   сурет 37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бет,   сурет 38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. </w:t>
              <w:br/>
              <w:t>Ботвинников А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бет,   сурет 40, 41, 42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.</w:t>
              <w:br/>
              <w:t xml:space="preserve"> Ботвинников А.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ет,   §12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бет,   №1,2,3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. </w:t>
              <w:br/>
              <w:t xml:space="preserve">Есмұханов. Ж.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KZ Times New Roman" w:hAnsi="KZ Times New Roman" w:cs="KZ Times New Roman"/>
                <w:sz w:val="26"/>
                <w:szCs w:val="26"/>
              </w:rPr>
            </w:pPr>
            <w:r>
              <w:rPr>
                <w:rFonts w:cs="KZ 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бет,   сурет 44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. </w:t>
              <w:br/>
              <w:t>Ботвинников А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4,   38 бет  сурет 47,б авт. </w:t>
              <w:br/>
              <w:t>Ботвинников А.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бет,  §13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бет   сурет 29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бет,   сурет 30,3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. Есмұханов.Ж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KZ Times New Roman" w:hAnsi="KZ Times New Roman" w:cs="KZ Times New Roman"/>
                <w:sz w:val="26"/>
                <w:szCs w:val="26"/>
              </w:rPr>
            </w:pPr>
            <w:r>
              <w:rPr>
                <w:rFonts w:cs="KZ 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бет   сурет 5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. </w:t>
              <w:br/>
              <w:t>Ботвинников А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4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– тапсырма №3</w:t>
            </w:r>
          </w:p>
          <w:p>
            <w:pPr>
              <w:pStyle w:val="TextBody"/>
              <w:ind w:left="-74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. Василенк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2,13. Ват Есмұханов Кроссворд құрастыру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KZ Times New Roman" w:hAnsi="KZ Times New Roman" w:cs="KZ Times New Roman"/>
                <w:sz w:val="26"/>
                <w:szCs w:val="26"/>
              </w:rPr>
            </w:pPr>
            <w:r>
              <w:rPr>
                <w:rFonts w:cs="KZ 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– тапсырма №4 (1 вариант)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. Василенк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4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чка – тапсырма </w:t>
              <w:br/>
              <w:t>№4 (2-3 вариант)</w:t>
            </w:r>
          </w:p>
          <w:p>
            <w:pPr>
              <w:pStyle w:val="TextBody"/>
              <w:ind w:left="-74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. Василенк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– тапсырма №4 (4-5 вариант) §12,13</w:t>
              <w:br/>
              <w:t>авт. Василенко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KZ Times New Roman" w:hAnsi="KZ Times New Roman" w:cs="KZ Times New Roman"/>
                <w:sz w:val="26"/>
                <w:szCs w:val="26"/>
              </w:rPr>
            </w:pPr>
            <w:r>
              <w:rPr>
                <w:rFonts w:cs="KZ 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– тапсырма №5 (1вариан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4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– тапсырма</w:t>
              <w:br/>
              <w:t xml:space="preserve"> №5 (2-4 вариан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ат </w:t>
              <w:br/>
              <w:t>тақырыбы: «проекциялау әдісі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Jikharev">
    <w:charset w:val="00"/>
    <w:family w:val="swiss"/>
    <w:pitch w:val="variable"/>
  </w:font>
  <w:font w:name="Tahoma">
    <w:charset w:val="cc"/>
    <w:family w:val="swiss"/>
    <w:pitch w:val="variable"/>
  </w:font>
  <w:font w:name="KZ Deco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7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" w:hAnsi="KZ Times New Roman" w:cs="KZ Times New Roman"/>
      <w:sz w:val="4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" w:hAnsi="KZ Times New Roman" w:cs="KZ Times New Roman"/>
      <w:b/>
      <w:i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" w:hAnsi="KZ Times New Roman" w:cs="KZ Times New Roman"/>
      <w:b/>
      <w:sz w:val="28"/>
      <w:lang w:val="ru-MD"/>
    </w:rPr>
  </w:style>
  <w:style w:type="paragraph" w:styleId="TextBody">
    <w:name w:val="Body Text"/>
    <w:basedOn w:val="Normal"/>
    <w:pPr/>
    <w:rPr>
      <w:rFonts w:ascii="KZ Times New Roman" w:hAnsi="KZ Times New Roman" w:cs="KZ Times New Roman"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19" w:hanging="0"/>
      <w:jc w:val="both"/>
    </w:pPr>
    <w:rPr>
      <w:rFonts w:ascii="Times/Kazakh;Times New Roman" w:hAnsi="Times/Kazakh;Times New Roman" w:cs="Times/Kazakh;Times New Roman"/>
      <w:sz w:val="24"/>
    </w:rPr>
  </w:style>
  <w:style w:type="paragraph" w:styleId="2">
    <w:name w:val="Основной текст с отступом 2"/>
    <w:basedOn w:val="Normal"/>
    <w:qFormat/>
    <w:pPr>
      <w:ind w:left="142" w:hanging="0"/>
      <w:jc w:val="center"/>
    </w:pPr>
    <w:rPr>
      <w:rFonts w:ascii="KZ Jikharev" w:hAnsi="KZ Jikharev" w:cs="KZ Jikharev"/>
      <w:sz w:val="28"/>
      <w:lang w:val="ru-M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51:00Z</dcterms:created>
  <dc:creator>Гульзат</dc:creator>
  <dc:description/>
  <cp:keywords/>
  <dc:language>en-US</dc:language>
  <cp:lastModifiedBy>Гульзат</cp:lastModifiedBy>
  <cp:lastPrinted>2008-10-24T07:09:00Z</cp:lastPrinted>
  <dcterms:modified xsi:type="dcterms:W3CDTF">2009-06-08T03:37:00Z</dcterms:modified>
  <cp:revision>4</cp:revision>
  <dc:subject/>
  <dc:title> «Проекциялау єдісі» </dc:title>
</cp:coreProperties>
</file>